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zek Żuliński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sz w:val="28"/>
        </w:rPr>
        <w:tab/>
        <w:tab/>
        <w:tab/>
      </w:r>
      <w:r>
        <w:rPr>
          <w:rFonts w:eastAsia="MS Mincho;ＭＳ 明朝"/>
          <w:b/>
          <w:bCs/>
          <w:sz w:val="28"/>
        </w:rPr>
        <w:t xml:space="preserve">Kilka notatek na marginesie </w:t>
      </w:r>
      <w:r>
        <w:rPr>
          <w:rFonts w:eastAsia="MS Mincho;ＭＳ 明朝"/>
          <w:b/>
          <w:bCs/>
          <w:i/>
          <w:iCs/>
          <w:sz w:val="28"/>
        </w:rPr>
        <w:t>Epilogu burzy</w:t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1. 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 xml:space="preserve">Kilka lat temu Zbigniew Herbert pisał elegie. Elegie to skargi; poważne, eschatologiczne rozmyślania. W tym najnowszym tomiku nie ma już elegii. Są brewiarze. Godzinki. Jakby elegie rozpisane na sprawy i słowa drobne. 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 xml:space="preserve">Może bilans polega na liczeniu spraw drobnych? Nie na wielkich abstrakcyjnych sumach, lecz na inwentaryzacji szczegółów? Bo życie składa się ze szczegółów. Tylko ze szczegółów. Kot Szu-szu wygrzewa się w starym narciarskim swetrze, sroka-morderczyni fruwa po parku, Pan Cogito czyta gazety, wspomina szkolne lata, po lwowskiej ulicy gramoli się pod górę rozklekotany tramwaj... 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 xml:space="preserve">Tak, chciałoby się jeszcze zapomnieć o szczegółach, poczuć w kościach witalną moc, prosić Pana, by obdarzył nas 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 xml:space="preserve">...siłą i zręcznością tych, którzy 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budują zdania długie rozłożyste jak dąb pojemne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jak wielka dolina, aby mieściły się w nich światy, cienie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światów, światy z marzenia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i/>
          <w:iCs/>
          <w:sz w:val="28"/>
        </w:rPr>
        <w:t>a także aby zdanie główne panowało pewnie nad podrzędnymi..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ale to już tylko marzenia. Coraz rzadsze.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.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>Zastanawiam się, czy mogę napisać o tych wierszach: wiersze trumienne? Czy to nie nazbyt brutalne określenie? Ale tak się mawia w języku polskim o kimś, kto ginie nam w perspektywie życia – stoi nad trumną. Życzę, rzecz jasna, Zbigniewowi Herbertowi, by wyzdrowiał i wrócił do sił, ale przecież widzę, że napisał „tomik trumienny”. Niemal każdy wiersz tej książki jest oswajaniem się ze śmiercią, pogodzeniem, testamentem. I wybaczaniem śmierci przynależnego jej rzemiosła. Tak musi być. Świat jak rozpędzony pociąg toczy się po naszych trupach. Pan Cogito odjeżdża jednym z wagonów, przykrywa pledem kolana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i dochodzi do wniosku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że wszystko to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pójdzie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jak przed wakacjami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i/>
          <w:iCs/>
          <w:sz w:val="28"/>
        </w:rPr>
        <w:t>na pewno gorzej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(...)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 xml:space="preserve">ale zawsze pójdzie. 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3.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Kim jest Pan Cogito w 25 lat od chwili, kiedy go poznaliśmy? Jest starym, schorowanym człowiekiem. Cierpi na Parkinsona, dręczą go napady bólu, od pewnego czasu nosi duszę na ramieniu, duszę, która w każdej chwili może odlecieć i która coraz bardziej staje się boleśnie wątłą pajęczyną. Ten sam Pan Cogito, którego poznaliśmy ongiś jako łakomego życia parweniusza aspirującego do intelektualnego awansu poprzez obcowanie z skarbami kultury, który wyrywał się ze swojej małości, który chciał otrzeć się o wielki świat elity. Dziś jeszcze czyta kolorowe magazyny, ale zgorzkniały wie, że cały ten blichtr był w czasach jego młodości tylko upiększeniem tyranii. W tamtych latach dla nas i Zbigniew Herbert był upiększeniem tyranii – czyżby wszystko po czasie musiało mieć swe drugie dno, swoją inną prawdę? Czy cokolwiek pozostało bezwzględnie czyste, niewinne, bezinteresowne? Pan Cogito w to wątpi. Choć piękna jest jego wielkoduszność, jego skromność, jego – może nawet nazbyt przesadna – skrucha: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nie zdążę już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zadość uczynić skrzywdzonym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ani przeprosić tych wszystkich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którym wyrządziłem zło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i/>
          <w:iCs/>
          <w:sz w:val="28"/>
        </w:rPr>
        <w:t>dlatego smutna jest moja dusza.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4.</w:t>
      </w:r>
    </w:p>
    <w:p>
      <w:pPr>
        <w:pStyle w:val="TextBodyIndent"/>
        <w:rPr/>
      </w:pPr>
      <w:r>
        <w:rPr/>
        <w:t xml:space="preserve">Mam z Herbertem swoją prywatną wojnę. Był fascynacją mojej młodości. Wchodziłem w jego wiersze tak, jak się wchodzi do najwspanialszej świątyni. Umiałem ich sporą garść na pamięć. Zachłystywałem się aluzyjnością Powrotu proconsula, dramatyzmem rozrachunku Apolla z Marsjaszem, oburzałem się cynizmem Fortynbrasa. Na łamach londyńskiej „oficyny Malarzy i Poetów” prowadziłem o Herberta zaciekłą polemikę a Adamem Czerniawskim; poświęciłem mu 20 lat temu największy szkic w swojej debiutanckiej książce krytycznoliterackiej. Kiedy Miłosz dostał Nobla, napisałem, że to należało się Herbertowi. Nie powtórzyłem już tego zdania w roku 1996. 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 xml:space="preserve">Herbert mnie zranił – zranił swoim trywialnym wyjściem poza rezerwat sztuki. Wyjściem, w którym – moim zdaniem – stracił klasę. Ktoś, kto w poezji był dla mnie zawsze wyrocznią – w życiu publicznym rozjuszył mnie swą zoologiczną nienawiścią do rzeczywistości, choćby nawet nie akceptowanej, swoją ekstremalną prawicowością, stekiem bzdur, które wypisywał w „Tygodniku Solidarność”, małostkowością, którą wysłowił wobec Miłosza i kilku innych kolegów po piórze, błazeńskimi wystąpieniami przed kamerą, kiedy to z Artysty zmieniał się w lichego, zacietrzewionego komentatora. Nie potrafił zachować pewnej wyższości, która była jego atutem jeszcze w </w:t>
      </w:r>
      <w:r>
        <w:rPr>
          <w:rFonts w:eastAsia="MS Mincho;ＭＳ 明朝"/>
          <w:i/>
          <w:iCs/>
          <w:sz w:val="28"/>
        </w:rPr>
        <w:t>Hańbie domowej</w:t>
      </w:r>
      <w:r>
        <w:rPr>
          <w:rFonts w:eastAsia="MS Mincho;ＭＳ 明朝"/>
          <w:sz w:val="28"/>
        </w:rPr>
        <w:t>. Z orła zrobił się Trznadelkiem.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 xml:space="preserve">Słowo „zranił” jest tu jak najbardziej odpowiednie. Bo zranić może tylko ktoś, kogo się kocha. A ja kochałem Herberta-poetę. Do dziś nie chcę swoich rozczarowań wmontowywać w jego wiersze. Nawet jeśli myślę o Herbercie jako o poecie „politycznym”, to uważam, że „polityczność” wyrażana poprzez poezję, zwłaszcza tych lotów, jest czymś zupełnie specyficznym. 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 xml:space="preserve">Na łamach „Wiadomości Kulturalnych” napadł na „politycznego” Herberta Jacek Zychowicz. Ten tekst w samej redakcji – co naturalne – miał swoich zagorzałych przeciwników. Chodziło właśnie o to: czy o „polityczności” poety można mówić tak jak o „polityczności” polityka? Nie można! Dlatego ja mam dwóch Herbertów – poetę, którego cenię i politykiera, którego nie cierpię. 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5.</w:t>
      </w:r>
    </w:p>
    <w:p>
      <w:pPr>
        <w:pStyle w:val="Normal"/>
        <w:tabs>
          <w:tab w:val="clear" w:pos="708"/>
          <w:tab w:val="left" w:pos="3780" w:leader="none"/>
        </w:tabs>
        <w:ind w:firstLine="708"/>
        <w:rPr/>
      </w:pPr>
      <w:r>
        <w:rPr>
          <w:rFonts w:eastAsia="MS Mincho;ＭＳ 明朝"/>
          <w:sz w:val="28"/>
        </w:rPr>
        <w:t xml:space="preserve">Wszystkie te emocje w świetle </w:t>
      </w:r>
      <w:r>
        <w:rPr>
          <w:rFonts w:eastAsia="MS Mincho;ＭＳ 明朝"/>
          <w:i/>
          <w:iCs/>
          <w:sz w:val="28"/>
        </w:rPr>
        <w:t>Epilogu burzy</w:t>
      </w:r>
      <w:r>
        <w:rPr>
          <w:rFonts w:eastAsia="MS Mincho;ＭＳ 明朝"/>
          <w:sz w:val="28"/>
        </w:rPr>
        <w:t xml:space="preserve"> być może tracą sens. Bo gdy mówimy o kwestiach ostatecznych, odsuwamy na bok kwestie przyziemne. Herbert też zresztą wzbił się – co robił zawsze – wyżej niż w swoich felietonach. Tym razem tak wysoko, jakby chciał resztką sił zatoczyć wielkie koło. Klamra życia i śmierci pojawia się już w dwóch utworach otwierających tomik. Pierwszy – to obrazek z lat dzieciństwa, słodkie wizyty u babci, która chroni wnuka przed gorzkimi prawdami życia. Drugi wiersz zaczyna się słowami: Panie, dzięki Ci składam za cały ten kram życia, w którym tonę... Tuż obok siebie dzieciństwo i starość, życie i śmierć.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>Jeśli jakaś filmowa taśma odkręca nam się u kresu, to sięga – oczywiście – ku baśniom dzieciństwa. Jakże pięknie robi to Herbert. Ktoś, kto zna jego poezję, znajdzie tu sporo arcyciekawych nawiązań, ciągów, zlepów, ot, chociażby w miejsce zabitego pana od biologii pojawia się pani Bombowa, pani od polskiego, która także schroniła się w mitologii...</w:t>
      </w:r>
    </w:p>
    <w:p>
      <w:pPr>
        <w:pStyle w:val="TextBodyIndent"/>
        <w:rPr/>
      </w:pPr>
      <w:r>
        <w:rPr/>
        <w:t xml:space="preserve">Potem pierwsze lata dorosłości. Jakieś reminiscencje z lasu, partyzanckie motywy, więc pokoleniowa (piękny wiersz poświęcony Arturowi Międzyrzeckiemu)... W ogóle – co ciekawe – kilkakrotnie Herbert pisze w tym tomie o życiu tak, jak się pisze o wojnie. Kiedy nastaje pokój – jest już za późno... 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 xml:space="preserve">Są i akcenty lwowskie; wspaniałe nawiązanie do </w:t>
      </w:r>
      <w:r>
        <w:rPr>
          <w:rFonts w:eastAsia="MS Mincho;ＭＳ 明朝"/>
          <w:i/>
          <w:iCs/>
          <w:sz w:val="28"/>
        </w:rPr>
        <w:t>W moje ojczyźnie</w:t>
      </w:r>
      <w:r>
        <w:rPr>
          <w:rFonts w:eastAsia="MS Mincho;ＭＳ 明朝"/>
          <w:sz w:val="28"/>
        </w:rPr>
        <w:t xml:space="preserve"> Miłosza: </w:t>
      </w:r>
      <w:r>
        <w:rPr>
          <w:rFonts w:eastAsia="MS Mincho;ＭＳ 明朝"/>
          <w:i/>
          <w:iCs/>
          <w:sz w:val="28"/>
        </w:rPr>
        <w:t xml:space="preserve">W mieście kresowym do którego nie wrócę... </w:t>
      </w:r>
      <w:r>
        <w:rPr>
          <w:rFonts w:eastAsia="MS Mincho;ＭＳ 明朝"/>
          <w:sz w:val="28"/>
        </w:rPr>
        <w:t>Przeszłość, przeszłość, nostalgiczna przeszłość. Świat jest już tylko przeszłością. Pokój przychodzi za późno...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6.</w:t>
      </w:r>
    </w:p>
    <w:p>
      <w:pPr>
        <w:pStyle w:val="TextBodyIndent"/>
        <w:rPr/>
      </w:pPr>
      <w:r>
        <w:rPr/>
        <w:t>Pan Cogito stara się jeszcze kontrolować świat kątem oka i co nieco z niego rozumieć. Rozumie na przykład, że dominuje kultura masowa, dodatki ilustrowane, show biznes. Pan Cogito wyciąga odpowiednie wnioski z faktu, że arcymistrz Kasparow przegrał mecz szachowy z komputerem Deep Blue. Kiedy umysł usypia budzą się maszyny – konkluduje gorzko.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Najwspanialsze jest jednak to, że Herbert podejmuje próbę żartu. Jak np. w wierszu pt. </w:t>
      </w:r>
      <w:r>
        <w:rPr>
          <w:rFonts w:eastAsia="MS Mincho;ＭＳ 明朝"/>
          <w:i/>
          <w:iCs/>
          <w:sz w:val="28"/>
        </w:rPr>
        <w:t>Stanęło w głowie</w:t>
      </w:r>
      <w:r>
        <w:rPr>
          <w:rFonts w:eastAsia="MS Mincho;ＭＳ 明朝"/>
          <w:sz w:val="28"/>
        </w:rPr>
        <w:t xml:space="preserve"> czy w owej opowieści o wspomnianej sroce, na którą trzeba napuścić księdza Twardowskiego – </w:t>
      </w:r>
      <w:r>
        <w:rPr>
          <w:rFonts w:eastAsia="MS Mincho;ＭＳ 明朝"/>
          <w:i/>
          <w:iCs/>
          <w:sz w:val="28"/>
        </w:rPr>
        <w:t>kiedy ksiądz / wyjdzie nagle z cienistego zagajnika / ptaszysko może dostać / zawału serca ze strachu / i na miejscu skonać...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>Andrzej Kondratiuk powiedział kiedyś przed kamerą, że im jest starszy, tym większa w nim potrzeba śmiechu. To chyba ten sam śmiech domniemany u Arystotelesa przez Umberto Eco. Śmiech, który daje siłę. Jest pancerzem. Jest wyzwoleniem. Jest alternatywą.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>Herbert wygłasza poza tym pochwałę prostego języka. Sam nadal pozostał poetą metafor najwyższego lotu, nadal – jak nikt inny – umie przeprowadzić studium przedmiotu, obrócić pod językiem każdy drobiazg tak, że aż go odkryć. Kiedy w wierszu Wysoki Zamek wspomniany już lwowski tramwaj toczy się pod górę, to jazgot żelastwa, ekstaza hałasu, altówka szyn, wizg triumfującej blachy zostaje nam w uszach na zawsze. Herbert jakby słuchał słowami, jakby widział słowami, jakby trafiał słowami w istotę rzeczy. Ot, podstawowy obowiązek każdego poety! A w tym wszystkim – no właśnie – prostota języka:...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ile obietnic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uroków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niespodzianek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kryje w sobie język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którym gadają</w:t>
      </w:r>
    </w:p>
    <w:p>
      <w:pPr>
        <w:pStyle w:val="Normal"/>
        <w:ind w:firstLine="708"/>
        <w:rPr>
          <w:rFonts w:eastAsia="MS Mincho;ＭＳ 明朝"/>
          <w:i/>
          <w:i/>
          <w:iCs/>
          <w:sz w:val="28"/>
        </w:rPr>
      </w:pPr>
      <w:r>
        <w:rPr>
          <w:rFonts w:eastAsia="MS Mincho;ＭＳ 明朝"/>
          <w:i/>
          <w:iCs/>
          <w:sz w:val="28"/>
        </w:rPr>
        <w:t>wszyscy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i/>
          <w:iCs/>
          <w:sz w:val="28"/>
        </w:rPr>
        <w:t>hycel i Horacy.</w:t>
      </w:r>
    </w:p>
    <w:p>
      <w:pPr>
        <w:pStyle w:val="TextBodyInden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 xml:space="preserve">Jeden z najważniejszych wierszy tego tomu – </w:t>
      </w:r>
      <w:r>
        <w:rPr>
          <w:rFonts w:eastAsia="MS Mincho;ＭＳ 明朝"/>
          <w:i/>
          <w:iCs/>
          <w:sz w:val="28"/>
        </w:rPr>
        <w:t>Portret końca wieku</w:t>
      </w:r>
      <w:r>
        <w:rPr>
          <w:rFonts w:eastAsia="MS Mincho;ＭＳ 明朝"/>
          <w:sz w:val="28"/>
        </w:rPr>
        <w:t xml:space="preserve"> – stawia diagnozę naszym czasom: chaos – pożądanie – udręka. Jest apelem do Artysty, aby nienawiść zastąpił katartyczną łagodnością, która winna otworzyć kartę Nowego Wieku.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 xml:space="preserve">Herbert umie pisać wiersze-przesłania. Przypomnę chociażby słynne </w:t>
      </w:r>
      <w:r>
        <w:rPr>
          <w:rFonts w:eastAsia="MS Mincho;ＭＳ 明朝"/>
          <w:i/>
          <w:iCs/>
          <w:sz w:val="28"/>
        </w:rPr>
        <w:t>Przesłanie Pana Cogito</w:t>
      </w:r>
      <w:r>
        <w:rPr>
          <w:rFonts w:eastAsia="MS Mincho;ＭＳ 明朝"/>
          <w:sz w:val="28"/>
        </w:rPr>
        <w:t xml:space="preserve"> z 1974 roku. Czy coś się zmieniło? Chyba to, że tamtą żarliwość intelektualno-etyczną zastąpił raczej nastrój pojednania, łagodności, cichego szeptu, prośby. Testamentów się nie wykrzykuje. Testamenty mówi się głosem zdławionym. I ta przejmująca nuta na pewno jest jednym z bardziej charakterystycznych rysów tego tomu.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 xml:space="preserve">Herbert bardzo stara się nie być sentymentalnym. To oczywiste. Jest tu jednak jeszcze jeden wiersz, o którym muszę wspomnieć. Wiersz pt. </w:t>
      </w:r>
      <w:r>
        <w:rPr>
          <w:rFonts w:eastAsia="MS Mincho;ＭＳ 明朝"/>
          <w:i/>
          <w:iCs/>
          <w:sz w:val="28"/>
        </w:rPr>
        <w:t>Czułość</w:t>
      </w:r>
      <w:r>
        <w:rPr>
          <w:rFonts w:eastAsia="MS Mincho;ＭＳ 明朝"/>
          <w:sz w:val="28"/>
        </w:rPr>
        <w:t>. U Norwida była czymś symptomatycznym, krzyczącym poprzez szczegóły – u Herberta jest tajemnicą, która wyrwała się z serca. Odruchem niebezpiecznym, ingerującym w matematyczny porządek świata. Jest prywatnością, nawet zbyt intymną na użytek wierszy. Może to ona – nasza jedyna pomocnica w pakowaniu waliz?</w:t>
      </w:r>
    </w:p>
    <w:p>
      <w:pPr>
        <w:pStyle w:val="Normal"/>
        <w:ind w:firstLine="708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8.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 xml:space="preserve">Na okładce najnowszego tomu Zbigniewa Herberta reprodukcja obrazu Giorgione’a pt. </w:t>
      </w:r>
      <w:r>
        <w:rPr>
          <w:rFonts w:eastAsia="MS Mincho;ＭＳ 明朝"/>
          <w:i/>
          <w:iCs/>
          <w:sz w:val="28"/>
        </w:rPr>
        <w:t>Burza</w:t>
      </w:r>
      <w:r>
        <w:rPr>
          <w:rFonts w:eastAsia="MS Mincho;ＭＳ 明朝"/>
          <w:sz w:val="28"/>
        </w:rPr>
        <w:t>. Klasycystyczny ogród z antycznymi budowlami w tle, ruczajem, nad którym przewiesza się malowniczy mostek, bujną roślinnością. Nad ogrodem ciężkie chmury i błyskawica. A jednak szczęśliwa matka karmi dziecko piersią i pasterz-ojciec stoi na straży ich spokoju.</w:t>
      </w:r>
    </w:p>
    <w:p>
      <w:pPr>
        <w:pStyle w:val="Normal"/>
        <w:ind w:firstLine="708"/>
        <w:rPr/>
      </w:pPr>
      <w:r>
        <w:rPr>
          <w:rFonts w:eastAsia="MS Mincho;ＭＳ 明朝"/>
          <w:sz w:val="28"/>
        </w:rPr>
        <w:t>Nie ma epilogu burzy. Zawsze jest jakaś harmonia, która dzieje się mimo błysku błyskawic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-------------------------</w:t>
      </w:r>
    </w:p>
    <w:p>
      <w:pPr>
        <w:pStyle w:val="Normal"/>
        <w:rPr/>
      </w:pPr>
      <w:r>
        <w:rPr>
          <w:rFonts w:eastAsia="MS Mincho;ＭＳ 明朝"/>
        </w:rPr>
        <w:t xml:space="preserve">Zbigniew Herbert </w:t>
      </w:r>
      <w:r>
        <w:rPr>
          <w:rFonts w:eastAsia="MS Mincho;ＭＳ 明朝"/>
          <w:i/>
          <w:iCs/>
        </w:rPr>
        <w:t>Epilog burzy</w:t>
      </w:r>
      <w:r>
        <w:rPr>
          <w:rFonts w:eastAsia="MS Mincho;ＭＳ 明朝"/>
        </w:rPr>
        <w:t>, Wydawnictwo Dolnośląskie 1998, s. 80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eastAsia="MS Mincho;ＭＳ 明朝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2:39:00Z</dcterms:created>
  <dc:creator>ŻULIŃSKI</dc:creator>
  <dc:description/>
  <dc:language>en-US</dc:language>
  <cp:lastModifiedBy>Leszul</cp:lastModifiedBy>
  <dcterms:modified xsi:type="dcterms:W3CDTF">2006-11-23T21:55:00Z</dcterms:modified>
  <cp:revision>9</cp:revision>
  <dc:subject/>
  <dc:title>Leszek űuliÄski</dc:title>
</cp:coreProperties>
</file>