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zek Żuliński</w:t>
      </w:r>
    </w:p>
    <w:p>
      <w:pPr>
        <w:pStyle w:val="Normal"/>
        <w:rPr/>
      </w:pPr>
      <w:r>
        <w:rPr/>
      </w:r>
    </w:p>
    <w:p>
      <w:pPr>
        <w:pStyle w:val="Normal"/>
        <w:jc w:val="center"/>
        <w:rPr>
          <w:u w:val="single"/>
        </w:rPr>
      </w:pPr>
      <w:r>
        <w:rPr>
          <w:u w:val="single"/>
        </w:rPr>
        <w:t>Jej Macondo</w:t>
      </w:r>
    </w:p>
    <w:p>
      <w:pPr>
        <w:pStyle w:val="Normal"/>
        <w:rPr/>
      </w:pPr>
      <w:r>
        <w:rPr/>
        <w:tab/>
      </w:r>
    </w:p>
    <w:p>
      <w:pPr>
        <w:pStyle w:val="Normal"/>
        <w:rPr/>
      </w:pPr>
      <w:r>
        <w:rPr/>
        <w:tab/>
        <w:t xml:space="preserve">Małgorzata Lebda (rocznik 1985) już od kilku lat publikuje swoje wiersze i bierze aktywny udział w tzw. życiu młodoliterackim. Urodziła się i wychowała w uroczej, malowniczej wsi pod Nowym Sączem, niedawno rozpoczęła studia doktoranckie w Krakowie. W roku 2006 wydała swoją pierwszą książkę, tomik </w:t>
      </w:r>
      <w:r>
        <w:rPr>
          <w:i/>
        </w:rPr>
        <w:t>otwarta na 77 stronie</w:t>
      </w:r>
      <w:r>
        <w:rPr/>
        <w:t xml:space="preserve">, a pod koniec roku 2009 ukazał się jej drugi zbiór pt. </w:t>
      </w:r>
      <w:r>
        <w:rPr>
          <w:i/>
        </w:rPr>
        <w:t>Tropy</w:t>
      </w:r>
      <w:r>
        <w:rPr/>
        <w:t xml:space="preserve"> (nakładem gnieźnieńskich „Zeszytów Poetyckich”). To tom w zainicjowanej przez Dawida Junga serii </w:t>
      </w:r>
      <w:r>
        <w:rPr>
          <w:i/>
        </w:rPr>
        <w:t>Debiuty poetyckie</w:t>
      </w:r>
      <w:r>
        <w:rPr/>
        <w:t>. Lebda uznała, że dopiero tę książkę uznaje za swój właściwy debiut. Trzeba przyznać – choć ja już ten pierwszy zbiorek oceniałem wysoko – że pojawiła się autorka osobna, oryginalna, rozpoznawalna i mająca przed sobą, czego mam pewność, ciekawą perspektywę twórczą.</w:t>
      </w:r>
    </w:p>
    <w:p>
      <w:pPr>
        <w:pStyle w:val="Normal"/>
        <w:rPr/>
      </w:pPr>
      <w:r>
        <w:rPr/>
        <w:tab/>
      </w:r>
      <w:r>
        <w:rPr>
          <w:i/>
        </w:rPr>
        <w:t>Tropy</w:t>
      </w:r>
      <w:r>
        <w:rPr/>
        <w:t xml:space="preserve"> mają na okładce rekomendacje Józefa Barana i Karola Maliszewskiego i są opatrzone posłowiem Marcina Orlińskiego, który m.in. pisze: </w:t>
      </w:r>
      <w:r>
        <w:rPr>
          <w:i/>
        </w:rPr>
        <w:t xml:space="preserve">Świat, który poetka stwarza w „Tropach”, wydaje się splotem wierzeń i zawierzeń. O metafizyczną dominację walczy tu ciało i umysł, racjonalność i zabobon, doświadczenie potoczne i zdobyta wiedza. Tajemnicze opisy ludzi i przyrody łączą się, splatają i giną, tworząc niepokojącą całość </w:t>
      </w:r>
      <w:r>
        <w:rPr/>
        <w:t>(...)</w:t>
      </w:r>
      <w:r>
        <w:rPr>
          <w:i/>
        </w:rPr>
        <w:t xml:space="preserve"> to książka, którą spowija tajemnica. Być może jest to tajemnica źródła, które musi pozostać zamazane, aby mogło mieć znamiona autentyczności. Być może tajemnica obrzędu i inicjacji...</w:t>
      </w:r>
    </w:p>
    <w:p>
      <w:pPr>
        <w:pStyle w:val="Normal"/>
        <w:rPr/>
      </w:pPr>
      <w:r>
        <w:rPr/>
        <w:tab/>
        <w:t xml:space="preserve">Co to za wiersze? Przede wszystkim to zwarty cykl, konsekwentny w swej tematyce i poetyce, kreujący osobny świat dziwnej, niespotykanej wyobraźni i intuicji, które na dodatek ze strony na stronę potęgują „psychiczną rzeczywistość” nierzeczywistości, przenosząc nas w sfery, dla których nie znajduję odniesienia w innej poezji. Są to – najogólniej biorąc – jakieś freudowskie powidoki, które mogłaby śnić Alicja (ta z Krainy Czarów), w których zwłaszcza sfera </w:t>
      </w:r>
      <w:r>
        <w:rPr>
          <w:i/>
        </w:rPr>
        <w:t>id</w:t>
      </w:r>
      <w:r>
        <w:rPr/>
        <w:t xml:space="preserve"> dochodzi do głosu. Wszystko to zanurzone w beskidzkim pejzażu dzieciństwa, tajemniczym i urokliwym, oraz w „głosach”, które „dyktują” na wpół oniryczną podróż do źródła, o czym wspomniał Orliński. W tej podróży jest </w:t>
      </w:r>
      <w:r>
        <w:rPr>
          <w:i/>
        </w:rPr>
        <w:t>rytuał</w:t>
      </w:r>
      <w:r>
        <w:rPr/>
        <w:t>, czyli i obrzęd, i podświadoma symbioza zdarzeń surrealnych, i język odwracający podział świata na ludzi, rzeczy i zwierzęta, i intuicjonizm rodem z magii, jakiejś bliżej nieokreślonej, szamańsko-słowiańskiej. Tu dzieje się Teatr Snu i Prawo Macondo – tej przestrzeni, w której inaczej rozmawiamy z losem, przeznaczeniem i wszelkim symptomami świata zewnętrznego. Inaczej odczytujemy Widziane i Namacalne. W rezultacie trafiamy do świata subiektywnego i totemicznego; w nim odtwarza się irracjonalna alternatywa istnienia, której symbolika zakorzeniona jest w archetypach i „wodach płodowych”, o których większość z nas zapomina, odurzona realem.</w:t>
      </w:r>
    </w:p>
    <w:p>
      <w:pPr>
        <w:pStyle w:val="Normal"/>
        <w:rPr/>
      </w:pPr>
      <w:r>
        <w:rPr/>
        <w:tab/>
      </w:r>
      <w:r>
        <w:rPr>
          <w:i/>
        </w:rPr>
        <w:t>Kiedy mówimy o topielcach, nabieramy wody w usta</w:t>
      </w:r>
      <w:r>
        <w:rPr/>
        <w:t xml:space="preserve"> – pisała Ewa Lipska. W takim dwuznacznym, a nawet metafizycznym zestawianiu słów i obrazów Lebda celuje. Tworzy własną mitologię zjawisk i przeżyć, która daje jej drugie życie – ono się w niej tak rozrasta, jest tak wiarygodne i plastyczne, że można uwierzyć w poezję jako w „świat obok” – i dlatego warty, a nawet konieczny wyrażenia. Bo te „odjazdowe” wiersze są bardzo przekonujące; wiemy, że one „zdarzyły się” naprawdę. To Macondo wszyscy w sobie nosimy, tylko o nim zapomnieliśmy. Lebda – nie!</w:t>
      </w:r>
    </w:p>
    <w:p>
      <w:pPr>
        <w:pStyle w:val="Normal"/>
        <w:rPr/>
      </w:pPr>
      <w:r>
        <w:rPr/>
        <w:tab/>
        <w:t xml:space="preserve">Z jednej strony znajdujemy tu masę epizodów bardzo realistycznych, choć niemal zawsze widzianych oczyma dziecka. Na przykład w wierszu pt. </w:t>
      </w:r>
      <w:r>
        <w:rPr>
          <w:i/>
        </w:rPr>
        <w:t>ekran</w:t>
      </w:r>
      <w:r>
        <w:rPr/>
        <w:t xml:space="preserve"> poetka opisuje zapamiętaną z dawnych lat sytuację, gdy razem z ojcem i rodzeństwem oglądała w telewizji jakiś western. Potęguje się atmosfera napięcia i strachu, lufa kolta zbliża się do skroni dziewczynki, wszystko dzieje się „naprawdę” i tylko ojciec zasypia... Pointa: </w:t>
      </w:r>
      <w:r>
        <w:rPr>
          <w:i/>
        </w:rPr>
        <w:t>dwa razy oddałam za ciebie życie tato</w:t>
      </w:r>
      <w:r>
        <w:rPr/>
        <w:t>. To przecież wspaniale proste, a zarazem wzruszające balastowanie na granicy jawy i snu. Ta właśnie granica jest jednym z leitmitivów tych wierszy.</w:t>
      </w:r>
    </w:p>
    <w:p>
      <w:pPr>
        <w:pStyle w:val="Normal"/>
        <w:rPr>
          <w:color w:val="000000"/>
        </w:rPr>
      </w:pPr>
      <w:r>
        <w:rPr/>
        <w:tab/>
        <w:t xml:space="preserve">O tomiku pisał już także Roman Honet. Oto fragment jego recenzji: </w:t>
      </w:r>
      <w:r>
        <w:rPr>
          <w:i/>
          <w:color w:val="000000"/>
        </w:rPr>
        <w:t xml:space="preserve">Pojawiają się tu </w:t>
      </w:r>
      <w:r>
        <w:rPr>
          <w:color w:val="000000"/>
        </w:rPr>
        <w:t xml:space="preserve">(...) </w:t>
      </w:r>
      <w:r>
        <w:rPr>
          <w:i/>
          <w:color w:val="000000"/>
        </w:rPr>
        <w:t>obrazy o proweniencji arkadyjskiej, zapewne posiadające źródło w czasie dziecięcych doświadczeń: „ze szczytu widać jak chłopcy we wsi palą ogniska wtórują / im strzały z puszek z dezodorantów”, tyle że stanowią tło, niewiele znaczącą osnowę. Zaraz za nimi zjawiają się odmienne zapisy: „zwierzęta ciche i posłuszne / przyjmowały w siebie prąd i nóż” i to im przypada główna rola w tomie Małgorzaty Lebdy: to one wytwarzają nieustające poczucie zagrożenia, dominujące w jej utworach, one świadczą o irracjonalności i okrucieństwie tego świata, „gdzie / mieliśmy znaleźć schron i kości a weszliśmy w jądro / przyjęliśmy jad i wybuchł w nas pożar rozlało się słońce”. Zatem zamiast idylli otrzymujemy nasycony paradoksalnymi detalami dreszczowiec, w którym „Ryby / zapuszczają korzenie kwitną i owocują”, „Bóg / robi przerębel [...] czyści swoje łuski”, a ukazani w nim mieszkańcy „mają blizny ciemne znamiona na skórze odrębne / historie miejsca i przyjaciół którzy odeszli już do swoich kobiet / wierzą w zabobony omamy święte szczeliny które są w nich”</w:t>
      </w:r>
      <w:r>
        <w:rPr>
          <w:color w:val="000000"/>
        </w:rPr>
        <w:t>.</w:t>
      </w:r>
    </w:p>
    <w:p>
      <w:pPr>
        <w:pStyle w:val="Normal"/>
        <w:rPr>
          <w:color w:val="000000"/>
        </w:rPr>
      </w:pPr>
      <w:r>
        <w:rPr>
          <w:color w:val="000000"/>
        </w:rPr>
        <w:tab/>
        <w:t>Szczególnie podkreślam, że niewątpliwa „arkadyjskość” tego tomiku jest traumatyczna. Po tych wierszach krąży śmierć, ale chyba jeszcze większy niepokój wzbudza mroczna niepojętność zdarzeń, ich zamglona „pierwotność”, absurdalność, niekoherentność wobec dziecięcego umysłu podmiotu lirycznego. Po lekturze zadajemy sobie pytanie, dlaczego dorosły umysł autorki nie zracjonalizował tego wszystkiego? Ależ to byłoby zabicie idei poezji! Poza tym ta drapieżna baśń jest de facto hymnem na cześć wszelakiej polifonii imaginacyjnej i aksjologicznej, światopoglądowej i wyznaniowej, jest postromantycznym powrotem do „ballad i romansów”, a więc chyba jakąś kontrreakcją wobec naszej współczesności – pragmatycznej i technokratycznej, „naukowej” i niosącej złudę wytłumaczalności. Rytuały, gusła, zabobony, zaklęcia topnieją w naszym świecie jak śnieg na wiosnę, ale trwają przecież gdzieś na dziwnych zamorskich atolach i archipelagach. I – jednak! – w naszych zatoczkach.</w:t>
      </w:r>
    </w:p>
    <w:p>
      <w:pPr>
        <w:pStyle w:val="Normal"/>
        <w:rPr>
          <w:color w:val="000000"/>
        </w:rPr>
      </w:pPr>
      <w:r>
        <w:rPr>
          <w:color w:val="000000"/>
        </w:rPr>
        <w:tab/>
        <w:t xml:space="preserve">Druga część tego zbiorku nazywa się </w:t>
      </w:r>
      <w:r>
        <w:rPr>
          <w:i/>
          <w:color w:val="000000"/>
        </w:rPr>
        <w:t>placebo</w:t>
      </w:r>
      <w:r>
        <w:rPr>
          <w:color w:val="000000"/>
        </w:rPr>
        <w:t>. Z wiersza tytułowego tej części taki fragment: ...</w:t>
      </w:r>
      <w:r>
        <w:rPr>
          <w:i/>
          <w:color w:val="000000"/>
        </w:rPr>
        <w:t>od dawna tłum nas uspokajał szukamy w nim dowodów / na istnienie Boga przywołujemy martwe rzeczy lalki w których / tak wyraźnie bił plastik potykamy się na chodnikach / wypuszczamy ksera z rąk kupujemy obwarzanki nie wierzymy // gazetom tylko ulicznym mimom na wszystko mamy jeden lek / i te same wątpliwości.</w:t>
      </w:r>
    </w:p>
    <w:p>
      <w:pPr>
        <w:pStyle w:val="Normal"/>
        <w:pBdr>
          <w:bottom w:val="single" w:sz="6" w:space="1" w:color="000000"/>
        </w:pBdr>
        <w:rPr/>
      </w:pPr>
      <w:r>
        <w:rPr>
          <w:color w:val="000000"/>
        </w:rPr>
        <w:tab/>
        <w:t>Tak, rytuały, totemy, mity – to placebo. A może odwrotnie: realna rzeczywistość jest jak placebo? Po przeczytaniu tego tomiku nie powrócimy już spokojnie do ładu realnego świata – to chyba największy sukces, jaki Małgorzata Lebda odnosi swoimi wyjątkowymi wierszami.</w:t>
      </w:r>
    </w:p>
    <w:p>
      <w:pPr>
        <w:pStyle w:val="Normal"/>
        <w:rPr>
          <w:color w:val="000000"/>
        </w:rPr>
      </w:pPr>
      <w:r>
        <w:rPr>
          <w:color w:val="000000"/>
        </w:rPr>
      </w:r>
    </w:p>
    <w:p>
      <w:pPr>
        <w:pStyle w:val="Normal"/>
        <w:rPr/>
      </w:pPr>
      <w:r>
        <w:rPr>
          <w:color w:val="000000"/>
          <w:sz w:val="24"/>
          <w:szCs w:val="24"/>
        </w:rPr>
        <w:t xml:space="preserve">Małgorzata Lebda </w:t>
      </w:r>
      <w:r>
        <w:rPr>
          <w:i/>
          <w:color w:val="000000"/>
          <w:sz w:val="24"/>
          <w:szCs w:val="24"/>
        </w:rPr>
        <w:t>Tropy</w:t>
      </w:r>
      <w:r>
        <w:rPr>
          <w:color w:val="000000"/>
          <w:sz w:val="24"/>
          <w:szCs w:val="24"/>
        </w:rPr>
        <w:t>, „Zeszyty Poetyckie”, Gniezno 2009, s. 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57:00Z</dcterms:created>
  <dc:creator>DOM</dc:creator>
  <dc:description/>
  <cp:keywords/>
  <dc:language>en-US</dc:language>
  <cp:lastModifiedBy>DOM</cp:lastModifiedBy>
  <dcterms:modified xsi:type="dcterms:W3CDTF">2010-04-15T11:59:00Z</dcterms:modified>
  <cp:revision>32</cp:revision>
  <dc:subject/>
  <dc:title/>
</cp:coreProperties>
</file>