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zek Żuli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wa dyk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Niedawno pisałem o świetnym acz późnym debiucie Sławomira Płatka, który „wytrzymał” z napisaniem i z wydaniem swego znakomitego tomiku pt. „Bez imienia” do 36 roku życia. Dziś przypadek jeszcze bardziej „ekstremalny”: Piotr Mosoń z Głogowa zadebiutował zbiorem wierszy pt. „Separatum” w 43 wiośnie życia. No cóż, takie przypadki zdarzają się. Przypomnę, że bardzo dobry i popularny przed laty prozaik, Andrzej Kuśniewicz, debiutował (notabene jako poeta) w wieku 53 lat. Faktem jest jednak, że w poezji mamy częściej do czynienia z „rimbaudami” niż z „mosoniami”, a profesor Mieczysław Wallis w swojej dawnej, znakomitej pracy pt. „Późna twórczość wielkich artystów” udowadniał, że najwięksi geniusze dojrzewali pod starość.</w:t>
      </w:r>
    </w:p>
    <w:p>
      <w:pPr>
        <w:pStyle w:val="Normal"/>
        <w:jc w:val="left"/>
        <w:rPr/>
      </w:pPr>
      <w:r>
        <w:rPr/>
        <w:tab/>
        <w:t>Mosoń oczywiście pisał od lat. Rzecz jednak w tym, że gna nas na bieżnię, zanim nauczymy się biegać. Mało kto najpierw trenuje; większość robi to na oczach czytelników. Toteż późne debiuty częściej bywają dojrzałe – nie muszą demonstrować solfeżu, są od razu koncertem.</w:t>
      </w:r>
    </w:p>
    <w:p>
      <w:pPr>
        <w:pStyle w:val="Normal"/>
        <w:jc w:val="left"/>
        <w:rPr/>
      </w:pPr>
      <w:r>
        <w:rPr/>
        <w:tab/>
        <w:t>Cieszę się z tego debiutu. Autor jest postacią znaną, zasłużoną w swoim lokalnym kręgu. Aktor i reżyser teatralny, działacz kulturalny, inicjator i organizator wielu ważnych dla regionu imprez. Postać w swoim środowisku potrzebna i ceniona. Ponadto arcysympatyczny facet, co miło mi napisać.</w:t>
      </w:r>
    </w:p>
    <w:p>
      <w:pPr>
        <w:pStyle w:val="Normal"/>
        <w:jc w:val="left"/>
        <w:rPr/>
      </w:pPr>
      <w:r>
        <w:rPr/>
        <w:tab/>
        <w:t xml:space="preserve">Dobrze, teraz </w:t>
      </w:r>
      <w:r>
        <w:rPr>
          <w:i/>
        </w:rPr>
        <w:t>ad rem</w:t>
      </w:r>
      <w:r>
        <w:rPr/>
        <w:t>... Tomik „Separatum” to nowy głos, nowy ton w tej nieogarniętej już dziś liczbie propozycji poetyckich i kakofonii poetyk. A o to, jak wiemy, najtrudniej. Zabrzmieć inaczej w chórze, znaleźć nową konstelację słów, nowe „brzmienie wiersza”, nowy sens tematów i wątków, które „już dawno były”, tak, to dziś najtrudniejsze... Postmodernizm, także literacki, przyniósł autorom ten problem, że wpisanie się w jakąkolwiek tradycję staje się coraz bardziej „wstydliwe”, a „nowe nowatorstwo” coraz trudniejsze. Tego zresztą nie da się zaplanować. To musi wynikać z osobowości, ze szczególnego ucha na siebie i świat, z nieszablonowej inteligencji i intuicji twórczej, których nie sposób ściśle zdefiniować. I głównie przed taką tajemnicą postawił mnie Piotr Mosoń plasujący się pośród tych nielicznych, którzy „brzmią inaczej”.</w:t>
      </w:r>
    </w:p>
    <w:p>
      <w:pPr>
        <w:pStyle w:val="Normal"/>
        <w:jc w:val="left"/>
        <w:rPr/>
      </w:pPr>
      <w:r>
        <w:rPr/>
        <w:tab/>
        <w:t>Sporo tych wierszy to teksty autotematyczne. Fenomen poezji, a jeszcze bardziej fenomen poety scala te utwory jakby w jeden traktat. Z tym, że Mosonia mniej intrygują kwestie lingwistyczne i warsztatowe, czyli „przyglądanie się słowom”, obracanie ich pod światłem morfologii i semantyki (choć wiele tu ciekawych zaskoczeń i z tego wynikających); raczej zagadka „bycia poetą” wypełnia ten tomik ezoterycznymi fluidami. Gdzieś na styku dociekań psychologicznych i egzystencjalnych portret poety się wyłania, ale – co najciekawsze – uświadomiona staje się jakaś tajemnica osobowościowa, która jest alfą i omegą tej zagadki.</w:t>
      </w:r>
    </w:p>
    <w:p>
      <w:pPr>
        <w:pStyle w:val="Normal"/>
        <w:jc w:val="left"/>
        <w:rPr/>
      </w:pPr>
      <w:r>
        <w:rPr/>
        <w:tab/>
        <w:t xml:space="preserve">Jest tu również sporo niekonwencjonalnych erotyków, bardzo dosłownie „chodzących po ziemi”, a jednak natchnionych liryzmem nowego formatu i nastroju. Ciekawie Mosoń zderza także dwa światy: świat odniesień kulturowych, dawnych symboli, mitów, wielkich lektur z realnością naszego czasu i jego zupełnie innym „smakiem i kolorytem”. Ale za najważniejsze w tym zbiorze uważam nienachalne acz wyraziste komentowanie niektórych zdarzeń i klimatów naszej współczesności, tak społecznych, jak politycznych, co nie ma żadnego związku z dawnym modelem „poezji zaangażowanej”, a jednak tworzy ważki obraz aksjologiczny naszej trudnej, rozchwianej epoki. Tu także Mosoń wpisuje istotny moralitet, z którego przesłaniami ja bardzo się utożsamiam. Innymi słowy, te wiersze mają dużo do powiedzenia i są ciekawym głosem w dialogu między kulturą a trywialną rzeczywistością, są głosem wrażliwości, sumienia i ciekawym </w:t>
      </w:r>
      <w:r>
        <w:rPr>
          <w:i/>
        </w:rPr>
        <w:t>memento</w:t>
      </w:r>
      <w:r>
        <w:rPr/>
        <w:t>.</w:t>
      </w:r>
    </w:p>
    <w:p>
      <w:pPr>
        <w:pStyle w:val="Normal"/>
        <w:jc w:val="left"/>
        <w:rPr/>
      </w:pPr>
      <w:r>
        <w:rPr/>
        <w:tab/>
        <w:t>Sądzę jednak, że Piotr Mosoń odniesie główny sukces swoją nową dykcją. Nie mającą odniesienia w oswojonych wzorcach, zderzającą w sobie różne światy, treści i refleksje, dostosowaną rytmem języka i skojarzeń do nowego pulsu epoki, w której chcemy się połapać i usytuować siebie. Wiele tu osobliwości w „pomysłach na wiersz”, oryginalnych zderzeń obrazowych, znaczeniowych, kulturowych, jest i swoisty dowcip językowy, i jakiś taki – gdzieniegdzie – „nonszalancki” ton narracji poetyckiej, który brzmi przekonująco, naturalnie, bowiem zdejmuje z koturn to wszystko, co w manierze „mowy wysokiej” zostało wyeksploatowane. Wszelkie prozatorskie i prozaiczne tonacje tej liryki okazały się odkrywcze w swym brzemieniu i światoobrazie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  <w:tab/>
        <w:t>Dodajmy rzecz ważną: tomik ten zdobył II nagrodę w Ogólnopolskim Konkursie Poetyckim im. Janusza Różewicza w Radomsku i dlatego ujrzał światło dzienne, bo inaczej może autor nadal chowałby się w ciepełku własnej szuflad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iotr Mosoń „Separatum”, MDK, Radomsko 2011, s. 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53:00Z</dcterms:created>
  <dc:creator>DOM</dc:creator>
  <dc:description/>
  <cp:keywords/>
  <dc:language>en-US</dc:language>
  <cp:lastModifiedBy>DOM</cp:lastModifiedBy>
  <dcterms:modified xsi:type="dcterms:W3CDTF">2011-05-13T07:50:00Z</dcterms:modified>
  <cp:revision>23</cp:revision>
  <dc:subject/>
  <dc:title/>
</cp:coreProperties>
</file>