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zek Żuliń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topiona Lituan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ab/>
        <w:t xml:space="preserve">Salonliteracki.pl to prężny portal, którego jednym z filarów (chyba lepiej byłoby napisać: </w:t>
      </w:r>
      <w:r>
        <w:rPr>
          <w:i/>
        </w:rPr>
        <w:t>kolumn korynckich</w:t>
      </w:r>
      <w:r>
        <w:rPr/>
        <w:t xml:space="preserve">!) jest Izabela Wageman. Poetka z Kędzierzyna-Koźla, która właśnie wydała swój debiutancki tomik w serii poetyckiej zainicjowanej przez tenże portal. Otwierał ją recenzowany tu już przeze mnie Sławomir Płatek (tomik </w:t>
      </w:r>
      <w:r>
        <w:rPr>
          <w:i/>
        </w:rPr>
        <w:t>Bez imienia</w:t>
      </w:r>
      <w:r>
        <w:rPr/>
        <w:t>), a dwie kolejne książki to nieznanej mi, a wielce interesującej Anny Kaliny Modrakis (</w:t>
      </w:r>
      <w:r>
        <w:rPr>
          <w:i/>
        </w:rPr>
        <w:t>Prześwietlenie</w:t>
      </w:r>
      <w:r>
        <w:rPr/>
        <w:t>) i właśnie zbiór Izy. Seria zapowiada się apetycznie i cieszy oko od strony edytorskiej.</w:t>
      </w:r>
    </w:p>
    <w:p>
      <w:pPr>
        <w:pStyle w:val="Normal"/>
        <w:jc w:val="left"/>
        <w:rPr/>
      </w:pPr>
      <w:r>
        <w:rPr/>
        <w:tab/>
        <w:t xml:space="preserve">Tomik Wageman opatrzony jest pięknym tytułem: </w:t>
      </w:r>
      <w:r>
        <w:rPr>
          <w:i/>
        </w:rPr>
        <w:t>W oszukiwaniu snu</w:t>
      </w:r>
      <w:r>
        <w:rPr/>
        <w:t xml:space="preserve">. Oczywiście, jest w tym </w:t>
      </w:r>
      <w:r>
        <w:rPr>
          <w:i/>
        </w:rPr>
        <w:t>oszukiwaniu</w:t>
      </w:r>
      <w:r>
        <w:rPr/>
        <w:t xml:space="preserve"> przede wszystkim </w:t>
      </w:r>
      <w:r>
        <w:rPr>
          <w:i/>
        </w:rPr>
        <w:t xml:space="preserve">poszukiwanie. </w:t>
      </w:r>
      <w:r>
        <w:rPr/>
        <w:t>Czego?</w:t>
      </w:r>
    </w:p>
    <w:p>
      <w:pPr>
        <w:pStyle w:val="Normal"/>
        <w:jc w:val="left"/>
        <w:rPr/>
      </w:pPr>
      <w:r>
        <w:rPr/>
        <w:t xml:space="preserve">Hm, na pewno własnej tożsamości i autointerpretacji tej „muzyki życia”, która dobiega gdzieś zza kulis „świadomości dyskursywnej”. Iza Wageman, pisząca nie tylko współczesnym, ale też wyraziście własnym językiem, wywodzi się, chcąc nie chcąc, z trzech tradycji. Po pierwsze, </w:t>
      </w:r>
      <w:r>
        <w:rPr>
          <w:i/>
        </w:rPr>
        <w:t>na głowie kwietny ma wianek, w ręku zielony badylek</w:t>
      </w:r>
      <w:r>
        <w:rPr/>
        <w:t xml:space="preserve">, tzn. mam tu na myśli „litewski” rozdział naszej literatury, a zwłaszcza tej z drugiej części </w:t>
      </w:r>
      <w:r>
        <w:rPr>
          <w:i/>
        </w:rPr>
        <w:t>Dziadów</w:t>
      </w:r>
      <w:r>
        <w:rPr/>
        <w:t>. Po drugie – z tradycji polskich autentystów. Po trzecie, z etosu i toposu Macondo, „wynalezionego”, jak wiemy, przez pisarzy latynoskich, lecz zuniwersalizowanego w ostatnich dekadach w literaturze światowej.</w:t>
      </w:r>
    </w:p>
    <w:p>
      <w:pPr>
        <w:pStyle w:val="Normal"/>
        <w:jc w:val="left"/>
        <w:rPr/>
      </w:pPr>
      <w:r>
        <w:rPr/>
        <w:tab/>
        <w:t xml:space="preserve">Sama autorka pisze w informacji o sobie i swojej książce: </w:t>
      </w:r>
      <w:r>
        <w:rPr>
          <w:i/>
        </w:rPr>
        <w:t>Przodkowie moi (po kądzieli) pochodzą z Litwy, pięknego, dzikiego i pogańskiego ongiś kraju. Podobno, dopóki człowiek nie pozna swoich korzeni, nie będzie potrafił rozrosnąć się i zakwitnąć. Pewnie dlatego próbuję zbliżyć się i dotknąć tego, co zostało tam, nad Wilią. Ta książka to próba pokonania przestrzeni obyczajowej, kulturowej, kilometrowej...</w:t>
      </w:r>
    </w:p>
    <w:p>
      <w:pPr>
        <w:pStyle w:val="Normal"/>
        <w:jc w:val="left"/>
        <w:rPr/>
      </w:pPr>
      <w:r>
        <w:rPr/>
        <w:tab/>
        <w:t>Tak, to są wiersze bardzo „litewskie”; tyle w nich lituanizmów, że słuszna była decyzja Autorki, by na końcu książki zamieścić ich mały słowniczek. Cały cymes jednak w czym innym: w urodzie, melancholii i ezoteryzmie tej podróży ku korzeniom kultury i osobowości. Zdawało mi się, że czytam jakąś baśń – oniryczną, zasupłaną w intuicyjność, pradzieciństwo i pradziedzictwo. Wszystko to dzieje się TAM, na dodatek jakby poza czasem i poza próbami racjonalizowania czegokolwiek. Jakaś kabała i duchy zatopionej Lituanidy patronują temu światu, podnoszą się z niego jak mgła i odurzają nas, omamiają, zaczarowują.</w:t>
      </w:r>
    </w:p>
    <w:p>
      <w:pPr>
        <w:pStyle w:val="Normal"/>
        <w:jc w:val="left"/>
        <w:rPr/>
      </w:pPr>
      <w:r>
        <w:rPr/>
        <w:tab/>
        <w:t>Iza umie budować cudowny klimat rustykalności i pejzażu duchowego. Wczuwać się w smaki pogańskiej etniczności i tego wszystkiego, co w jakiejś mierze magiczne i totemiczne. Toteż aura tych wierszy jest niesamowicie piękna i narkotyczna, sugestywnie przenosząca nas poza realia (choć one są) i poza „czas historyczny”.</w:t>
      </w:r>
    </w:p>
    <w:p>
      <w:pPr>
        <w:pStyle w:val="Normal"/>
        <w:jc w:val="left"/>
        <w:rPr/>
      </w:pPr>
      <w:r>
        <w:rPr/>
        <w:tab/>
        <w:t xml:space="preserve">Pytanie dla sceptyków: czy tego typu poezja ma dzisiaj jakiś sens i czy może odnaleźć dla siebie miejsce we współczesności? Głupie pytanie, rzecz jasna... Zresztą gdyby nawet świat Izy Wageman uznać za nazbyt eskapistyczny i pogrążony w „niedorzecznym śnie”, to mam w zanadrzu inny argument: te wiersze są osobliwą autowiwisekcją Autorki. Tak naprawdę Iza pisze o swoim „libido kulturowym”, poszukuje, o czym już wspomniałem, własnej tożsamości i żywiołów, jakie w niej pohukują. Cały tomik jest próbą dotarcia nie do „jarmarku etnograficznego”, lecz do substratów własnej osobowości, do kondycji egzystencjalnej, jaka nas trzyma w swojej mocy. To jest ten „drugi poziom”, na jakim trzeba czytać te wiersze, bardzo subtelny, bardzo mądry. Trzecia część tomiku nosi tytuł </w:t>
      </w:r>
      <w:r>
        <w:rPr>
          <w:i/>
        </w:rPr>
        <w:t>świat ktoś poukładał przede mną</w:t>
      </w:r>
      <w:r>
        <w:rPr/>
        <w:t xml:space="preserve"> i tu tkwi klucz do autorskiej filozofii, do tego wmyśliwania się w amfiladę tropów i sensów, jaką kroczymy.</w:t>
      </w:r>
    </w:p>
    <w:p>
      <w:pPr>
        <w:pStyle w:val="Normal"/>
        <w:jc w:val="left"/>
        <w:rPr/>
      </w:pPr>
      <w:r>
        <w:rPr/>
        <w:tab/>
        <w:t>I jeszcze jedno: ten tomik jest ewokacją osobnego języka i własnego tonu, klimatu. Jak wiadomo, język w poezji rozstrzyga o wszystkim. Tu mówi: mamy kolejną oryginalną poetkę!</w:t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/>
        <w:tab/>
        <w:t>Piękny, nastrojowy, inspirujący zbiór. Jakoś ostatnio natykam się na „późne debiuty” (Wageman ma 35 lat); one potwierdzają jedno: zadatki na dobrego poetę można rozpoznać wcześnie, ale on staje się dobry dopiero, gdy dojrzeje w nim świat istotnych znaczeń i komunikatów. A te trzeba w sobie budować, jakby przed nami nie było innych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Izabela Wageman </w:t>
      </w:r>
      <w:r>
        <w:rPr>
          <w:i/>
          <w:sz w:val="24"/>
          <w:szCs w:val="24"/>
        </w:rPr>
        <w:t>W oszukiwaniu snu</w:t>
      </w:r>
      <w:r>
        <w:rPr>
          <w:sz w:val="24"/>
          <w:szCs w:val="24"/>
        </w:rPr>
        <w:t>, Stowarzyszenie Salon Literacki, Warszawa 2011, s. 5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Arial Unicode MS" w:cs="Arial Unicode MS"/>
      <w:iCs/>
      <w:color w:val="000000"/>
      <w:sz w:val="2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Arial Unicode MS" w:cs="Arial Unicode MS"/>
      <w:iCs/>
      <w:color w:val="000000"/>
      <w:sz w:val="28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17:00Z</dcterms:created>
  <dc:creator>DOM</dc:creator>
  <dc:description/>
  <cp:keywords/>
  <dc:language>en-US</dc:language>
  <cp:lastModifiedBy>DOM</cp:lastModifiedBy>
  <dcterms:modified xsi:type="dcterms:W3CDTF">2011-08-20T13:59:00Z</dcterms:modified>
  <cp:revision>11</cp:revision>
  <dc:subject/>
  <dc:title/>
</cp:coreProperties>
</file>