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kruchy tortu – Wojciech Żukrowsk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1916 –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ył i jest postacią, której barwna biografia obfitowała w wiele kontrowersyjnych epizodów i wyborów. Jego postawy dzieliły naród, no, przynajmniej inteligencję twórczą, na połowę. Być sympatykiem i wrogiem Żukrowskiego to przez wiele lat grało rolę papierka lakmusowego: jesteś po tej lub po tamtej stronie barykady. To jeden z tych obowiązujących w salonie literackim kotylionów, czasami aż nazbyt maniakalnie obnoszonych i wystawianych na pokaz. Im bardziej krystalizował się ruch polskiej kontestacji artystyczno-politycznej, tym bardziej spektakularnie stawało się przynależenie lub nie przynależnie do niego. Żukrowski, choć nie on jeden, niemal symbolicznie zaczął uosabiać te cechy i postawy, przeciw którym kontestacja się zwraca. Nie, nie był kozłem ofiarnym. Dokonywał świadomych wyborów i składał świadome deklaracje. Nie znaczy to jednak, że jego osoba i dorobek nie stały się przedmiotem wątpliwych manipulacji, że nie odprawiano wokół pisarza pożałowania godnych egzorcyzmów. Bo też umiał narażać się opinii publicznej. Wciąż oskarżony o konformizm, jakby zupełnie pozbawiony był instynktu samozachowawczego – bronił swoich opcji, brnął w swoje wybory, nawet gdy już nie tylko przestawały być modne, ale gdy wręcz stawały się dla niego szkodliwe.</w:t>
      </w:r>
    </w:p>
    <w:p>
      <w:pPr>
        <w:pStyle w:val="Normal"/>
        <w:ind w:firstLine="708"/>
        <w:rPr/>
      </w:pPr>
      <w:r>
        <w:rPr/>
        <w:t xml:space="preserve">Jakiś przedziwny demiurg paradoksu zaprogramował losy Żukrowskiego. Wszedł do zespołu „Kuźni Młodych” w 1936 roku. Było to pismo warszawskich gimnazjalistów – zbuntowane, lewicujące, antypiłsudczykowskie. W tej grupie najbardziej lewicujący był – tak, tak – Jan Twardowski, jeszcze nie ksiądz, ale już autor wierszy drukowanych pod pseudonimem Antoni Derkacz. Żukrowski natomiast był radykalnym katolikiem, fideistą z głębi przekonań. Mógłby być autorem </w:t>
      </w:r>
      <w:r>
        <w:rPr>
          <w:i/>
          <w:iCs/>
        </w:rPr>
        <w:t>Ładu serca</w:t>
      </w:r>
      <w:r>
        <w:rPr/>
        <w:t xml:space="preserve">. Współpracował także z poznańską, katolicką „Kulturą” i krakowskim „Odrodzeniem”, z którego po wojnie wyłoniło się środowisko „Tygodnika Powszechnego”. Po maturze na ochotnika odsłużył rok jako elew w artylerii konnej na Wołyniu. Wojna okazała się piękną kartą jego żywota. Brał udział w kampanii wrześniowej, bronił Różana, był ranny, dostał się do niewoli, z której uciekł, potem konspirował w Krakowie, był żołnierzem AK, specjalistą od dywersji i sabotażu, razem z Kazimierzem Wyką wydawał podziemny „Miesięcznik Literacki”, debiutował totem antywojennych wierszy </w:t>
      </w:r>
      <w:r>
        <w:rPr>
          <w:i/>
          <w:iCs/>
        </w:rPr>
        <w:t>Rdza</w:t>
      </w:r>
      <w:r>
        <w:rPr/>
        <w:t>, pracował w podkrakowskich kamieniołomach Solvay, gdzie zaprzyjaźnił się z młodszym kolegą Wojtyłą, Lolkiem. Kiedy Koniew wyzwalał Kraków, Żukrowski brał udział w rozmowach, których celem było ocalenie zabytków miasta...</w:t>
      </w:r>
    </w:p>
    <w:p>
      <w:pPr>
        <w:pStyle w:val="Normal"/>
        <w:ind w:firstLine="708"/>
        <w:rPr/>
      </w:pPr>
      <w:r>
        <w:rPr/>
        <w:t xml:space="preserve">Czy można wymarzyć sobie piękniejszy życiorys? W 1945 roku 30-letni oficer ma za sobą szlak męskich i patriotycznych uczynków. On, Żukrowski herbu Ostroga, wzór sienkiewiczowskich cnót. I wstępuje do ludowego Wojska Polskiego; obejmuje dowództwo batalionu samochodowego w Katowicach. Po co mu to było? – spyta ktoś. To nie był przecież ostatni pocałunek, jaki wymienił z władzą ludową. Ale ten pierwszy pocałunek nie wyszedł mu na dobre. Żukrowski został z wojska relegowany szybko, gdy tylko odkryto jego akowską i katolicką przeszłość. Z wojny wyniósł jednak inny kapitał: trzy maszynopisy. Trzy książki, które potem – obok </w:t>
      </w:r>
      <w:r>
        <w:rPr>
          <w:i/>
          <w:iCs/>
        </w:rPr>
        <w:t xml:space="preserve">Kamiennych tablic </w:t>
      </w:r>
      <w:r>
        <w:rPr/>
        <w:t xml:space="preserve">– zostały uznane za najlepsze w jego dorobku. </w:t>
      </w:r>
      <w:r>
        <w:rPr>
          <w:i/>
          <w:iCs/>
        </w:rPr>
        <w:t>Porwanie w</w:t>
      </w:r>
      <w:r>
        <w:rPr/>
        <w:t xml:space="preserve"> </w:t>
      </w:r>
      <w:r>
        <w:rPr>
          <w:i/>
          <w:iCs/>
        </w:rPr>
        <w:t xml:space="preserve">Tiutiurlistanie </w:t>
      </w:r>
      <w:r>
        <w:rPr/>
        <w:t xml:space="preserve">(1946), baśń nie tylko dla dzieci, cudowny, głęboki moralitet napisany przeciw wojnie, przemocy i totalitaryzmowi. </w:t>
      </w:r>
      <w:r>
        <w:rPr>
          <w:i/>
          <w:iCs/>
        </w:rPr>
        <w:t xml:space="preserve">Z kraju milczenia </w:t>
      </w:r>
      <w:r>
        <w:rPr/>
        <w:t xml:space="preserve">(1946) – zbiór opowiadań tak głośnych, jak </w:t>
      </w:r>
      <w:r>
        <w:rPr>
          <w:i/>
          <w:iCs/>
        </w:rPr>
        <w:t>Lotna</w:t>
      </w:r>
      <w:r>
        <w:rPr/>
        <w:t xml:space="preserve"> czy </w:t>
      </w:r>
      <w:r>
        <w:rPr>
          <w:i/>
          <w:iCs/>
        </w:rPr>
        <w:t>Kantata</w:t>
      </w:r>
      <w:r>
        <w:rPr/>
        <w:t xml:space="preserve">, wyprzedających w naszej literaturze temat wojenny, ukazujących rozdarcie człowieka, obywatela, żołnierza i katolika zranionego na zawsze apokalipsą wojny. I </w:t>
      </w:r>
      <w:r>
        <w:rPr>
          <w:i/>
          <w:iCs/>
        </w:rPr>
        <w:t xml:space="preserve">Piórkiem flaminga </w:t>
      </w:r>
      <w:r>
        <w:rPr/>
        <w:t>(1947) – nowele przewrotne; pełne ironii i sarkazmu błyskotliwe popisy inteligencji pisarskiej, ale cały czas moralnie zaangażowanej. To były trzy różne książki jakby ukazujące trzy różne sfery talentu i możliwości Żukrowskiego. Ukazujące ogromny wachlarz wyobraźni, warsztatu, języka, konwencji. Pisarz zbierał najlepsze recenzje, był lubiany i szanowany.</w:t>
      </w:r>
    </w:p>
    <w:p>
      <w:pPr>
        <w:pStyle w:val="Normal"/>
        <w:ind w:firstLine="708"/>
        <w:rPr/>
      </w:pPr>
      <w:r>
        <w:rPr/>
        <w:t>Nadchodziły jednak trudne lata. Żukrowski mieszkał od 1947 roku we Wrocławiu, trochę jak na wygnaniu, gdyż szybko zaczął być niemodny, mimo że jego pierwsza powieść(</w:t>
      </w:r>
      <w:r>
        <w:rPr>
          <w:i/>
          <w:iCs/>
        </w:rPr>
        <w:t>Ręka ojca</w:t>
      </w:r>
      <w:r>
        <w:rPr/>
        <w:t xml:space="preserve">, 1948) poświęcona została końcowi starego i początkowi nowego świata. Recenzenci „Kuźnicy” nie byli jednak książką zachwyceni. Jakoś do końca z „Kuźnicą” Żukrowski się nie dogadał, nigdy też nie zajął eksponowanej pozycji w szeregach socrealistów. Oj, byli lepsi, lepsi od niego. Autor </w:t>
      </w:r>
      <w:r>
        <w:rPr>
          <w:i/>
          <w:iCs/>
        </w:rPr>
        <w:t>Ręki ojca</w:t>
      </w:r>
      <w:r>
        <w:rPr/>
        <w:t xml:space="preserve"> przez dwa lata nie opublikował żadnej nowej książki. Za to w 1951 roku wyszły </w:t>
      </w:r>
      <w:r>
        <w:rPr>
          <w:i/>
          <w:iCs/>
        </w:rPr>
        <w:t xml:space="preserve">Mądre zioła </w:t>
      </w:r>
      <w:r>
        <w:rPr/>
        <w:t xml:space="preserve">– chyba najgorsza rzecz, jaką napisał. On – katolik, naturalista, mistrz epickiego psychologizmu, ułański wychowanek i akowski konspirator – ugiął się pod presją doktryny, wkupił się w socrealizm tekstem stojącym zupełnie poniżej jego możliwości. Katolicy uznali </w:t>
      </w:r>
      <w:r>
        <w:rPr>
          <w:i/>
          <w:iCs/>
        </w:rPr>
        <w:t>Mądre zioła</w:t>
      </w:r>
      <w:r>
        <w:rPr/>
        <w:t xml:space="preserve"> za zdradę. Autor zaś przyspieszył tylko tempo własnej mimikry – m.in. zaczął działać w ruchu obrońców pokoju, wówczas fasadowej, parastalinowskiej organizacji. W 1953 roku wychodzą </w:t>
      </w:r>
      <w:r>
        <w:rPr>
          <w:i/>
          <w:iCs/>
        </w:rPr>
        <w:t>Dni klęski</w:t>
      </w:r>
      <w:r>
        <w:rPr/>
        <w:t xml:space="preserve"> porównywane z </w:t>
      </w:r>
      <w:r>
        <w:rPr>
          <w:i/>
          <w:iCs/>
        </w:rPr>
        <w:t>Wrześniem</w:t>
      </w:r>
      <w:r>
        <w:rPr/>
        <w:t xml:space="preserve"> Putramenta. W 1954 roku – tom </w:t>
      </w:r>
      <w:r>
        <w:rPr>
          <w:i/>
          <w:iCs/>
        </w:rPr>
        <w:t xml:space="preserve">W kamieniołomie, </w:t>
      </w:r>
      <w:r>
        <w:rPr/>
        <w:t xml:space="preserve">w którym również nie zabrakło socrealistycznych akcentów. Sygnałem powrotu do łask było chyba włączenie Żukrowskiego w skład delegacji, która pojechała obchodzić rok kopernikański w Chinach. Podczas następnej podróży pisarz został (razem z Przymanowskim) reporterem chińskich zwycięstw nad Kuomintangiem i piewcą bohaterstwa Wietnamczyków oraz Laotańczyków. Poznał, pokochał i zrozumiał Azję. W nagrodę (?) został – jak wcześniej jego koledzy Przyboś, Putrament czy Miłosz – dyplomatą, radcą kulturalnym ambasady polskiej w Delhi (1956-1959). Tom reportaży </w:t>
      </w:r>
      <w:r>
        <w:rPr>
          <w:i/>
          <w:iCs/>
        </w:rPr>
        <w:t xml:space="preserve">Dom bez ścian </w:t>
      </w:r>
      <w:r>
        <w:rPr/>
        <w:t xml:space="preserve">(1954) był rumianym owocem swej epoki, ale też początkiem azjatyckiego okresu prozy Żukrowskiego, który przyniósł kilka niezłych książek, jak chociażby </w:t>
      </w:r>
      <w:r>
        <w:rPr>
          <w:i/>
          <w:iCs/>
        </w:rPr>
        <w:t xml:space="preserve">Wędrówki z moim guru </w:t>
      </w:r>
      <w:r>
        <w:rPr/>
        <w:t xml:space="preserve">(1961) i parę pozycji dla dzieci. Ukoronowaniem azjatyckich, choć nie tylko, motywów (sprawa rewolucji węgierskiej) były </w:t>
      </w:r>
      <w:r>
        <w:rPr>
          <w:i/>
          <w:iCs/>
        </w:rPr>
        <w:t xml:space="preserve">Kamienne tablice </w:t>
      </w:r>
      <w:r>
        <w:rPr/>
        <w:t>(1966), które przyniosły autorowi sławę i do dziś miały 13 wydań, przekraczając milion egzemplarzy nakładu. Pisarz kontynuował swe ulubione tematy i wątki, np. wojenne (</w:t>
      </w:r>
      <w:r>
        <w:rPr>
          <w:i/>
          <w:iCs/>
        </w:rPr>
        <w:t>Skąpani w ogniu</w:t>
      </w:r>
      <w:r>
        <w:rPr/>
        <w:t>, 1961) ale próbował też z powodzeniem sił w literaturze bardziej współczesnej i komercyjnej (</w:t>
      </w:r>
      <w:r>
        <w:rPr>
          <w:i/>
          <w:iCs/>
        </w:rPr>
        <w:t>Plaża nad Styksem</w:t>
      </w:r>
      <w:r>
        <w:rPr/>
        <w:t xml:space="preserve">, 1976 czy </w:t>
      </w:r>
      <w:r>
        <w:rPr>
          <w:i/>
          <w:iCs/>
        </w:rPr>
        <w:t>Zapach psiej sierści</w:t>
      </w:r>
      <w:r>
        <w:rPr/>
        <w:t>, 1980).</w:t>
      </w:r>
    </w:p>
    <w:p>
      <w:pPr>
        <w:pStyle w:val="Normal"/>
        <w:ind w:firstLine="708"/>
        <w:rPr/>
      </w:pPr>
      <w:r>
        <w:rPr/>
        <w:t>Obrastał w zaszczyty i honory. Był kilkakrotnym laureatem nagród państwowych, nagród Ministra Kultury i Sztuki, Ministra Obrony Narodowej i niezliczonych pomniejszych. Był posłem na Sejm kilku kadencji. W fatalnym roku 1976 przyjął Order Budowniczego Polski Ludowej. Ale głównie trzy sprawy w czasach narastającej kontestacji antysocjalistycznej zepsuły reputację pisarza. W 1978 roku Żukrowski zawiedziony jakąś personalną sytuacją w ZLP napisał list do Iwaszkiewicza, w którym przestrzegał przed kolegami z pewnej mniejszości narodowej, być może półżartem, ale Iwaszkiewicz list ten ujawnił i wybuchł niemały skandal. W 1981 roku, w grudniu, Żukrowski wystąpił przed kamerami TV i poparł stan wojenny. Potem kilkanaście swoich książek znalazł pod drzwiami mieszkania. I w końcu w roku 1986 objął po Halinie Auderskiej prezesurę ZLP – związku otoczonego po stanie wojennym złą sławą, bojkotem i anatemą połowy pisarzy. Tak, te trzy sprawy przesądziły wszystko: był reżimowym, dworskim pisarzem, symbolem konformizmu i serwilizmu. Na dodatek od lat ciągnął za sobą opinię moczarowca, a więc endeka, co na przykład świetnie zagrało z owym listem z 1978 roku.</w:t>
      </w:r>
    </w:p>
    <w:p>
      <w:pPr>
        <w:pStyle w:val="Normal"/>
        <w:ind w:firstLine="708"/>
        <w:rPr/>
      </w:pPr>
      <w:r>
        <w:rPr/>
        <w:t xml:space="preserve">Żukrowski miał w swoim życiu bardzo ciekawe znajomości i przyjaźnie. Od Sergiusza Michałkowa po Alejo Carpentiera. A pomiędzy tymi nazwiskami znalazły się takie, jak np. Maria Dąbrowska, Anna Kowalska, Stefan Kisielewski, Adolf Rudnick, Jerzy Turowicz, Jan Twardowski, Karol Wojtyła, Kazimierz Wyka... Odchodzili i odchodzą – ale nikt z nich nie odwdzięcza się Żukrowskiemu dobrym słowem. Zastanawiam się nad osamotnieniem i dramatem tego pisarza, który w swej ostatniej książce </w:t>
      </w:r>
      <w:r>
        <w:rPr>
          <w:i/>
          <w:iCs/>
        </w:rPr>
        <w:t xml:space="preserve">Za kurtyną mroku </w:t>
      </w:r>
      <w:r>
        <w:rPr/>
        <w:t>(1996) tak pięknie potrafił wzbić się ponad wszystkie urazy i podziały polityczne, który z jednakową siłą wierzy w człowieczeństwo, dobroć i moralność księdza Twardowskiego, co Jana Dobrczyńskiego.</w:t>
      </w:r>
    </w:p>
    <w:p>
      <w:pPr>
        <w:pStyle w:val="Normal"/>
        <w:ind w:firstLine="708"/>
        <w:rPr/>
      </w:pPr>
      <w:r>
        <w:rPr/>
        <w:t xml:space="preserve">W publicznym wizerunku pisarza żadne z oskarżeń nie da się chyba jednoznacznie udowodnić. Czy był cynicznym apostatą? Uwiedziony przez stalinizm konwertytą? Żukrowski odszedł od otwartego katolicyzmu, ale wcale do końca go się nie wyrzekł. Jeszcze w </w:t>
      </w:r>
      <w:r>
        <w:rPr>
          <w:i/>
          <w:iCs/>
        </w:rPr>
        <w:t>Kamiennych tablicach</w:t>
      </w:r>
      <w:r>
        <w:rPr/>
        <w:t xml:space="preserve"> znajdziemy ślady takiego patrzenia na świat i ludzi. Zawsze nuta idealizmu, poczucie metafizycznego losu i wiara w dobro czy miłość pozostały u Żukrowskiego zakorzenione w religijnych przeświadczeniach. Czy był socrealistą? Był. W stosunkowo łagodnym wydaniu. Koledzy, którzy dzisiaj nie podają mu ręki, mają na tej niwie wielokrotnie większe zasługi. Trznadal i Urbankowski nie napaśliby się przykładem Żukrowskiego. Zresztą nawet w latach socrealizmu autor napisał </w:t>
      </w:r>
      <w:r>
        <w:rPr>
          <w:i/>
          <w:iCs/>
        </w:rPr>
        <w:t xml:space="preserve">Córeczkę </w:t>
      </w:r>
      <w:r>
        <w:rPr/>
        <w:t xml:space="preserve">(1952) i </w:t>
      </w:r>
      <w:r>
        <w:rPr>
          <w:i/>
          <w:iCs/>
        </w:rPr>
        <w:t xml:space="preserve">Okruchy weselnego tortu </w:t>
      </w:r>
      <w:r>
        <w:rPr/>
        <w:t xml:space="preserve">(1959) – piękne książki o wątkach osobisto-rodzinnych, pogrążone w mitologii dzieciństwa i jakby napisane otwarcie wbrew doktrynie czasu, zwrócone przeciw niej nie mniej niż np. </w:t>
      </w:r>
      <w:r>
        <w:rPr>
          <w:i/>
          <w:iCs/>
        </w:rPr>
        <w:t>Złoty list</w:t>
      </w:r>
      <w:r>
        <w:rPr/>
        <w:t xml:space="preserve"> Andrzejewskiego. Czy był endekiem? Raczej spadkobiercą najpierw sarmanckiego, potem ułańskiego etosu, raczej </w:t>
      </w:r>
      <w:r>
        <w:rPr>
          <w:i/>
          <w:iCs/>
        </w:rPr>
        <w:t>endekiem</w:t>
      </w:r>
      <w:r>
        <w:rPr/>
        <w:t xml:space="preserve">, czyli narodowym batalistą z krwi i kości, dziedzicem sacrum, które przeżyło wraz z żołnierzami kampanii wrześniowej. Czy był antysemitą? Proszę przeczytać opowiadanie o Rudnickim z 1996 roku. Takich tekstów nie piszą antysemici. Ale równocześnie Żukrowski – jakże często porywczy, niewyparzony, atakujący – nie bał się napisać: </w:t>
      </w:r>
      <w:r>
        <w:rPr>
          <w:i/>
          <w:iCs/>
        </w:rPr>
        <w:t>Poczucie polskości bywa w pewnych środowiskach kłopotliwe, trzeba mieć sporo odwagi, żeby bronić racji narodu, narażając się na piętno nacjonalisty</w:t>
      </w:r>
      <w:r>
        <w:rPr/>
        <w:t xml:space="preserve">. Czy był moczarowcem? Sympatyzował. Ale chyba raczej z pewnym kręgiem pokoleniowo-kombatanckim, z pewnym patriotycznym mitem, niż z doktryną nacjonalizmu. Nie zostało mu udowodnione latami ciągnące się pomówienia, że napisał </w:t>
      </w:r>
      <w:r>
        <w:rPr>
          <w:i/>
          <w:iCs/>
        </w:rPr>
        <w:t>Barwy walki</w:t>
      </w:r>
      <w:r>
        <w:rPr/>
        <w:t xml:space="preserve">, o co wygrał proces z Edwardem Gierkiem. Czy był zausznikiem junty Jaruzelskiego? Na tak przepiękne sformułowane pytanie trzeba odpowiedzieć, że po dziś połowa ankietowanych Polaków opowiada się za słusznością decyzji z 13 grudnia. Doskonale rozumiem ostracyzm pozostałej połowy społeczeństwa, ale ostateczne rozstrzygnięcie etyczne pozostawmy jednak historii. W końcu: czy Żukrowski przyczynił się do podziału środowiska literackiego? Do tego przyczyniło się życie i polityka. Żukrowski ratował to, co w opinii co najmniej połowy tego środowiska warte było ratowania. Tak, nie był dysydentem, nie był opozycjonistą. Ale razem z nim ogromna część narodu nie demonizowała sytuacji w powojennej Polsce. On dobrze widział i wiedział, co się dzieje. </w:t>
      </w:r>
      <w:r>
        <w:rPr>
          <w:i/>
          <w:iCs/>
        </w:rPr>
        <w:t>Kamienne tablice</w:t>
      </w:r>
      <w:r>
        <w:rPr/>
        <w:t xml:space="preserve"> zostały skonfiskowane w Czechosłowacji, nie ukazywały się w KDL-ach. Należał po prostu do tych, którzy wierzyli, że ich uczestnictwo w rzeczywistości jest pracą, a nie kolaboracją. Robił jako pisarz i jako poseł sporo dobrego, np. był świetnym przewodniczącym polskiej sekcji International Board on Book of Young People (IBBY) i na niwie książek dla dzieci poniósł ogromne zasługi. Domyślam się, że nie tyle treść, co sposób konwersji reprezentowanej przez opozycję odpychał Żukrowskiego. A trzeciego wyjścia nie było. Potem więc sypały się już tylko gromy, docinki środowiskowe złośliwe manipulacje, które umacniały pisarza w jego wyborach. Manipulacje? Drobny przykład: dnia 19 lutego 1994 roku Andrzej Werner wygłaszał kilkunastominutową prelekcję przed telewizyjną emisją </w:t>
      </w:r>
      <w:r>
        <w:rPr>
          <w:i/>
          <w:iCs/>
        </w:rPr>
        <w:t>Lotnej</w:t>
      </w:r>
      <w:r>
        <w:rPr/>
        <w:t>. Nazwisko Żukrowskiego nawet raz nie padło z ust krytyka... Za to redaktor Czuma w tym samym prawie czasie uznał za stosowne rozpisać plebiscyt, czy Żukrowski jest godny publikacji na łamach „Przekroju”. Brawo, szlachetni właściciele racji!</w:t>
      </w:r>
    </w:p>
    <w:p>
      <w:pPr>
        <w:pStyle w:val="Normal"/>
        <w:ind w:firstLine="708"/>
        <w:rPr/>
      </w:pPr>
      <w:r>
        <w:rPr/>
        <w:t>Musimy kończyć. Zebrałem tu parę kamyczków do portretu pisarza. Wybitnie utalentowanego obserwatora losów, wizjonera umiejącego łączyć konkret z magicznością, liryzm z weryzmem, historiozofię z wiwisekcją uczuć; znakomitego stylisty, który w języku utrwala treść i ból życia... A poza tym? Poza tym nie mnie go oskarżać, nie mnie go bronić. A ten portret bardziej niż odbiciem jednostkowej moralności jest odbiciem czasów, pełnych konfliktów, podziałów, frustracji. Czasów, które polską inteligencję twórczą stawiały niemal zawsze wobec niedoskonałych wyborów, zbyt bolesnych i niepotrzebnych w normalnym, ustabilizowanym społeczeństwie. Dlatego być polskim pisarzem to los przekraczający krąg artystycznych dylematów i wartości. To raczej los zamknięty w błędnym kole zawsze złych powodów i zawsze złych puent.</w:t>
      </w:r>
    </w:p>
    <w:p>
      <w:pPr>
        <w:pStyle w:val="Normal"/>
        <w:ind w:firstLine="708"/>
        <w:rPr/>
      </w:pPr>
      <w:r>
        <w:rPr/>
        <w:t>Ktoś powiedział, że Wojciech Żukrowski jaki jest, jaki jest, ale to pisarz całą gębą. Byłoby dobrze, żeby przynajmniej na tym stwierdzeniu stanęł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28:00Z</dcterms:created>
  <dc:creator>ŻULIŃSKI</dc:creator>
  <dc:description/>
  <cp:keywords/>
  <dc:language>en-US</dc:language>
  <cp:lastModifiedBy>DOM</cp:lastModifiedBy>
  <dcterms:modified xsi:type="dcterms:W3CDTF">2011-12-06T09:43:00Z</dcterms:modified>
  <cp:revision>15</cp:revision>
  <dc:subject/>
  <dc:title/>
</cp:coreProperties>
</file>