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zek Żuliń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utsider</w:t>
      </w:r>
    </w:p>
    <w:p>
      <w:pPr>
        <w:pStyle w:val="Normal"/>
        <w:jc w:val="left"/>
        <w:rPr/>
      </w:pPr>
      <w:r>
        <w:rPr/>
        <w:tab/>
        <w:t>W Szczecinku mieszka i tworzy Piotr Prokopiak, rocznik 73. Outsider bliżej nie związany z nikim i z niczym, borykający się obecnie ze swym bezrobociem i typowymi niesnaskami pisarskiego losu. A jest to jedna z najciekawszych postaci literackich swojej generacji. Wiedziałem o jego istnieniu od dawna, ale dopiero teraz miałem okazję przyjrzeć się bliżej temu, co robi.</w:t>
      </w:r>
    </w:p>
    <w:p>
      <w:pPr>
        <w:pStyle w:val="Normal"/>
        <w:jc w:val="left"/>
        <w:rPr/>
      </w:pPr>
      <w:r>
        <w:rPr/>
        <w:tab/>
        <w:t xml:space="preserve">Prokopiuk debiutował w roku 2007 tomikiem „Narodzeni z wiatru”. Potem wydał jeszcze trzy kolejne zbiory, z których ostatni i ukazał się w roku 2010 i nosił tytuł „Homo hereticus”. Ten tom bardzo go określił. Był dojrzałym i wyrazistym usytuowaniem siebie w świecie zasadniczych dylematów i sporów, jakie toczą się od stuleci. </w:t>
      </w:r>
      <w:r>
        <w:rPr>
          <w:i/>
        </w:rPr>
        <w:t>Poezja moja najczęściej rymuje się z herezją</w:t>
      </w:r>
      <w:r>
        <w:rPr/>
        <w:t xml:space="preserve"> – pada wyznanie w jednym z wierszy, i to zdanie jestem gotów uznać za znakomitą autodefinicję i autodeklarację. Prokopiak bowiem należy do poetów myślących, niepokornych, szczególnie „nastroszonych” przeciw wszelkiemu dogmatowi – od religijnego począwszy, na politycznym skończywszy. Świat go uwiera swoim zakłamaniem, obłudą, tendencyjnością, lichym moralizatorstwem, pruderią intelektualną i nieustającą walką racji, w której oracje biorą górę nad prawdą. Świat boli go ogromem swego fałszu. „Homo hereticus” to był tomik, który w dawnych czasach trafiłby na listę prohibitów; myślę, że dzisiaj też, gdyby to było możliwe. Równocześnie są to wiersze wspaniale ulokowane w kontekście historycznym i kulturowym, wynikające z rozległej wiedzy i – co widać – z poważnych przemyśleń na tzw. tematy zasadnicze. To bardzo istotna cecha, ponieważ gros naszej dzisiejszej poezji to babranie się w </w:t>
      </w:r>
      <w:r>
        <w:rPr>
          <w:i/>
        </w:rPr>
        <w:t>ego</w:t>
      </w:r>
      <w:r>
        <w:rPr/>
        <w:t xml:space="preserve">. Lepsze, gorsze, bardziej lub mniej narcystyczne dłubanie we własnej, za przeproszeniem!, duszy. Zanika poezja wielkich tematów i problemów, która chce się zmierzyć ze światem, z rzeczywistością, chce być sejsmografem i sumieniem epoki, dawać świadectwo i wygrażać pięścią wszelkiej hipokryzji. Tak, hipokryzja, jakiego by nie była autoramentu, to główna hydra tych wierszy. Ale znajdziemy tu również odważne akty demitologizacji mitów polskich i wnikania w dramat ułudy, którego już na co dzień nie odróżniamy od rzeczywistego „stanu rzeczy”. Czytałem np. w maszynopisie wstrząsający wiersz Prokopiaka, którego bohaterem jest Stefan Dąmbski (postać realna), żołnierz AK, który po latach przyznał się, że podczas rozstrzeliwania Niemców, Ukraińców, milicjantów, cywili, dzieci czuł demoniczną satysfakcję i czynił swoje krwawe rzemiosło z ekscytującym zapałem. Nie wytrzymał; po latach popełnił samobójstwo. Przyznając się do własnego zwyrodnienia, zrozumiał, że był zbrodniarzem. </w:t>
      </w:r>
      <w:r>
        <w:rPr>
          <w:i/>
        </w:rPr>
        <w:t xml:space="preserve">Polsko, ojcowizno moja, ksenofobio zalatująca kadzidłem i bigosem... </w:t>
      </w:r>
      <w:r>
        <w:rPr/>
        <w:t>Wstrząsający wiersz, wciąż obrazoburczy, wciąż „nie do przyjęcia” przez większość polskich czytelników.</w:t>
      </w:r>
    </w:p>
    <w:p>
      <w:pPr>
        <w:pStyle w:val="Normal"/>
        <w:jc w:val="left"/>
        <w:rPr/>
      </w:pPr>
      <w:r>
        <w:rPr/>
        <w:tab/>
        <w:t>No więc nie wróżę Prokopiakowi łatwej drogi twórczej; nasza bigosowa, heroikomiczna i bogoojczyźniana bigoteria nie przyjmie do wiadomości jego racji, nie doceni tego fermentu, zapijając się nadal własnym zacierem. Na dodatek stała się rzecz straszna – tenże autor w tym roku popełnił powieść pt. „Odsypiając przeszłość”. Książka drażliwa i wzbudzająca emocje – na szczęście, czego jestem przykładem, także pozytywne.</w:t>
      </w:r>
    </w:p>
    <w:p>
      <w:pPr>
        <w:pStyle w:val="Normal"/>
        <w:jc w:val="left"/>
        <w:rPr/>
      </w:pPr>
      <w:r>
        <w:rPr/>
        <w:tab/>
        <w:t xml:space="preserve">Rzecz dzieje się w Zakładzie Opieki Zdrowotnej, gdzie główny bohater trafia na odwyk. A tam – dzisiejsza Polska w miniaturze. Sądziłem, że będzie to groteska społeczno-polityczna, ale to jest raczej „lot nad kukułczym gniazdem” </w:t>
      </w:r>
      <w:r>
        <w:rPr>
          <w:i/>
        </w:rPr>
        <w:t>a la polonaise</w:t>
      </w:r>
      <w:r>
        <w:rPr/>
        <w:t>. Na jednym biegunie tej społeczności pacjent nazywany Moherem, na drugim – Towarzysz. No to już domyślacie się, co dalej...</w:t>
      </w:r>
    </w:p>
    <w:p>
      <w:pPr>
        <w:pStyle w:val="Normal"/>
        <w:jc w:val="left"/>
        <w:rPr/>
      </w:pPr>
      <w:r>
        <w:rPr/>
        <w:tab/>
        <w:t>Prokopiak porwał się na rzecz arcytrudną – na podsumowanie atmosfery i sporu politycznego, jaki toczy się u nas od dwóch dekad. A że serce ma po lewej stronie, to zobaczyć tu możemy kawałek naszej trudnej historii, ideologii i oszołomstwa. Polski problem antysemicki, irracjonalna rusofobia, zaprzeszłe traumy, uprzedzenia, mity i alergie. Sporo dywagacji na temat religii i Kościoła (z papciem Rydzykiem włącznie), przede wszystkim na temat naszego trywialnego katolicyzmu, nie mającego wiele wspólnego z mądrą wiarą. I ta nie kończąca się awantura o to, kto jest lepszym Polakiem, kto nam Polskę rozkrada, kto nam ją wyzwoli spod wiecznie trwającej niewoli. I awantura o ocenę PRL-u. Jednym słowem, piekło w domu wariatów, pardon, pacjentów, jakimi wszyscy po trochę jesteśmy... Moher i Towarzysz nieustannie skaczą sobie do oczu, reszta bierze stronę jednego lub innego, większość nic z tego nie rozumie.</w:t>
      </w:r>
    </w:p>
    <w:p>
      <w:pPr>
        <w:pStyle w:val="Normal"/>
        <w:jc w:val="left"/>
        <w:rPr/>
      </w:pPr>
      <w:r>
        <w:rPr/>
        <w:tab/>
        <w:t xml:space="preserve">Świetna rzecz; bolesna, zadziorna i szczera. I nie myślcie sobie, że to jakaś agitka. Prokopiak udźwignął tekst etycznie i artystycznie, wzbogacił go o ładne „momenty liryczne”, również „didaskalia intelektualne”. Dużo tych gorących treści jest postawionych w perspektywie uniwersalnej. Jeśli pominąć szczegóły historyczno-faktograficzne, można by uogólnić, że powieść mówi o naszym </w:t>
      </w:r>
      <w:r>
        <w:rPr>
          <w:i/>
        </w:rPr>
        <w:t>outsidingu</w:t>
      </w:r>
      <w:r>
        <w:rPr/>
        <w:t xml:space="preserve"> egzystencjalnym, w jaki wszyscy razem wpakowaliśmy się w tej wojnie polsko-polskiej. </w:t>
      </w:r>
    </w:p>
    <w:p>
      <w:pPr>
        <w:pStyle w:val="Normal"/>
        <w:jc w:val="left"/>
        <w:rPr/>
      </w:pPr>
      <w:r>
        <w:rPr/>
        <w:tab/>
        <w:t>Tak, mamy tu dzisiejszą Polskę w pigułce. Gorzkiej!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  <w:tab/>
        <w:t>Myślę, że Piotr Prokopiak nie powiedział ostatniego słowa. Jego talent i intelekt da jeszcze znać o sobie. Ja trzymam kciuki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Piotr Prokopiak </w:t>
      </w:r>
      <w:r>
        <w:rPr>
          <w:i/>
          <w:sz w:val="24"/>
          <w:szCs w:val="24"/>
        </w:rPr>
        <w:t>Homo hereticus</w:t>
      </w:r>
      <w:r>
        <w:rPr>
          <w:sz w:val="24"/>
          <w:szCs w:val="24"/>
        </w:rPr>
        <w:t xml:space="preserve">, Stowarzyzszenie Autorów Polskich i kwartalnik „Znaj”, Płock – Szczecinek 2010, s. 102; </w:t>
      </w:r>
      <w:r>
        <w:rPr>
          <w:i/>
          <w:sz w:val="24"/>
          <w:szCs w:val="24"/>
        </w:rPr>
        <w:t>Odsypiając przeszłość. Powieść paranoiczna</w:t>
      </w:r>
      <w:r>
        <w:rPr>
          <w:sz w:val="24"/>
          <w:szCs w:val="24"/>
        </w:rPr>
        <w:t>, Wydawnictwo Papierowy Motyl 2011, s. 2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Arial Unicode MS" w:cs="Times New Roman"/>
      <w:iCs/>
      <w:color w:val="000000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iCs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Arial Unicode MS" w:cs="Times New Roman"/>
      <w:iCs/>
      <w:color w:val="000000"/>
      <w:sz w:val="28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01:00Z</dcterms:created>
  <dc:creator>DOM</dc:creator>
  <dc:description/>
  <cp:keywords/>
  <dc:language>en-US</dc:language>
  <cp:lastModifiedBy>DOM</cp:lastModifiedBy>
  <dcterms:modified xsi:type="dcterms:W3CDTF">2011-08-20T13:54:00Z</dcterms:modified>
  <cp:revision>17</cp:revision>
  <dc:subject/>
  <dc:title/>
</cp:coreProperties>
</file>