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zek Żuliński</w:t>
      </w:r>
    </w:p>
    <w:p>
      <w:pPr>
        <w:pStyle w:val="Heading1"/>
        <w:ind w:left="0" w:hanging="0"/>
        <w:rPr>
          <w:b/>
          <w:b/>
          <w:bCs/>
          <w:u w:val="none"/>
        </w:rPr>
      </w:pPr>
      <w:r>
        <w:rPr>
          <w:b/>
          <w:bCs/>
          <w:u w:val="none"/>
        </w:rPr>
        <w:tab/>
        <w:tab/>
        <w:tab/>
        <w:tab/>
        <w:t>Problem z Redlińskim</w:t>
      </w:r>
    </w:p>
    <w:p>
      <w:pPr>
        <w:pStyle w:val="Normal"/>
        <w:rPr>
          <w:b/>
          <w:b/>
          <w:bCs/>
          <w:sz w:val="28"/>
          <w:u w:val="none"/>
        </w:rPr>
      </w:pPr>
      <w:r>
        <w:rPr>
          <w:b/>
          <w:bCs/>
          <w:sz w:val="28"/>
          <w:u w:val="none"/>
        </w:rPr>
      </w:r>
    </w:p>
    <w:p>
      <w:pPr>
        <w:pStyle w:val="Normal"/>
        <w:ind w:firstLine="708"/>
        <w:rPr/>
      </w:pPr>
      <w:r>
        <w:rPr>
          <w:i/>
          <w:iCs/>
          <w:sz w:val="28"/>
        </w:rPr>
        <w:t>W średniowiecznej legendzie mężczyzna grający na zaczarowanym flecie wyprowadził z miasteczka Hameln wszystkie szczury i zawiódł je ku falom Wezery, gdzie potonęły. Edward Redliński wyprowadzi, być może, naszą literaturę z dołka i nie da jej utonąć</w:t>
      </w:r>
      <w:r>
        <w:rPr>
          <w:sz w:val="28"/>
        </w:rPr>
        <w:t xml:space="preserve"> – tak pisałem blisko dziesięć lat temu w swojej recenzji ze </w:t>
      </w:r>
      <w:r>
        <w:rPr>
          <w:i/>
          <w:iCs/>
          <w:sz w:val="28"/>
        </w:rPr>
        <w:t>Szczuropolaków</w:t>
      </w:r>
      <w:r>
        <w:rPr>
          <w:sz w:val="28"/>
        </w:rPr>
        <w:t>.* Tej nadziei i wierze w Redlińskiego towarzyszyło pełne niepokoju postrzeganie stanu polskiej prozy. Od wielu lat przechodzi ona przemianę tzw. paradygmatu, tzn. etos i aksjologia jej świata przedstawianego, a nawet warsztat zmieniają swój wzorzec. Proces ów, ściśle związany z pokoleniową zmianą warty, nosi wszelkie współczesne cechy ewolucji kultury: ku komercjalizacji, umasowieniu i odwrocie od wysokich haseł sztuki-przesłania. Giną wielkie sekwoje pisarstwa i w ich miejscu wyrastają harde acz liche dąbki.</w:t>
      </w:r>
    </w:p>
    <w:p>
      <w:pPr>
        <w:pStyle w:val="Normal"/>
        <w:ind w:firstLine="708"/>
        <w:rPr/>
      </w:pPr>
      <w:r>
        <w:rPr>
          <w:sz w:val="28"/>
        </w:rPr>
        <w:t>Drugie zmartwienie, od lat powtarzane, dotyczy faktu, iż polska proza współczesna nie umie już sobie radzić z rzeczywistością. Rzeczywistością coraz trudniejszą, rzeczywistością burzliwych lat, rzeczywistością dramatycznych przemian. Młodzi nie dostrzegają nie rozliczonych rachunków, cały swój świat budują bez fundamentu pozostawionego przez ojców. Może zdarzyć się tak, że wielki i gorący okres polskich przemian w literaturze pozostanie nie nazwany.</w:t>
      </w:r>
    </w:p>
    <w:p>
      <w:pPr>
        <w:pStyle w:val="Normal"/>
        <w:ind w:firstLine="708"/>
        <w:rPr>
          <w:sz w:val="28"/>
        </w:rPr>
      </w:pPr>
      <w:r>
        <w:rPr>
          <w:sz w:val="28"/>
        </w:rPr>
        <w:t>Gdyby nie Edward Redliński...</w:t>
      </w:r>
    </w:p>
    <w:p>
      <w:pPr>
        <w:pStyle w:val="Normal"/>
        <w:ind w:firstLine="708"/>
        <w:rPr/>
      </w:pPr>
      <w:r>
        <w:rPr>
          <w:sz w:val="28"/>
        </w:rPr>
        <w:t>I to jest właśnie moja teza; moja wiara w tego pisarza. To on, jako nieliczny, a może jedyny, nie schował głowy w piasek, nie bał się nazywać nową rzeczywistość po imieniu, wnikać w nią, analizować, polemizować, prowadzić fechtunki z wieloma wynaturzeniami, stawać pod prąd obiegowych sądów, odkrywać nowe tematy literackie i głosić prawdy elektryzujące opinię publiczną. Twierdzę, że Redliński uprawia coś o wiele więcej niż „prozę opozycyjną”, literaturę dysydencką – tamten model płynął nurtem odmowy i buntu, były manifestem politycznym; u Redlińskiego chodzi o sprawy głębsze – o reinterpretację i świata zastanego i świata „porewolucyjnego”, o dokonanie kolejnej, głębszej i wnikliwszej eksploracji rzeczywistości, by pokazać, czy dzieło odmowy i odnowy było sensowne, czy jest li tylko pustym triumfem szaleńca-Pankracego, który nigdy nie pojmie własnej klęski.</w:t>
      </w:r>
    </w:p>
    <w:p>
      <w:pPr>
        <w:pStyle w:val="Normal"/>
        <w:ind w:firstLine="708"/>
        <w:rPr/>
      </w:pPr>
      <w:r>
        <w:rPr>
          <w:sz w:val="28"/>
        </w:rPr>
        <w:t>Co się z nami właściwie stało, co się dzieje? – z tym fundamentalnym pytaniem prozaicy jakoś nie mogą sobie poradzić i bezradni piszą drugorzędne powieści, których lektura przestaje być obowiązkowa.</w:t>
      </w:r>
    </w:p>
    <w:p>
      <w:pPr>
        <w:pStyle w:val="Normal"/>
        <w:ind w:firstLine="708"/>
        <w:rPr/>
      </w:pPr>
      <w:r>
        <w:rPr>
          <w:sz w:val="28"/>
        </w:rPr>
        <w:t xml:space="preserve">Edward Redliński na początku lat 90. wrócił z nieudanego pobytu w USA, skąd jednak przywiózł dwie książki, które zabrzmiały jak wystrzał, który podrywa z drzewa chmarę śpiących wróbli. Nie, nie żeby zaraz rozstrzygnęły one wszystkie narodowe kwestie. W ogóle można by uznać, że portretowanie Polaków gastarbeitujących w Ameryce to też sprawa drugorzędna i w zasadzie marginalna. Ot, jeszcze jedna odsłona obyczajowa na wirującej scenie naszych czasów, ale odsłona nie decydująca o głównej treści dramatu. A jednak pojawia się w obu książkach kilka spostrzeżeń i ocen, kilka diagnoz i point, które głęboko poruszały i wywołały właśnie efekt owego wystrzału. </w:t>
      </w:r>
    </w:p>
    <w:p>
      <w:pPr>
        <w:pStyle w:val="Normal"/>
        <w:ind w:firstLine="708"/>
        <w:rPr/>
      </w:pPr>
      <w:r>
        <w:rPr>
          <w:sz w:val="28"/>
        </w:rPr>
        <w:t xml:space="preserve">Dwa utwory z pierwszego tomu – </w:t>
      </w:r>
      <w:r>
        <w:rPr>
          <w:i/>
          <w:iCs/>
          <w:sz w:val="28"/>
        </w:rPr>
        <w:t>Dolorado</w:t>
      </w:r>
      <w:r>
        <w:rPr>
          <w:sz w:val="28"/>
        </w:rPr>
        <w:t xml:space="preserve"> oraz </w:t>
      </w:r>
      <w:r>
        <w:rPr>
          <w:i/>
          <w:iCs/>
          <w:sz w:val="28"/>
        </w:rPr>
        <w:t xml:space="preserve">Tańcowały dwa Michały </w:t>
      </w:r>
      <w:r>
        <w:rPr>
          <w:sz w:val="28"/>
        </w:rPr>
        <w:t xml:space="preserve">– to bardzo osobisty, prawie nie zakamuflowany opis własnych amerykańskich doświadczeń autora. Opis jego wielkiego rozczarowania Stanami Zjednoczonymi i fiaska wyprawy do mitycznej Ziemi Juesej. Redliński kreuje się na Antykolumba – jego wyprawa po złote runo okazuje się odyseją klęsk i upokorzeń. W </w:t>
      </w:r>
      <w:r>
        <w:rPr>
          <w:i/>
          <w:iCs/>
          <w:sz w:val="28"/>
        </w:rPr>
        <w:t>Szczuropolakach</w:t>
      </w:r>
      <w:r>
        <w:rPr>
          <w:sz w:val="28"/>
        </w:rPr>
        <w:t xml:space="preserve"> ten obraz staje się jeszcze bardziej gorzki i bezwzględny, pozbawiony cienia litości dla naszych współczesnych argonautów.</w:t>
      </w:r>
    </w:p>
    <w:p>
      <w:pPr>
        <w:pStyle w:val="Normal"/>
        <w:ind w:firstLine="708"/>
        <w:rPr/>
      </w:pPr>
      <w:r>
        <w:rPr>
          <w:sz w:val="28"/>
        </w:rPr>
        <w:t xml:space="preserve">Redliński wpadł na znakomity pomysł beletrystyczny, który sam nazwał </w:t>
      </w:r>
      <w:r>
        <w:rPr>
          <w:i/>
          <w:iCs/>
          <w:sz w:val="28"/>
        </w:rPr>
        <w:t>podsłuchowiskiem</w:t>
      </w:r>
      <w:r>
        <w:rPr>
          <w:sz w:val="28"/>
        </w:rPr>
        <w:t>. Otóż jeden z bohaterów wynajmuje od Polaków na Green Poincie tylko łóżko na weekendy, aby odespać cały tydzień. W mieszkaniu toczy się nerwowe życie kilkorga gastarbeiterów i ich nie kończące się rozmowy, podsłuchiwane właśnie przez odwróconego plecami narratora. No cóż, jeszcze raz okazało się, że realizm w rękach wirtuoza potrafi być nośną, ekspresywną i odkrywczą metodą twórczą.</w:t>
      </w:r>
    </w:p>
    <w:p>
      <w:pPr>
        <w:pStyle w:val="Normal"/>
        <w:ind w:firstLine="708"/>
        <w:rPr/>
      </w:pPr>
      <w:r>
        <w:rPr>
          <w:sz w:val="28"/>
        </w:rPr>
        <w:t>Redliński zdobył się na odwagę pewnej demitologizacji i demistyfikacji postaw, na spuszczanie powietrza z wielkiego balona spolszczonej wersji Klondike. Takie obserwacje były równoznaczne ze wsadzeniem kija w mrowisko, bo Redliński demonstrował na dodatek skłonność do heretycznego sposobu wyrażania swych odmiennych uczuć i uwag.</w:t>
      </w:r>
    </w:p>
    <w:p>
      <w:pPr>
        <w:pStyle w:val="Normal"/>
        <w:ind w:firstLine="708"/>
        <w:rPr/>
      </w:pPr>
      <w:r>
        <w:rPr>
          <w:sz w:val="28"/>
        </w:rPr>
        <w:t xml:space="preserve">Jeden z bohaterów </w:t>
      </w:r>
      <w:r>
        <w:rPr>
          <w:i/>
          <w:iCs/>
          <w:sz w:val="28"/>
        </w:rPr>
        <w:t>Szczuropolaków</w:t>
      </w:r>
      <w:r>
        <w:rPr>
          <w:sz w:val="28"/>
        </w:rPr>
        <w:t xml:space="preserve"> na pytanie, co mu się przed wszystkim rzuciło w oczy podczas pierwszego zetknięcia z USA, odpowiada: </w:t>
      </w:r>
      <w:r>
        <w:rPr>
          <w:i/>
          <w:iCs/>
          <w:sz w:val="28"/>
        </w:rPr>
        <w:t>Tak naprawdę to bieda(...) Boże pomyłuj! Nory, brud, ciasnota, piwnice, po pięciu, po ośmiu(...) Zajeżdżam, a tu piwnica. Rury. Smród. Okazuje się, że na budowie robi. Przestraszony. Szczur!</w:t>
      </w:r>
      <w:r>
        <w:rPr>
          <w:sz w:val="28"/>
        </w:rPr>
        <w:t xml:space="preserve"> I dalej następujee już tylko okrutne rozwijanie tego skojarzenia. Istne szczurowisko! Warunków życia, charakterów, naturalistycznej walki o zielone runo... Zezwierzęcenie. Zeszczurowienie!</w:t>
      </w:r>
    </w:p>
    <w:p>
      <w:pPr>
        <w:pStyle w:val="Normal"/>
        <w:ind w:firstLine="708"/>
        <w:rPr/>
      </w:pPr>
      <w:r>
        <w:rPr>
          <w:sz w:val="28"/>
        </w:rPr>
        <w:t xml:space="preserve">Redliński w zasadzie ani nie opisuje Ameryki, ani jej nie atakuje. Atakuje i opisuje jej polską diasporę. Szczuropolaków! Czyżby nie było innych? Może i byli, ale nie w tych </w:t>
      </w:r>
      <w:r>
        <w:rPr>
          <w:i/>
          <w:iCs/>
          <w:sz w:val="28"/>
        </w:rPr>
        <w:t>basementach</w:t>
      </w:r>
      <w:r>
        <w:rPr>
          <w:sz w:val="28"/>
        </w:rPr>
        <w:t xml:space="preserve"> i nie na tych </w:t>
      </w:r>
      <w:r>
        <w:rPr>
          <w:i/>
          <w:iCs/>
          <w:sz w:val="28"/>
        </w:rPr>
        <w:t>back-yardach</w:t>
      </w:r>
      <w:r>
        <w:rPr>
          <w:sz w:val="28"/>
        </w:rPr>
        <w:t>. Tu zresztą nie idzie o pokazywanie zła. Tu chodzi o zejście na poziom piwnicy, a więc na poziom wartości najnędzniejszych i mechanizmów najbardziej naturalistycznych.</w:t>
      </w:r>
    </w:p>
    <w:p>
      <w:pPr>
        <w:pStyle w:val="Normal"/>
        <w:ind w:firstLine="708"/>
        <w:rPr/>
      </w:pPr>
      <w:r>
        <w:rPr>
          <w:sz w:val="28"/>
        </w:rPr>
        <w:t xml:space="preserve">Redliński ma genialnie wyspecjalizowane ucho na to, co można by nazwać dialogiem kultur czy konfrontacją stereotypów. W mechanizmie gastarbeiterstwa tylko dwie rzeczy pasują do siebie: amerykański dolar i polska bieda. Wszystko inne jest z dwóch różnych światów i tę przepaść na każdym kroku pisarz nam uświadamia. </w:t>
      </w:r>
    </w:p>
    <w:p>
      <w:pPr>
        <w:pStyle w:val="Normal"/>
        <w:ind w:firstLine="708"/>
        <w:rPr/>
      </w:pPr>
      <w:r>
        <w:rPr>
          <w:sz w:val="28"/>
        </w:rPr>
        <w:t xml:space="preserve">Jest taka piękna scena w </w:t>
      </w:r>
      <w:r>
        <w:rPr>
          <w:i/>
          <w:iCs/>
          <w:sz w:val="28"/>
        </w:rPr>
        <w:t>Dolorado</w:t>
      </w:r>
      <w:r>
        <w:rPr>
          <w:sz w:val="28"/>
        </w:rPr>
        <w:t>: bohaterowi śni się, że razem z ojcem jadą do Central Parku Piątą Aleją na furze pełnej siana. Podnoszą zdziwieni oczy ku nowojorskim drapaczom, a ich Siwka dyszy ciągnąc nogę za nogą.</w:t>
      </w:r>
    </w:p>
    <w:p>
      <w:pPr>
        <w:pStyle w:val="Normal"/>
        <w:ind w:firstLine="708"/>
        <w:rPr/>
      </w:pPr>
      <w:r>
        <w:rPr>
          <w:sz w:val="28"/>
        </w:rPr>
        <w:t>Absurdalności tej sceny nie trzeba wyjaśniać. Ale tak właśnie wyglądają w wymarzonej Ameryce najpiękniejsze sny i tak Polak, nasz swojski prawdziwek, pasuje do Niujorku jak kwiatek do kożucha. Może i ten wątek nie jest aż tak odkrywczy. W końcu gdy Gershwin opisywał Amerykanina w Paryżu, też zaczął pobrzmiewać kakofonicznie.</w:t>
      </w:r>
    </w:p>
    <w:p>
      <w:pPr>
        <w:pStyle w:val="Normal"/>
        <w:ind w:firstLine="708"/>
        <w:rPr/>
      </w:pPr>
      <w:r>
        <w:rPr>
          <w:sz w:val="28"/>
        </w:rPr>
        <w:t xml:space="preserve">Konfrontacja kultur i obyczajów nie zawsze jest bezkonfliktowa; samopoczucie odmieńców wszędzie jest kiepskie; nie po to każdy ma swój </w:t>
      </w:r>
      <w:r>
        <w:rPr>
          <w:i/>
          <w:iCs/>
          <w:sz w:val="28"/>
        </w:rPr>
        <w:t>heimat</w:t>
      </w:r>
      <w:r>
        <w:rPr>
          <w:sz w:val="28"/>
        </w:rPr>
        <w:t xml:space="preserve">, by go ot tak sobie zdradzić. Wszystkie te małe ojczyzny, Macondo, Yoknapatawapha, Polska czy Taplary są piętnem, znamieniem, </w:t>
      </w:r>
      <w:r>
        <w:rPr>
          <w:i/>
          <w:iCs/>
          <w:sz w:val="28"/>
        </w:rPr>
        <w:t>piękną chorobą</w:t>
      </w:r>
      <w:r>
        <w:rPr>
          <w:sz w:val="28"/>
        </w:rPr>
        <w:t>, genem i chromosomem, którego nie usunie żadna kosmopolityczna chirurgia. Toteż balansowaniem na linie nie jest amerykańska ścieżka zdrowia sprowadzona do fetysza mamony.</w:t>
      </w:r>
    </w:p>
    <w:p>
      <w:pPr>
        <w:pStyle w:val="Normal"/>
        <w:ind w:firstLine="708"/>
        <w:rPr/>
      </w:pPr>
      <w:r>
        <w:rPr>
          <w:sz w:val="28"/>
        </w:rPr>
        <w:t xml:space="preserve">Szczuropolacy chcą swoje Dolorado nieco oswoić przemycając tam cząstkę polskiego piekła. A więc jedni są od etosu, a inni od esbecji i komuny. I nagle na naszych oczach rodzi się jeszcze jedna śmieszność. W Ameryce przypominający jeden wielki Pewex ideologia </w:t>
      </w:r>
      <w:r>
        <w:rPr>
          <w:i/>
          <w:iCs/>
          <w:sz w:val="28"/>
        </w:rPr>
        <w:t>made in Poland</w:t>
      </w:r>
      <w:r>
        <w:rPr>
          <w:sz w:val="28"/>
        </w:rPr>
        <w:t xml:space="preserve"> nie pasuje do półek. </w:t>
      </w:r>
    </w:p>
    <w:p>
      <w:pPr>
        <w:pStyle w:val="Normal"/>
        <w:ind w:firstLine="708"/>
        <w:rPr/>
      </w:pPr>
      <w:r>
        <w:rPr>
          <w:sz w:val="28"/>
        </w:rPr>
        <w:t xml:space="preserve">W tym właśnie miejscu zaczyna się wykład Redlińskiego na temat prowincjonalizmu: </w:t>
      </w:r>
      <w:r>
        <w:rPr>
          <w:i/>
          <w:iCs/>
          <w:sz w:val="28"/>
        </w:rPr>
        <w:t>Polskość to ograniczenie</w:t>
      </w:r>
      <w:r>
        <w:rPr>
          <w:sz w:val="28"/>
        </w:rPr>
        <w:t xml:space="preserve">. </w:t>
      </w:r>
      <w:r>
        <w:rPr>
          <w:i/>
          <w:iCs/>
          <w:sz w:val="28"/>
        </w:rPr>
        <w:t xml:space="preserve">Nie ma nowoczesnej polskości. Jest tylko ta Sienkiewiczowska. Anarchroniczna(...) Zginiesz tam, między tymi dwoma kołami młyńskimi: partyjnym i maryjnym. </w:t>
      </w:r>
      <w:r>
        <w:rPr>
          <w:sz w:val="28"/>
        </w:rPr>
        <w:t xml:space="preserve">W innym miejscu czytamy: </w:t>
      </w:r>
      <w:r>
        <w:rPr>
          <w:i/>
          <w:iCs/>
          <w:sz w:val="28"/>
        </w:rPr>
        <w:t>Boże - kto nas tak poniżył? Ameryka? Czy ludowa Polska</w:t>
      </w:r>
      <w:r>
        <w:rPr>
          <w:sz w:val="28"/>
        </w:rPr>
        <w:t>? Na takich pytaniach i na takich konstatacjach polega wspomniana wcześniej herezja Redlińskiego. Tych dwóch kół młyńskich niektórzy na pewno mu nie wybaczą. Jak to? Było to jedno! I wiele, wiele innych point jest nie do przyjęcia, nie do strawienia przez pryncypialnych apologetów chrześcijańsko-styropianowej Polski.</w:t>
      </w:r>
    </w:p>
    <w:p>
      <w:pPr>
        <w:pStyle w:val="Normal"/>
        <w:ind w:firstLine="708"/>
        <w:rPr/>
      </w:pPr>
      <w:r>
        <w:rPr>
          <w:sz w:val="28"/>
        </w:rPr>
        <w:t>Trzeba zauważyć, że poglądy Redlińskiego wyrastają w jakiejś mierze z gombrowiczowskiego doświadczenia. To poczucie Sienkiewiczowskiej anachroniczności Polski, niechęć do bigoterii i hipokryzji, upupiająca presja obcej kultury, konfrontacja parobka-pariasa z wyzwolonym luzem Manhattanu i polskiej arystokratyczności z supernowoczesnym egalitaryzmem, zdarzenie polonocentryzmu z kosmopolityzmem, wiejskości i miejskością, ograniczeń plebejusza z blichtrem wolności o światowym połysku, kolizja moralizatorskiego poczucia odpowiedzialności i winy z epikurejską wizją życia – to wszystko musi bohaterów Redlińskiego przyprawić o zawrót głowy, a inteligentnego czytelnika doprowadzić do wniosku: no tak, Gombrowicz ostrzegał...</w:t>
      </w:r>
    </w:p>
    <w:p>
      <w:pPr>
        <w:pStyle w:val="Normal"/>
        <w:ind w:firstLine="708"/>
        <w:rPr/>
      </w:pPr>
      <w:r>
        <w:rPr>
          <w:sz w:val="28"/>
        </w:rPr>
        <w:t>Tyle że Mistrz strasznie sobie teoretyzował, a uczeń przetestował to wszystko na kawałku życia. Stąd i profanacja świętości większa, bardziej drażliwa. No ale właśnie tego nam we współczesnej prozie brakuje. Mówienie z podniesioną przyłbicą o naprawdę ważnych sprawach.</w:t>
      </w:r>
    </w:p>
    <w:p>
      <w:pPr>
        <w:pStyle w:val="Normal"/>
        <w:ind w:firstLine="708"/>
        <w:rPr>
          <w:sz w:val="28"/>
        </w:rPr>
      </w:pPr>
      <w:r>
        <w:rPr>
          <w:sz w:val="28"/>
        </w:rPr>
        <w:tab/>
        <w:tab/>
        <w:tab/>
        <w:tab/>
        <w:tab/>
        <w:t>*</w:t>
      </w:r>
    </w:p>
    <w:p>
      <w:pPr>
        <w:pStyle w:val="Normal"/>
        <w:ind w:firstLine="708"/>
        <w:rPr/>
      </w:pPr>
      <w:r>
        <w:rPr>
          <w:rFonts w:eastAsia="MS Mincho;ＭＳ 明朝"/>
          <w:sz w:val="28"/>
        </w:rPr>
        <w:t xml:space="preserve">Po kilkuletnim okresie adaptacji w Polsce, pisarz dostrzegł, że rodzima rzeczywistość przerasta gastarbeiterskie problemy. Tam, Polacy połączeni wokół jednej sprawy – sprawy zielonego runa, tu podzieleni są wokół innej sprawy – sprawy czerwonego dziedzictwa. Reakcja na stan wojenny była miernikiem rozdwojenia nastrojów i postaw. Pisząc </w:t>
      </w:r>
      <w:r>
        <w:rPr>
          <w:rFonts w:eastAsia="MS Mincho;ＭＳ 明朝"/>
          <w:i/>
          <w:iCs/>
          <w:sz w:val="28"/>
        </w:rPr>
        <w:t>Krfotok</w:t>
      </w:r>
      <w:r>
        <w:rPr>
          <w:rFonts w:eastAsia="MS Mincho;ＭＳ 明朝"/>
          <w:sz w:val="28"/>
        </w:rPr>
        <w:t xml:space="preserve"> autor po raz kolejny dobrze wiedział, jaki kij wkłada we wciąż płonące ogniska polityczne i bał się, że powieść sprowadzi na niego zimny prysznic. Taki z armatek wodnych. Krytycy wieszczyli bojkot książki i autora. Stanowiska wobec kwestii stanu wojennego były, tak jak i dziś są, radykalnie podzielone i dla bardzo wielu czytelników powieść Edwarda Redlińskiego okazała się nie do przyjęcia. Ale równocześnie trudno było ją przemilczeć.</w:t>
      </w:r>
    </w:p>
    <w:p>
      <w:pPr>
        <w:pStyle w:val="Normal"/>
        <w:ind w:firstLine="708"/>
        <w:rPr/>
      </w:pPr>
      <w:r>
        <w:rPr>
          <w:rFonts w:eastAsia="MS Mincho;ＭＳ 明朝"/>
          <w:sz w:val="28"/>
        </w:rPr>
        <w:t xml:space="preserve">Punktem wyjścia </w:t>
      </w:r>
      <w:r>
        <w:rPr>
          <w:rFonts w:eastAsia="MS Mincho;ＭＳ 明朝"/>
          <w:i/>
          <w:iCs/>
          <w:sz w:val="28"/>
        </w:rPr>
        <w:t>Krfotoku</w:t>
      </w:r>
      <w:r>
        <w:rPr>
          <w:rFonts w:eastAsia="MS Mincho;ＭＳ 明朝"/>
          <w:sz w:val="28"/>
        </w:rPr>
        <w:t xml:space="preserve"> było przekorne założenie, iż 13 grudnia roku pamiętnego nie doszło do ogłoszenia stanu wojennego. To nie ZOMO spacyfikowało zbuntowaną Polskę – to weszły Ruskie i po latach mamy pasztet, jaki Redliński opisuje. Główny bohater, alter ego pisarza, wraca po latach emigracji z Ameryki na łono rodziny. Przyjeżdża też jego wypuszczony z łagru brat i w swojskiej atmosferze toczy się wielogodzinna rozmowa o tym, jak to było i co by było gdyby... Horror! Wychodzi na to, że w Polsce stały się rzeczy straszne i śmieszne, którym można było zawczasu zapobiec, gdyby doszło do stanu wojennego, gdyby ktoś zdobył się na odwagę zatrzymania lawiny, która pod maską „Solidarności” zanim wyniosła nową Polskę, najpierw chciała ją doszczętnie zburzyć. Przypomina mi to trochę sytuację z </w:t>
      </w:r>
      <w:r>
        <w:rPr>
          <w:rFonts w:eastAsia="MS Mincho;ＭＳ 明朝"/>
          <w:i/>
          <w:iCs/>
          <w:sz w:val="28"/>
        </w:rPr>
        <w:t>Nieboskiej komedii</w:t>
      </w:r>
      <w:r>
        <w:rPr>
          <w:rFonts w:eastAsia="MS Mincho;ＭＳ 明朝"/>
          <w:sz w:val="28"/>
        </w:rPr>
        <w:t xml:space="preserve"> Krasińskiego. Pankracy-Wałęsa uosabia słuszny bunt, ale taki, którego siła niszcząca nie usprawiedliwia kryjących się za nim ideałów. Cel (o jaki walczy „Solidarność”) nie usprawiedliwia środków! Być może z takiej filozofii wychodzili autorzy stanu wojennego, w każdym razie taką opinię głoszą do dziś jego cisi zwolennicy. </w:t>
      </w:r>
    </w:p>
    <w:p>
      <w:pPr>
        <w:pStyle w:val="Normal"/>
        <w:ind w:firstLine="708"/>
        <w:rPr/>
      </w:pPr>
      <w:r>
        <w:rPr>
          <w:rFonts w:eastAsia="MS Mincho;ＭＳ 明朝"/>
          <w:sz w:val="28"/>
        </w:rPr>
        <w:t>Pomysł fabularny był postawieniem historii na głowie i odwróceniem kota ogonem. W kraju najgłębiej zranionym stanem wojennym ktoś pisze książkę o tym, jak byłoby dobrze, gdyby był stan wojenny! Prowokacja? Ależ oczywiście, ale prowokacja, która chciała wstrząsnąć pospolitym myśleniem.</w:t>
      </w:r>
    </w:p>
    <w:p>
      <w:pPr>
        <w:pStyle w:val="Normal"/>
        <w:ind w:firstLine="708"/>
        <w:rPr/>
      </w:pPr>
      <w:r>
        <w:rPr>
          <w:rFonts w:eastAsia="MS Mincho;ＭＳ 明朝"/>
          <w:sz w:val="28"/>
        </w:rPr>
        <w:t xml:space="preserve">Redliński zastosował odkrytą przez siebie metodę zapisu, choć sam nie wymyślił zastosowanej metafory. Metoda zapisu to jakby hiperrealizm polegający na porzuceniu tradycyjnej narracji literackiej, od której lepszy (wierniejszy?) jest np. zapis magnetofonowy. W czasach reportażu radiowego trudno z tym polemizować. Tę metodę wypróbował autor zresztą – o czym wyżej – już w </w:t>
      </w:r>
      <w:r>
        <w:rPr>
          <w:rFonts w:eastAsia="MS Mincho;ＭＳ 明朝"/>
          <w:i/>
          <w:iCs/>
          <w:sz w:val="28"/>
        </w:rPr>
        <w:t>Szczuropolakach</w:t>
      </w:r>
      <w:r>
        <w:rPr>
          <w:rFonts w:eastAsia="MS Mincho;ＭＳ 明朝"/>
          <w:sz w:val="28"/>
        </w:rPr>
        <w:t xml:space="preserve">; nie chciał niczego „kreować”, chciał tylko – przypomnijmy – jakby odtworzyć żywą atmosferę polonijnych slumsów na Green Poincie. W </w:t>
      </w:r>
      <w:r>
        <w:rPr>
          <w:rFonts w:eastAsia="MS Mincho;ＭＳ 明朝"/>
          <w:i/>
          <w:iCs/>
          <w:sz w:val="28"/>
        </w:rPr>
        <w:t>Krfotoku</w:t>
      </w:r>
      <w:r>
        <w:rPr>
          <w:rFonts w:eastAsia="MS Mincho;ＭＳ 明朝"/>
          <w:sz w:val="28"/>
        </w:rPr>
        <w:t xml:space="preserve"> rodzinna dysputa też nie miała być „literacka”, miała być chropawym, autentycznym zapisem rozmowy, takiej rozmowy, która hipotetycznie toczyła się lub mogła się toczyć w tysiącach polskich domów. W tym też sensie Redliński nie realizował „tezy”, lecz bez przerwy tworzył formę artystyczną, myślał w kategoriach przekazu, komunikatu, co jest istotne bardziej dla języka sztuk niż dla języka propagandy. To zresztą typowa ambicja tego właśnie pisarza. Najpierw w </w:t>
      </w:r>
      <w:r>
        <w:rPr>
          <w:rFonts w:eastAsia="MS Mincho;ＭＳ 明朝"/>
          <w:i/>
          <w:iCs/>
          <w:sz w:val="28"/>
        </w:rPr>
        <w:t>Konopielce</w:t>
      </w:r>
      <w:r>
        <w:rPr>
          <w:rFonts w:eastAsia="MS Mincho;ＭＳ 明朝"/>
          <w:sz w:val="28"/>
        </w:rPr>
        <w:t xml:space="preserve">, potem w </w:t>
      </w:r>
      <w:r>
        <w:rPr>
          <w:rFonts w:eastAsia="MS Mincho;ＭＳ 明朝"/>
          <w:i/>
          <w:iCs/>
          <w:sz w:val="28"/>
        </w:rPr>
        <w:t>Nikiformach</w:t>
      </w:r>
      <w:r>
        <w:rPr>
          <w:rFonts w:eastAsia="MS Mincho;ＭＳ 明朝"/>
          <w:sz w:val="28"/>
        </w:rPr>
        <w:t xml:space="preserve">, potem w </w:t>
      </w:r>
      <w:r>
        <w:rPr>
          <w:rFonts w:eastAsia="MS Mincho;ＭＳ 明朝"/>
          <w:i/>
          <w:iCs/>
          <w:sz w:val="28"/>
        </w:rPr>
        <w:t>Szczuropolakach</w:t>
      </w:r>
      <w:r>
        <w:rPr>
          <w:rFonts w:eastAsia="MS Mincho;ＭＳ 明朝"/>
          <w:sz w:val="28"/>
        </w:rPr>
        <w:t xml:space="preserve"> szukał, przede wszystkim szukał nowego języka, aby znaleźć klucz do nowych treści.</w:t>
      </w:r>
    </w:p>
    <w:p>
      <w:pPr>
        <w:pStyle w:val="Normal"/>
        <w:ind w:firstLine="708"/>
        <w:rPr/>
      </w:pPr>
      <w:r>
        <w:rPr>
          <w:rFonts w:eastAsia="MS Mincho;ＭＳ 明朝"/>
          <w:sz w:val="28"/>
        </w:rPr>
        <w:t xml:space="preserve">Zaś co do „metafory” – jest ona rodem z Orwella. Wprawdzie pełna </w:t>
      </w:r>
      <w:r>
        <w:rPr>
          <w:rFonts w:eastAsia="MS Mincho;ＭＳ 明朝"/>
          <w:i/>
          <w:iCs/>
          <w:sz w:val="28"/>
        </w:rPr>
        <w:t xml:space="preserve">political fiction </w:t>
      </w:r>
      <w:r>
        <w:rPr>
          <w:rFonts w:eastAsia="MS Mincho;ＭＳ 明朝"/>
          <w:sz w:val="28"/>
        </w:rPr>
        <w:t xml:space="preserve">rozwinęła się nieco później, lecz jej groteskowa odmiana, orwellowska, była prekursorska. Sięgnął po ten typ metafory Tadeusz Konwicki w </w:t>
      </w:r>
      <w:r>
        <w:rPr>
          <w:rFonts w:eastAsia="MS Mincho;ＭＳ 明朝"/>
          <w:i/>
          <w:iCs/>
          <w:sz w:val="28"/>
        </w:rPr>
        <w:t>Małej Apokalipsie</w:t>
      </w:r>
      <w:r>
        <w:rPr>
          <w:rFonts w:eastAsia="MS Mincho;ＭＳ 明朝"/>
          <w:sz w:val="28"/>
        </w:rPr>
        <w:t xml:space="preserve">. Ach, ileż to było zachwytów. Jakież to kataklizmy zawisną nad Ziemią, a zwłaszcza nad Warszawą, gdy komunizm potrwa jeszcze kilka dekad! Wszyscy się świetnie bawili, a Konwicki chodził z podniesionym czołem jako autor, który „przywalił” komunie. Redliński na dobrą sprawę zrobił teraz to samo, tylko że </w:t>
      </w:r>
      <w:r>
        <w:rPr>
          <w:rFonts w:eastAsia="MS Mincho;ＭＳ 明朝"/>
          <w:i/>
          <w:iCs/>
          <w:sz w:val="28"/>
        </w:rPr>
        <w:t>a rebour</w:t>
      </w:r>
      <w:r>
        <w:rPr>
          <w:rFonts w:eastAsia="MS Mincho;ＭＳ 明朝"/>
          <w:sz w:val="28"/>
        </w:rPr>
        <w:t xml:space="preserve">. Wprawdzie nie chodziło mu o obronę systemu realnego socjalizmu, ale napisał </w:t>
      </w:r>
      <w:r>
        <w:rPr>
          <w:rFonts w:eastAsia="MS Mincho;ＭＳ 明朝"/>
          <w:i/>
          <w:iCs/>
          <w:sz w:val="28"/>
        </w:rPr>
        <w:t>political fiction</w:t>
      </w:r>
      <w:r>
        <w:rPr>
          <w:rFonts w:eastAsia="MS Mincho;ＭＳ 明朝"/>
          <w:sz w:val="28"/>
        </w:rPr>
        <w:t xml:space="preserve"> aż nader jasno dotyczącą alternatywnych wobec obowiązujących, głównie w warszawce i w krakówku postaw. Z groteską w tle, z kpiną, lecz również z przestrachem pisarz wyobraził sobie zwycięstwo „Solidarności” na tamtym etapie rozwoju sytuacji historycznej i międzynarodowej. I chwycił się za głowę, bo zrozumiał, do czego nikt się nie chce przyznać, że byłoby to zwycięstwo pyrrusowe, zwycięstwo o dramatycznych dla Polski skutkach. </w:t>
      </w:r>
    </w:p>
    <w:p>
      <w:pPr>
        <w:pStyle w:val="TextBodyIndent"/>
        <w:rPr/>
      </w:pPr>
      <w:r>
        <w:rPr>
          <w:rFonts w:eastAsia="MS Mincho;ＭＳ 明朝"/>
        </w:rPr>
        <w:t>Nieszczęście autora polegało na tym, że to, co on uważał za krytykę błędów „Solidarności” było mu brane za wrogość wobec tego ruchu.</w:t>
      </w:r>
    </w:p>
    <w:p>
      <w:pPr>
        <w:pStyle w:val="Normal"/>
        <w:ind w:firstLine="708"/>
        <w:rPr/>
      </w:pPr>
      <w:r>
        <w:rPr>
          <w:rFonts w:eastAsia="MS Mincho;ＭＳ 明朝"/>
          <w:i/>
          <w:iCs/>
          <w:sz w:val="28"/>
        </w:rPr>
        <w:t>Krfotok</w:t>
      </w:r>
      <w:r>
        <w:rPr>
          <w:rFonts w:eastAsia="MS Mincho;ＭＳ 明朝"/>
          <w:sz w:val="28"/>
        </w:rPr>
        <w:t xml:space="preserve"> był pośrednią obroną stanu wojennego i postaw niekoniecznie etosowo-prawicowych. Obawiałem się wówczas, że wciąż jesteśmy na tym etapie, iż nikt pisarzowi takiej herezji nie wybaczy. Na szczęście nie wybaczyła mu tego tylko skrajna prawica.</w:t>
      </w:r>
    </w:p>
    <w:p>
      <w:pPr>
        <w:pStyle w:val="Normal"/>
        <w:rPr>
          <w:rFonts w:eastAsia="MS Mincho;ＭＳ 明朝"/>
          <w:sz w:val="28"/>
        </w:rPr>
      </w:pPr>
      <w:r>
        <w:rPr>
          <w:rFonts w:eastAsia="MS Mincho;ＭＳ 明朝"/>
          <w:sz w:val="28"/>
        </w:rPr>
        <w:tab/>
        <w:tab/>
        <w:tab/>
        <w:tab/>
        <w:tab/>
        <w:tab/>
        <w:t>*</w:t>
      </w:r>
    </w:p>
    <w:p>
      <w:pPr>
        <w:pStyle w:val="Normal"/>
        <w:ind w:firstLine="708"/>
        <w:rPr/>
      </w:pPr>
      <w:r>
        <w:rPr>
          <w:rFonts w:eastAsia="MS Mincho;ＭＳ 明朝"/>
          <w:sz w:val="28"/>
        </w:rPr>
        <w:t>Minęły kolejne cztery lata. Odcierpieliśmy swoje. Historia zaczyna nam z nawiązką zwracać zabrane lata. Nawet sama Ameryka przyjeżdża do Polski, jakby góra przychodziła do Mahometa. Mało kto już wspomina wyprawy po zielone runo za Wielką Kałużę, mało kogo obchodzi już niegdysiejszy stan wojenny. Mamy wiek średni transformacji. Polacy po narodowym wstrząsie tektonicznym uczą się żyć na nowo, w swoich nowych miejscach pracy, w nowych zawodach, nowych biznesach, nowych rolach.</w:t>
      </w:r>
    </w:p>
    <w:p>
      <w:pPr>
        <w:pStyle w:val="Normal"/>
        <w:ind w:firstLine="708"/>
        <w:rPr/>
      </w:pPr>
      <w:r>
        <w:rPr>
          <w:rFonts w:eastAsia="MS Mincho;ＭＳ 明朝"/>
          <w:sz w:val="28"/>
        </w:rPr>
        <w:t xml:space="preserve">W tym planie cała twórczość Redlińskiego jest opisem transformacji polskiej, począwszy od lat powojennych. Ten wątek zaczynał się przecież w </w:t>
      </w:r>
      <w:r>
        <w:rPr>
          <w:rFonts w:eastAsia="MS Mincho;ＭＳ 明朝"/>
          <w:i/>
          <w:iCs/>
          <w:sz w:val="28"/>
        </w:rPr>
        <w:t>Awansie</w:t>
      </w:r>
      <w:r>
        <w:rPr>
          <w:rFonts w:eastAsia="MS Mincho;ＭＳ 明朝"/>
          <w:sz w:val="28"/>
        </w:rPr>
        <w:t xml:space="preserve"> i samo pojęcie „awansu” oznaczało nieustający społeczny proces przemian. Stało się w piśmiennictwie polskim „toposem socjologicznym”.</w:t>
      </w:r>
    </w:p>
    <w:p>
      <w:pPr>
        <w:pStyle w:val="Normal"/>
        <w:ind w:firstLine="708"/>
        <w:rPr/>
      </w:pPr>
      <w:r>
        <w:rPr>
          <w:rFonts w:eastAsia="MS Mincho;ＭＳ 明朝"/>
          <w:sz w:val="28"/>
        </w:rPr>
        <w:t xml:space="preserve">Opublikowałem w prasie kilka wywiadów z Redlińskim. W ostatnim, z listopada 2002, zapytałem m.in. pisarza, co się tak bardzo w Polsce zmieniało? Odpowiedział: </w:t>
      </w:r>
      <w:r>
        <w:rPr>
          <w:i/>
          <w:iCs/>
          <w:sz w:val="28"/>
        </w:rPr>
        <w:t>Prawie wszystko się „przetransformowało”. Przez moje „Taplary” i mój „Rabarbar” przeszło kilkanaście „acji”. Elektryfikacja. Melioracja. Kolektywizacja (zaniechana), pegeeryzacja. Radiofonizacja, mechanizacja, telewizacja. I wreszcie depegeryzacja, komercjalizacja i makdonaldyzacja.</w:t>
      </w:r>
      <w:r>
        <w:rPr>
          <w:sz w:val="28"/>
        </w:rPr>
        <w:t xml:space="preserve"> Tak, ta prosta odpowiedź uświadamia, ile przeżyliśmy.</w:t>
      </w:r>
    </w:p>
    <w:p>
      <w:pPr>
        <w:pStyle w:val="Normal"/>
        <w:ind w:firstLine="708"/>
        <w:rPr/>
      </w:pPr>
      <w:r>
        <w:rPr>
          <w:rFonts w:eastAsia="MS Mincho;ＭＳ 明朝"/>
          <w:sz w:val="28"/>
        </w:rPr>
        <w:t xml:space="preserve">W </w:t>
      </w:r>
      <w:r>
        <w:rPr>
          <w:rFonts w:eastAsia="MS Mincho;ＭＳ 明朝"/>
          <w:i/>
          <w:iCs/>
          <w:sz w:val="28"/>
        </w:rPr>
        <w:t>Transformejszen</w:t>
      </w:r>
      <w:r>
        <w:rPr>
          <w:rFonts w:eastAsia="MS Mincho;ＭＳ 明朝"/>
          <w:sz w:val="28"/>
        </w:rPr>
        <w:t xml:space="preserve"> Wydmuchowo z </w:t>
      </w:r>
      <w:r>
        <w:rPr>
          <w:rFonts w:eastAsia="MS Mincho;ＭＳ 明朝"/>
          <w:i/>
          <w:iCs/>
          <w:sz w:val="28"/>
        </w:rPr>
        <w:t>Awansu</w:t>
      </w:r>
      <w:r>
        <w:rPr>
          <w:rFonts w:eastAsia="MS Mincho;ＭＳ 明朝"/>
          <w:sz w:val="28"/>
        </w:rPr>
        <w:t xml:space="preserve"> zastąpione jest podmiejskim Pegerowem. Ale reporter z „Gazety Warszawskiej” jest synem magistra Mariana Grzyba, tego samego, który ongiś robił rewolucję cywilizacyjną właśnie w Wydmuchowie. Ta ciągłość ma tu swoją wymowę – dwa pokolenia wydeptywały nam ścieżkę do wymarzonej Ameryki. I zawsze jakiś reporter, jakiś magnetofon, jakieś media podawały rytm tego marszu. </w:t>
      </w:r>
    </w:p>
    <w:p>
      <w:pPr>
        <w:pStyle w:val="Normal"/>
        <w:ind w:firstLine="708"/>
        <w:rPr/>
      </w:pPr>
      <w:r>
        <w:rPr>
          <w:rFonts w:eastAsia="MS Mincho;ＭＳ 明朝"/>
          <w:sz w:val="28"/>
        </w:rPr>
        <w:t>No i stało się! Ameryka przyszła do nas. W chwili gdy były działacz solidarnościowy uciekła od swoich niepowodzeń publicznych w prowadzenie baru z golonką i bigosem, w chwili, gdy już – zdawało się – osiągnął swoją sprywatyzowaną, małą kapitalistyczną stabilizację, w tej właśnie chwili naprzeciw zaczął stawiać swój wielki hangar gastronomiczny McDonalds. Restaurator Jur (ach, ta jurność pobrzmiewająca w imieniu!) zaczyna gwałtownie zmieniać się w Ślimaka na polskiej, narodowej placówce – nie da się zjeść kosmopolitycznej globalizacji, będzie do ostatniej kropli potu bronił wysuniętego przylądka polskiego small-businessu. Ale wokół szaleje już powszechna amerykanizacja – żona Jura zafascynowana kolorową prasą bierze udział w konkursie na Miss Odchudzania i ma szansę podbicia Hollywood, córka należy do młodzieżówki Teen Power, która chce opanować, sprywatyzować i sprzedać szkoły, bar Jura – by załapać się na interes u boku McDonaldsa – chcą wykupić rozmaici konkurenci, z firmą McCościół na czele, ba, miejscowy ksiądz bierze cmentarz w ajencję... Groteska? I to jaka. Ale orientujemy się, że groteska, dopiero gdy Jurowy pies, Burek, zaczyna brać dragi i wieść życie zwyczajnego ćpuna. Bo cała surrealna rzeczywistość wcale aż tak drastycznie nie odbiega od „polskich klimatów”.</w:t>
      </w:r>
    </w:p>
    <w:p>
      <w:pPr>
        <w:pStyle w:val="Normal"/>
        <w:ind w:firstLine="708"/>
        <w:rPr/>
      </w:pPr>
      <w:r>
        <w:rPr>
          <w:rFonts w:eastAsia="MS Mincho;ＭＳ 明朝"/>
          <w:sz w:val="28"/>
        </w:rPr>
        <w:t xml:space="preserve">Walka Jura o przetrwanie przybiera heroikomiczne rozmiary; jego bar staje się polem konfrontacji polskiego zaścianka i amerykańskiego globalizmu. Po jednej stronie prymitywizm, ksenofobia, prowincjonalizm – po drugiej nuworyszostwo, bezduszność i konsumeryzm. Tak jak w </w:t>
      </w:r>
      <w:r>
        <w:rPr>
          <w:rFonts w:eastAsia="MS Mincho;ＭＳ 明朝"/>
          <w:i/>
          <w:iCs/>
          <w:sz w:val="28"/>
        </w:rPr>
        <w:t>Weselu</w:t>
      </w:r>
      <w:r>
        <w:rPr>
          <w:rFonts w:eastAsia="MS Mincho;ＭＳ 明朝"/>
          <w:sz w:val="28"/>
        </w:rPr>
        <w:t xml:space="preserve"> Wyspiańskiego dochodzi do konfrontacji dwóch różnych społeczności, ich tradycji i ich wizji, tak tutaj podobna historia znajduje swój ciąg dalszy. I to zderzenie dwóch odmiennych światów, etosów, poziomów dało największe sceny tej książce. Rozdział, w którym do bary przybywa Joseph Slim, Polonus z Juesej, i wpada w patriotyczny trans rozpamiętując narodową symbolikę bigosu i golonki, ów kulinarny etos polskiej tożsamości – to jedna z najwybitniejszych, groteskowych i sarkastycznych scen w polskiej prozie współczesnej. To scena o znamionach artystycznej wielkości.</w:t>
      </w:r>
    </w:p>
    <w:p>
      <w:pPr>
        <w:pStyle w:val="Normal"/>
        <w:ind w:firstLine="708"/>
        <w:rPr>
          <w:rFonts w:eastAsia="MS Mincho;ＭＳ 明朝"/>
          <w:sz w:val="28"/>
        </w:rPr>
      </w:pPr>
      <w:r>
        <w:rPr>
          <w:rFonts w:eastAsia="MS Mincho;ＭＳ 明朝"/>
          <w:sz w:val="28"/>
        </w:rPr>
        <w:t xml:space="preserve">Całość tonie jednak w oparach absurdu, ponurego żartu i apokaliptycznej wizji. Tak czy siak pożre nas Ameryka, tym razem jednak sami sobie zgotowaliśmy ten los. Nową transformację. Ucieczkę ze Wschodu na Zachód, ze zdychającej stabilizacji w wirtualne Dolorado. Diagnoza Redlińskiego nie pozostawia wątpliwości: ta bigosowo-golonkowo-buraczana Polska została wydana na łup krwiożerczego, dzikiego kapitalizmu, w którym wszystko jest li tylko transakcją kupna-sprzedaży. Zostaliśmy po raz kolejny skolonializowani. We wspomnianym wywiadzie Redliński powiedział: </w:t>
      </w:r>
      <w:r>
        <w:rPr>
          <w:i/>
          <w:iCs/>
          <w:sz w:val="28"/>
        </w:rPr>
        <w:t>Zostałem oszukany. Oszukany zostałem ja i większość narodu. Solidarność też została oszukana. Transformację Mazowiecki, Balcerowicz i S-ka zrealizowali wbrew 21 postulatom z 1980 roku. Wbrew porozumieniu Okrągłego Stołu. I wbrew programowi wyborczemu Solidarności z 1989 roku. Ja 4 czerwca 1989 roku głosując w Konsulacie PRL w Nowym Jorku na listę Solidarności głosowałem za socjalizmem demokratycznym – a co otrzymałem? Coś dokładnie przeciwstawnego: kapitalizm, i to nie szwedzki, nie fiński czy zachodnioniemiecki, ale chicagowski, i to z lat 1929-1933. A z nim chicagowskie bezrobocie, chicagowską przestępczość i moralność.</w:t>
      </w:r>
    </w:p>
    <w:p>
      <w:pPr>
        <w:pStyle w:val="Normal"/>
        <w:ind w:firstLine="708"/>
        <w:rPr/>
      </w:pPr>
      <w:r>
        <w:rPr>
          <w:rFonts w:eastAsia="MS Mincho;ＭＳ 明朝"/>
          <w:sz w:val="28"/>
        </w:rPr>
        <w:t>Z tak publicystycznymi tezami można, oczywiście, polemizować, ale jedno jest pewne: dekada transformacji przyniosła Polsce wiele dramatów, niepewności, kłopotliwych przewartościowań itd. W Polsce miało być lepiej – czy może być lepiej? Czy już jest lepiej? Czy będzie? No, oczywiście, kryterium poprawności literackiej nie zawsze jest weryzm świata przedstawionego – kwestia, na ile Redliński przekoloryzował swoją definicję transformacji ustrojowej jest drugorzędna. Wystarczy, że trafił w jakąś prawdę, że pokazał mechanizmy, których nie wyssał z palca. Pokazał, że Naprawa Naprawą, ale grypa szaleje.</w:t>
      </w:r>
    </w:p>
    <w:p>
      <w:pPr>
        <w:pStyle w:val="TextBodyIndent"/>
        <w:rPr/>
      </w:pPr>
      <w:r>
        <w:rPr>
          <w:rFonts w:eastAsia="MS Mincho;ＭＳ 明朝"/>
        </w:rPr>
        <w:t>Wytoczono armaty. Książka spotkała się z milczeniem części krytyki bądź ostrymi atakami. Profesor Przemysław Czapliński odżegnał ją od czci i wiary, pisząc że jest to rzucanie kłód pod nogi nowej rzeczywistości, że to bezprzykładny brak entuzjazmu, defetyzm i psucie zbiorowego morale Polaków. Był to głos kuriozalny, na marginesie którego ukułem termin „kaprealizm” – odpowiednik socrealizmu. W takiej ideologii i języku została wyartykułowana krytyka Czaplińskiego.</w:t>
      </w:r>
    </w:p>
    <w:p>
      <w:pPr>
        <w:pStyle w:val="TextBodyIndent"/>
        <w:rPr/>
      </w:pPr>
      <w:r>
        <w:rPr>
          <w:rFonts w:eastAsia="MS Mincho;ＭＳ 明朝"/>
        </w:rPr>
        <w:t xml:space="preserve">Wracajmy do rzeczy. Twórczość Edwarda Redlińskiego od chwili debiutu cechuje się niesłychaną konsekwencją ideową. To było zawsze – z książki na książkę – śledzenie losów zwykłych, niskich warstw społecznych, to była obserwacja przemian, całej tej sinusoidy kolejnych wzlotów i upadków, zwycięstw i rozczarowań, nadziei i beznadziei, dwóch kroczków w przód i jednego kroku w tył. To była legendarna Księga Wyjścia – z Taplar i Wydmuchowa do eldorado Niujorku i Hameryki. I powrót na tarczy. Może jednak w końcu w Pegerowie dnieje? Może i dnieje. Pointa </w:t>
      </w:r>
      <w:r>
        <w:rPr>
          <w:rFonts w:eastAsia="MS Mincho;ＭＳ 明朝"/>
          <w:i/>
          <w:iCs/>
        </w:rPr>
        <w:t>Transforemejszen</w:t>
      </w:r>
      <w:r>
        <w:rPr>
          <w:rFonts w:eastAsia="MS Mincho;ＭＳ 明朝"/>
        </w:rPr>
        <w:t xml:space="preserve"> jest przewrotna – może to właśnie podupadły, zeszmacony restaurator Jur przechytrzy wszystkich i stanie się beneficjentem przemian?</w:t>
      </w:r>
    </w:p>
    <w:p>
      <w:pPr>
        <w:pStyle w:val="TextBodyIndent"/>
        <w:rPr/>
      </w:pPr>
      <w:r>
        <w:rPr>
          <w:rFonts w:eastAsia="MS Mincho;ＭＳ 明朝"/>
        </w:rPr>
        <w:t>Problem z Redlińskim polega na tym, że jego przykre diagnozy łatwo podporządkować upodobaniom tej czy tamtej strony politycznej. Ale on sam – autor – nie ogląda się na te uwikłania. On pisze to, co czuje, co widzi, co myśli. Redliński zrzucając z siebie rutynowe polskie zależności, stając się pisarzem naprawdę wolnym, popadł w podejrzenia najgorszej proweniencji. Nieco podobną sytuację miał Tadeusz Siejak – niewygodny dla wszystkich stron, przez wszystkich był nieakceptowany. To już jest typowo polski dramat recepcji i odtrącenia. W kraju, gdzie nie ma zgody, nie ma wspólnych pisarzy. Ale to trzeba, panie Edwardzie, znieść.</w:t>
      </w:r>
    </w:p>
    <w:p>
      <w:pPr>
        <w:pStyle w:val="TextBodyIndent"/>
        <w:rPr/>
      </w:pPr>
      <w:r>
        <w:rPr>
          <w:rFonts w:eastAsia="MS Mincho;ＭＳ 明朝"/>
        </w:rPr>
        <w:t xml:space="preserve">Chcieliśmy mieć odważną współczesną prozę polityczną. Idącą pod prąd. Niekonwencjonalną. Bezkompromisową. Niezależną. No to ją mamy! </w:t>
      </w:r>
    </w:p>
    <w:p>
      <w:pPr>
        <w:pStyle w:val="Normal"/>
        <w:rPr>
          <w:rFonts w:eastAsia="MS Mincho;ＭＳ 明朝"/>
          <w:sz w:val="28"/>
        </w:rPr>
      </w:pPr>
      <w:r>
        <w:rPr>
          <w:rFonts w:eastAsia="MS Mincho;ＭＳ 明朝"/>
          <w:sz w:val="28"/>
        </w:rPr>
        <w:t>-------------------------------------------</w:t>
      </w:r>
    </w:p>
    <w:p>
      <w:pPr>
        <w:pStyle w:val="Normal"/>
        <w:rPr/>
      </w:pPr>
      <w:r>
        <w:rPr>
          <w:rFonts w:eastAsia="MS Mincho;ＭＳ 明朝"/>
        </w:rPr>
        <w:t xml:space="preserve">* W tym tekście wykorzystałem fragmenty moich wcześniejszych publikacji nt. czterech ostatnich powieści Edwarda Redlińskiego: </w:t>
      </w:r>
      <w:r>
        <w:rPr>
          <w:i/>
          <w:iCs/>
        </w:rPr>
        <w:t>Dolorado</w:t>
      </w:r>
      <w:r>
        <w:rPr/>
        <w:t xml:space="preserve"> i </w:t>
      </w:r>
      <w:r>
        <w:rPr>
          <w:i/>
          <w:iCs/>
        </w:rPr>
        <w:t>Szczuropolacy</w:t>
      </w:r>
      <w:r>
        <w:rPr/>
        <w:t xml:space="preserve">, Polska Oficyna Wydawnicza BGW 1994, </w:t>
      </w:r>
      <w:r>
        <w:rPr>
          <w:i/>
          <w:iCs/>
        </w:rPr>
        <w:t>Krfotok</w:t>
      </w:r>
      <w:r>
        <w:rPr/>
        <w:t xml:space="preserve">, Muza S.A. 1998, </w:t>
      </w:r>
      <w:r>
        <w:rPr>
          <w:i/>
          <w:iCs/>
        </w:rPr>
        <w:t>Transformejszen,</w:t>
      </w:r>
      <w:r>
        <w:rPr/>
        <w:t xml:space="preserve"> Muza S.A.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kstpodstawowywcity2">
    <w:name w:val="Tekst podstawowy wcięty 2"/>
    <w:basedOn w:val="Normal"/>
    <w:qFormat/>
    <w:pPr>
      <w:ind w:firstLine="708"/>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50:00Z</dcterms:created>
  <dc:creator>Leszek Żuliński</dc:creator>
  <dc:description/>
  <dc:language>en-US</dc:language>
  <cp:lastModifiedBy>Leszek Żuliński</cp:lastModifiedBy>
  <dcterms:modified xsi:type="dcterms:W3CDTF">2003-03-11T23:34:00Z</dcterms:modified>
  <cp:revision>16</cp:revision>
  <dc:subject/>
  <dc:title/>
</cp:coreProperties>
</file>