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zek Żu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uga c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Mój zacny druh i przyjaciel, z którym rymuję się w wielu sprawach, Eugeniusz Kurzawa, wchodzi w smugę cienia, a raczej tkwi w niej aż po same uszy. Mężczyźni w wieku faustowskim szukają jeszcze jakiegoś pocieszenia, odurzenia, fatamorgany, Kurzawa jednak jakby przeskakuje ten etap ostatniej szansy (rzecz jasna: pozornej) i wychodzi naprzeciw schyłkowi. Pytanie: czy nie lepiej zostawić bieg losu samemu sobie, żyć hedonistycznie do samego końca, nie antycypując wiadomego końca i przyjmując „na klatę”, bez skargi, tę oczywistą perspektywę? No cóż, jedni wybierają zgodę, inni niezgodę, jeszcze inni zaciągają się haszyszem religijnej nadziei lub innymi mirażami albo w ogóle o tym nie myślą.</w:t>
      </w:r>
    </w:p>
    <w:p>
      <w:pPr>
        <w:pStyle w:val="Normal"/>
        <w:jc w:val="left"/>
        <w:rPr/>
      </w:pPr>
      <w:r>
        <w:rPr/>
        <w:tab/>
        <w:t>Rozumiem jednak Kurzawę. Jesteśmy niemal rówieśnikami i atrofia naszego świata ma pokoleniowy mianownik, aczkolwiek sprawy generacyjne można by pominąć, bowiem świat zawsze jest lepszy dla młodych i gorszy dla starszych. Nasiąkamy tą schyłkowością, najlepsze lata za nami, bagaż drogi coraz cięższy, a dalsza wspinaczka coraz bardziej niedorzeczna lub wręcz niemożliwa. U Kurzawy te doświadczenia są oczywiste – zieleń drogi brązowieje, jak to pod jesień, a dawne euforie więdną. Gienio żył długo w przeciągu kultury studenckiej, w ożywieniu dziennikarskim, świat wirował, coś się rodziło, coś się budowało... Dziś wprawdzie doczekaliśmy lepszych czasów, ale wystarczy poczytać „Komunikaty 2” – niszowe, niemal podziemne pisemko wydawane jednoosobowo przez Kurzawę, by zobaczyć, jak bardzo on i jemu podobni nie utożsamiają się z tym, co się dzieje wokół nas.</w:t>
      </w:r>
    </w:p>
    <w:p>
      <w:pPr>
        <w:pStyle w:val="Normal"/>
        <w:jc w:val="left"/>
        <w:rPr/>
      </w:pPr>
      <w:r>
        <w:rPr/>
        <w:tab/>
        <w:t>Po co ja to wszystko piszę? W perspektywie życia osobistego, eudajmonistycznego, zawsze nam się różnie układa; w perspektywie życia zbiorowego zawsze czekają nas te typowe etapy – od aktywności do pasywności, od wspinaczki do schodzenia z gór, od euforii do kwietyzmu... A jednak nie umiem zrozumieć tej skali rezygnacji i smutku, jakie podyktowały ten tomik. Pytam się Ciebie, Żenia: czy naprawdę już nie żyjemy?, czy naprawdę ostatnia kula na naszym spektaklu zdetonuje i unieważni wszystko? Czy to, co się nam w życiu działo obróci się w nihilistyczny kurz? Czyż byt i niebyt nie są całością celową i funkcjonalną? Czyż nie jest to taśma na jakiejś budowie, która dostarcza cegły egzystencji? Nie musisz myśleć transcendentnie – myśl dialektycznie...</w:t>
      </w:r>
    </w:p>
    <w:p>
      <w:pPr>
        <w:pStyle w:val="Normal"/>
        <w:jc w:val="left"/>
        <w:rPr/>
      </w:pPr>
      <w:r>
        <w:rPr/>
        <w:tab/>
        <w:t xml:space="preserve">Tak, to bardzo nihilistyczny tomik. W nim świadomość śmierci unieważnia wszystko. Te wiersze nawet nie są pesymistyczne – one z dzielnością i spokojem przyjmują perspektywę, o jakiej tu mówimy. W zasadzie brak tu hamletyzowania, paniki, o sprzeciwie już nie mówiąc. Jest jasność i absolutna pewność bezsensu, czasami doprowadzana „do ściany”, jak w tym oto wierszu: </w:t>
      </w:r>
      <w:r>
        <w:rPr>
          <w:i/>
        </w:rPr>
        <w:t>jeśli już umarłeś to cóż robić / dać sobie spokój / z sobą na resztę lat / czy myśleć i udawać że żyjesz / oddychasz i tworzysz / coś na kształt / że wciąga cię seks i sens / i chcesz jeszcze być w tym niebycie / w niezrozumiałym bezsensie / niedokończonym kształcie / ciszy która aż dzwoni / a może z ciebie drwi?</w:t>
      </w:r>
    </w:p>
    <w:p>
      <w:pPr>
        <w:pStyle w:val="Normal"/>
        <w:jc w:val="left"/>
        <w:rPr/>
      </w:pPr>
      <w:r>
        <w:rPr/>
        <w:tab/>
        <w:t>Dobre, leśmianowskie pytanie, postawiłeś, Żenia, na końcu. Tyle że Leśmian w oparach podobnej metafizyki demonstrował witalizm i nakaz działania pod prąd totalnego zaniechania i paraliżu; pewien heroizm wypełniania swojej roli do końca.</w:t>
      </w:r>
    </w:p>
    <w:p>
      <w:pPr>
        <w:pStyle w:val="Normal"/>
        <w:jc w:val="left"/>
        <w:rPr/>
      </w:pPr>
      <w:r>
        <w:rPr/>
        <w:tab/>
        <w:t>Tej rezygnacji Kurzawy nie jestem w stanie zrozumieć. Przyjmuję agnostyczny niepokój (</w:t>
      </w:r>
      <w:r>
        <w:rPr>
          <w:i/>
        </w:rPr>
        <w:t>nie potrafisz określić / siebie wobec unicestwienia / wobec wszystkiego co tutaj / rośnie przerasta cię i przerosło</w:t>
      </w:r>
      <w:r>
        <w:rPr/>
        <w:t>), ale nie przyjmuję składania broni. Przyjmuję żal, spleen i chandrę, jak również wszelką dekadencję – nie przyjmuję rezygnacji.</w:t>
      </w:r>
    </w:p>
    <w:p>
      <w:pPr>
        <w:pStyle w:val="Normal"/>
        <w:jc w:val="left"/>
        <w:rPr/>
      </w:pPr>
      <w:r>
        <w:rPr/>
        <w:tab/>
        <w:t>Owszem, znajdujemy tu próbę pozytywnego antidotum: to wiara w ogrody! Rozumiem tę enklawę, widziałem piękny ogród Kurzawów w Wilkanowie, sam chodzę wokół własnego bardziej niż chodziłem wokół dzieci... Ogród w tych wierszach urasta do mitycznej wyspy wiecznej zieloności, a więc terytorium, które opiera się śmierci. Ale to, Żenia, nie jest prawda! Ogród umiera zimą tak jak my – wiosną wyrastają kwiaty, ale nowe, trawa – nowa, forsycje i bzy – już nie tamte, choć takie same. Przylatują ptaki, może jednak już inne, niedawno wyklute...</w:t>
      </w:r>
    </w:p>
    <w:p>
      <w:pPr>
        <w:pStyle w:val="Normal"/>
        <w:jc w:val="left"/>
        <w:rPr/>
      </w:pPr>
      <w:r>
        <w:rPr/>
        <w:tab/>
        <w:t xml:space="preserve">Ogród to wielki, jasny topos w dziejach kultury i filozofii. Gaj Akademosa, ogród Epikura, ogród Woltera... Hortus conclusus z Wulgaty itd. Ale te wszystkie ogrody były symbolem odrodzenia, ciągłości życia mimo oczywistej śmierci, wcieleniem </w:t>
      </w:r>
      <w:r>
        <w:rPr>
          <w:i/>
        </w:rPr>
        <w:t>continuum</w:t>
      </w:r>
      <w:r>
        <w:rPr/>
        <w:t>... One uczyły stoicyzmu, a więc stanu szczęśliwości niezależnie od tego, co zdeterminowane.</w:t>
      </w:r>
    </w:p>
    <w:p>
      <w:pPr>
        <w:pStyle w:val="Normal"/>
        <w:jc w:val="left"/>
        <w:rPr/>
      </w:pPr>
      <w:r>
        <w:rPr/>
        <w:tab/>
        <w:t>No cóż... Miałem napisać recenzję z najnowszego tomiku Eugeniusza Kurzawy, a napisałem w zasadzie list do niego. Chciałbym na zakończenie wyraźnie stwierdzić: to znakomite wiersze! Przejmujące, myślące, szczere i bardzo... męskie. Kurzawa mimo bezkresnych rozmiarów swej rozpaczy i rezygnacji kroczy ku własnemu „zresetowaniu” krokiem zdecydowanym, ubrany w moc swoich prawd, nie w włosiennicę czy Rejtanową koszulę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/>
        <w:tab/>
        <w:t>Będę, Żenia, często do tych wierszy wracał. Tyle, że mnie do naszego wspólnego Tanatosa prowadzi Faust, czasami nawet Satyr, Ciebie – jakiś dziwny, okrutny demiurg bezsensu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Eugeniusz Kurzawa </w:t>
      </w:r>
      <w:r>
        <w:rPr>
          <w:i/>
          <w:sz w:val="24"/>
          <w:szCs w:val="24"/>
        </w:rPr>
        <w:t>Ćwiczenia z rozpaczy</w:t>
      </w:r>
      <w:r>
        <w:rPr>
          <w:sz w:val="24"/>
          <w:szCs w:val="24"/>
        </w:rPr>
        <w:t>, Wilkanowo 2011, s. 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iCs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iCs/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iCs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5:00Z</dcterms:created>
  <dc:creator>DOM</dc:creator>
  <dc:description/>
  <cp:keywords/>
  <dc:language>en-US</dc:language>
  <cp:lastModifiedBy>DOM</cp:lastModifiedBy>
  <dcterms:modified xsi:type="dcterms:W3CDTF">2011-07-20T17:19:00Z</dcterms:modified>
  <cp:revision>9</cp:revision>
  <dc:subject/>
  <dc:title/>
</cp:coreProperties>
</file>