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Leszek Żuliński</w:t>
      </w:r>
    </w:p>
    <w:p>
      <w:pPr>
        <w:pStyle w:val="Normal"/>
        <w:jc w:val="left"/>
        <w:rPr>
          <w:b/>
          <w:b/>
        </w:rPr>
      </w:pPr>
      <w:r>
        <w:rPr>
          <w:b/>
        </w:rPr>
      </w:r>
    </w:p>
    <w:p>
      <w:pPr>
        <w:pStyle w:val="Normal"/>
        <w:jc w:val="center"/>
        <w:rPr>
          <w:b/>
          <w:b/>
        </w:rPr>
      </w:pPr>
      <w:r>
        <w:rPr>
          <w:b/>
        </w:rPr>
        <w:t>Kolumbowie z gwiazdą Dawida</w:t>
      </w:r>
    </w:p>
    <w:p>
      <w:pPr>
        <w:pStyle w:val="Normal"/>
        <w:jc w:val="left"/>
        <w:rPr>
          <w:b/>
          <w:b/>
        </w:rPr>
      </w:pPr>
      <w:r>
        <w:rPr>
          <w:b/>
        </w:rPr>
      </w:r>
    </w:p>
    <w:p>
      <w:pPr>
        <w:pStyle w:val="Normal"/>
        <w:jc w:val="left"/>
        <w:rPr/>
      </w:pPr>
      <w:r>
        <w:rPr/>
        <w:tab/>
        <w:t xml:space="preserve">Kolumbowie to pojęcie dość jednoznacznie rozumiane, odnoszące się – jak wiadomo – do pokolenia ludzi, których młodość wypada na lata drugiej wojny światowej i którzy podjęli dramatyczną walkę z okupantem. Do pokolenia, które z tej równie heroicznej co beznadziejnej walki wyszło zdziesiątkowane, poranione i naznaczone piętnem hekatomby. I, oczywiście, termin ten dotyczy wszystkich młodych ludzi, których łajba historii wiozła przez ocean rozpaczy i dowiozła ich lub nie dowiozła do obiecanego brzegu. Ale w publicystyce, krytyce i historii literatury zwykło się szczególnie rezerwować ten termin dla wąskiej części generacji – tej, której duchowym „kapitanem” stał się później Krzysztof Kamil „Kolumb”, autor </w:t>
      </w:r>
      <w:r>
        <w:rPr>
          <w:i/>
        </w:rPr>
        <w:t>Śpiewu z pożogi</w:t>
      </w:r>
      <w:r>
        <w:rPr/>
        <w:t>. Na tym pokładzie pokoleniowej „Santa Marii” tragedia osiągnęła wyjątkowe rozmiary i wymowę. Śmierć młodych poetów i prozaików, malarzy czy muzyków uzmysławiała w sposób szczególny amplitudę dobra i zła, woli i konieczności, ukazywała antypody Arkadii i Apokalipsy, tworzenia i zagłady; te wartości, wchodząc ze sobą w konflikt za sprawą ludzi, zawsze obnażają absurd istnienia doprowadzony do granic psychicznej i moralnej wytrzymałości. Ale heroizm przeciwstawiony nihilistycznym perspektywom losu uświadamiał z drugiej strony inne paradoksy: gaszenie pożaru w piekle nie jest zajęciem beznadziejnym, a obszary wypalonych wartości przyjmują każde ziarno na nowo. Dzięki takiemu splotowi dobra i zła etos Kolumbów uzyskał swą siłę ekspresji, symbolikę, trwałość przesłań egzystencjalnych, etycznych i historiozoficznych.</w:t>
      </w:r>
    </w:p>
    <w:p>
      <w:pPr>
        <w:pStyle w:val="Normal"/>
        <w:jc w:val="left"/>
        <w:rPr/>
      </w:pPr>
      <w:r>
        <w:rPr/>
        <w:tab/>
        <w:t>Wszystko to staje się zrozumiałe do końca, gdy przypatrzymy się pierwszym szeregom Kolumbów: Krzysztofowi Kamilowi Baczyńskiemu, Tadeuszowi Borowskiemu, Wacławowi Bojarskiemu, Tadeuszowi Gajcemu, Krystynie Krahelskiej, Wojciechowi Menclowi, Ewie Pohoskiej, Leonowi Zdzisławowi Stroińskiemu, Andrzejowi Trzebińskiemu... Ale prawda o piszących Kolumbach staje się pełna, kiedy dotyczy wszystkich środowisk i odłamów generacyjnych. W tej tragedii jedność miejsca, czasu i akcji z jej apogeum wyznaczonym przez Powstanie Warszawskie nie wyczerpuje dantejskiego obrazu losów inteligencji twórczej. W tej tragedii akt o gehennie pisarzy żydowskich jest wręcz nie do pominięcia.</w:t>
      </w:r>
    </w:p>
    <w:p>
      <w:pPr>
        <w:pStyle w:val="Normal"/>
        <w:jc w:val="left"/>
        <w:rPr/>
      </w:pPr>
      <w:r>
        <w:rPr/>
        <w:tab/>
        <w:t>Można się, oczywiście, zastanawiać nad granicami podobieństw i wspólnoty losów środowisk pisarskich polskiego i żydowskiego. Czy to ostatnie nie było zbyt marginalne i autonomiczne od dawna, czy sama „doktryna zagłady” nie stawiała je w odmiennej sytuacji itd? Oczywiście, różnic było sporo, ale po wrześniu 1939 roku traciły one swą ówczesną zasadność. Śmierć była przecież taka sama i z tych samych rąk wymierzana, dosięgała tyleż Żydów, co na przykład pisarzy z Konfederacją Narodu, organizacji o falangistowskim rodowodzie i poniekąd antysemickim programie.</w:t>
      </w:r>
    </w:p>
    <w:p>
      <w:pPr>
        <w:pStyle w:val="Normal"/>
        <w:jc w:val="left"/>
        <w:rPr/>
      </w:pPr>
      <w:r>
        <w:rPr/>
        <w:tab/>
        <w:t>Kultura żydowska , autonomiczna i posiadająca specyfikę typową dla mniejszości narodowych, znajdujących się w sytuacji diaspory etnicznej, nie była przecież tworem całkowicie oderwanym od scenerii i gleby, w jakich wyrosła. W zasadzie rozwój literatury żydowskiej, tworzonej w języku hebrajskim, a zwłaszcza w jidysz, był ściśle związany z polskim wzorcem. Szczególnie od czasu, kiedy literatura ta przestała ograniczać się do ilustrowania ortodoksyjnej religii i zaczęła dostrzegać potencjalną rozległość swych funkcji artystycznych i społecznych. Sprzyjał temu wciąż rozkrzewiający się ruch Haskali, także pisarze żydowscy piszący po polsku dostawali się na poczytne miejsca lektur polskich czytelników. Nowe zadania podejmowała głównie poezja – która w literaturze żydowskiej rozwinęła się o wiele później niż proza, dopiero w XIX wieku – dzięki twórczości między innymi Salomona Ettingera i Icchaka Lejbusza Pereca. W okresie dwudziestolecia międzywojennego poezja ta znajdowała się już w stanie pełnego rozkwitu, dokonania – między innymi – Abrahama Rajzena, Chaima Machmana Bialika, Dawida Ejnhorna, Dawida Hofsztejna, Szołema Szterna, Uriego Cwi Grinberga, Bera Sznapera świadczyły o twórczym asymilowaniu nowatorskich doświadczeń liryki polskiej i europejskiej. Coraz częstsze były przypadki uprawiania poezji – jak to na przykład robił Maurycy Szymel – w języku polskim i jidysz. Ponadto od końca XIX wieku nasilał się proces asymilacji Żydów w społeczeństwie polskim, czego konsekwencje były i takie, że – jak wiadomo – nasza kultura w dużym stopniu była współtworzona przez twórców  pochodzenia żydowskiego. Na temat ich sytuacji, skutków proweniencji kulturowej i narodowościowej snuje się zresztą do dziś różne dywagacje (spektakularnym przykładem była książka Artura Sandauera</w:t>
      </w:r>
      <w:r>
        <w:rPr>
          <w:rStyle w:val="FootnoteCharacters"/>
          <w:rStyle w:val="FootnoteAnchor"/>
        </w:rPr>
        <w:footnoteReference w:id="2"/>
      </w:r>
      <w:r>
        <w:rPr/>
        <w:t>), jednak sprawa wydaje się oczywista: w przypadku Bolesława Leśmiana, Janusza Korczaka, Juliana Tuwima, Mieczysława Jastruna, Jana Brzechwy i wszystkich innych spolonizowanych Żydów mamy do czynienia z pisarzami polskimi. Kultura żydowska szła w tym samym czasie własnym tropem, nawet bazując na wzorach obcych pielęgnowała własne wartości związane integralnie ze światem autonomicznej społeczności, która mimo procesów asymilacyjnych nigdy nie oderwała się od swojej religii, tradycji, obyczaju i języka.</w:t>
      </w:r>
    </w:p>
    <w:p>
      <w:pPr>
        <w:pStyle w:val="Normal"/>
        <w:jc w:val="left"/>
        <w:rPr/>
      </w:pPr>
      <w:r>
        <w:rPr/>
        <w:tab/>
        <w:t>Nie mogło zresztą być inaczej, jeśli weźmiemy pod uwagę warunki rozwoju i „punkty oparcia” tej kultury. A więc przypomnijmy, że w okresie międzywojennym mniejszość żydowska w Polsce była szacowana na 3,5 mln obywateli, z czego 85% za swój język ojczysty podawało jidysz. Warszawa, Łódź, Wilno czy Lwów nadal pozostawały metropoliami tej nacji. Liczne były żydowskie – wyznaniowe – szkoły, teatry, czasopisma. Wśród tych ostatnich także poważne pisma literackie, takie jak na przykład „Literarisze bleter”, „Foroja”, „Szriftn”. Działał Związek Literatów i Dziennikarzy Żydowskich i żydowska sekcja PEN-Clubu. Przypomnijmy, dla przykładu, że w 1937 roku ukazały się 443 publikacje w języku hebrajskim i jidysz w łącznym nakładzie 700 tysięcy egzemplarzy.</w:t>
      </w:r>
    </w:p>
    <w:p>
      <w:pPr>
        <w:pStyle w:val="Normal"/>
        <w:jc w:val="left"/>
        <w:rPr/>
      </w:pPr>
      <w:r>
        <w:rPr/>
        <w:tab/>
        <w:t>Środowisko literackie, które nas najbardziej interesuje, nie było więc ani rozproszone, ani działające na zasadach incydentalnych.</w:t>
      </w:r>
    </w:p>
    <w:p>
      <w:pPr>
        <w:pStyle w:val="Normal"/>
        <w:jc w:val="left"/>
        <w:rPr/>
      </w:pPr>
      <w:r>
        <w:rPr/>
        <w:tab/>
        <w:t>Jednak wybuch wojny z dnia na dzień unicestwił istniejące struktury i organizacje, spowodował rozbicie skupisk i środowisk żydowskich. Okazało się, jak łatwo życie mniejszości narodowej poddaje się stanom zawieszenia i zagrożenia. Przede wszystkim już we wrześniu miał miejsce masowy ruch migracyjny. Wielu Żydów opuszczało Warszawę, przedostając się głównie na Białostocczyznę i do ZSRR. Dzielili zresztą potem losy swych współbraci. Natomiast do Warszawy napłynęły tysiące Żydów z Łodzi i Polski centralnej. Tu też miały miejsce główne wydarzenia Holocaustu. Już w dwa tygodnie po zajęciu Warszawy władze hitlerowskie powołały Radę Żydowską (Judenrat), od grudnia 1939 wprowadzono obowiązek noszenia opasek z gwiazdą Syjonu i przymus pracy dla Żydów, a mury getta zaczęto wznosić od początku 1940 roku. W tym czasie w stolicy znajdowało się prawie 400 tysięcy Żydów.</w:t>
      </w:r>
    </w:p>
    <w:p>
      <w:pPr>
        <w:pStyle w:val="Normal"/>
        <w:jc w:val="left"/>
        <w:rPr/>
      </w:pPr>
      <w:r>
        <w:rPr/>
        <w:tab/>
        <w:t>Lesław Bartelski podaje, że w getcie znaleźli się między innymi poeci: Josef Kirman, Hersz Danielewicz, IcAchak Kacenelson, Izrael Sztern,; prozaicy: Szlomo Gibert i Załmen Skałow; eseista Hild Cajtlin; dramatopisarz Jonas Turkow. Trafili tu także pisarze polscy pochodzenia żydowskiego: Franciszka Arnsztajnowa, Leo Belmont, Gustawa Jarecka, Alfred Konar, Janusz Korczak, Henryka Łazowertówna i inni.</w:t>
      </w:r>
      <w:r>
        <w:rPr>
          <w:rStyle w:val="FootnoteCharacters"/>
          <w:rStyle w:val="FootnoteAnchor"/>
        </w:rPr>
        <w:footnoteReference w:id="3"/>
      </w:r>
    </w:p>
    <w:p>
      <w:pPr>
        <w:pStyle w:val="Normal"/>
        <w:jc w:val="left"/>
        <w:rPr/>
      </w:pPr>
      <w:r>
        <w:rPr/>
        <w:tab/>
        <w:t>Do 1942 roku getto, mimo pogarszających się warunków bytowania, narastania głodu, epidemii i terroru uniemożliwiających ruch oporu, starało się utrzymać namiastki normalnego życia, w tym także kulturalnego. Działalności tej patronował Judenrat, Żydowski Komitet Narodowy, Żydowska Samopomoc Społeczna, partia socjalistyczna „Bund”, organizacje komunistyczne „Spartakus” i „Morgen Frajhart”, komórki PPR i GL. Dużą rolę odegrały organizacje „Dror”, „Haszomer Hacair” i „Gordonia” skupiające młodzież.</w:t>
      </w:r>
    </w:p>
    <w:p>
      <w:pPr>
        <w:pStyle w:val="Normal"/>
        <w:jc w:val="left"/>
        <w:rPr/>
      </w:pPr>
      <w:r>
        <w:rPr/>
        <w:tab/>
        <w:t>W getcie działało dziewiętnaście szkół oficjalnych, ale oprócz tego rozwinięto tajne nauczanie aż do stopnia wyższego. Twórcy, na przykład Kacenelson, naleźli w tym ruchu miejsce dla siebie. Część była zatrudniona w Judenracie. W organizacji „Oneg Szabat” zbierającej materiały dokumentacyjne dla podziemnego archiwum Emanuela Rigelbluma znaleźli zajęcie między innymi: Rachel Auerbach, Abram Lewin, Perec Opoczyński, Cecylia Słpakowa, Gustawa Jarecka, Henryka Łazowertówna. Funkcjonowało sześć teatrów wystawiających między innymi sztuki Józefa Latajnera, Szaloma Asza, Jakuba Gordina, Andrzeja Marka; Teatr „Nowy Azazel” zyskał sobie zresztą niezłą renomę. Ale organizacje „Jikor” i „Tkuma” patronowały także tajnym spotkaniom teatralnym, koncertom i składankom poetycko-muzycznym. Szczególną popularnością cieszył się kabaret „Żywy Dziennik” prowadzony w kawiarni „Sztuka” przez Władysława Szlengla. Z kabaretem tym byli związani: Leonid Fokszański, Pola Braun, Andrzej Włast i Wacław Titelbaum.</w:t>
      </w:r>
    </w:p>
    <w:p>
      <w:pPr>
        <w:pStyle w:val="Normal"/>
        <w:jc w:val="left"/>
        <w:rPr/>
      </w:pPr>
      <w:r>
        <w:rPr/>
        <w:tab/>
        <w:t xml:space="preserve">Najmocniej jednak rozwinęła się w getcie prasa konspiracyjna. Wydawano aż 56 tytułów, z czego 26 w języku jidysz, 20 w polskim i 10 w hebrajskim. I tu, mimo przewagi bieżących informacji, znajdowało się miejsce dla tekstów literackich. Prowadzono także działalność wydawniczą – na przykład pod egidą „Droru” Kacenelson wydał swój dramat </w:t>
      </w:r>
      <w:r>
        <w:rPr>
          <w:i/>
        </w:rPr>
        <w:t>Jow</w:t>
      </w:r>
      <w:r>
        <w:rPr/>
        <w:t xml:space="preserve"> oraz </w:t>
      </w:r>
      <w:r>
        <w:rPr>
          <w:i/>
        </w:rPr>
        <w:t>Pieśń o Szlomie Żelichowskim</w:t>
      </w:r>
      <w:r>
        <w:rPr/>
        <w:t xml:space="preserve">; już w 1944 roku Żydowski Komitet Narodowy wydał antologię poetycką </w:t>
      </w:r>
      <w:r>
        <w:rPr>
          <w:i/>
        </w:rPr>
        <w:t>Z otchłani</w:t>
      </w:r>
      <w:r>
        <w:rPr/>
        <w:t>. Powstawały pamiętniki i dzienniki Janusza Korczaka, Abrama Lewina, Rachel Auerbach, Adama Czerniakowa, które były żywym świadectwem koszmaru i walki o przetrwanie.</w:t>
      </w:r>
    </w:p>
    <w:p>
      <w:pPr>
        <w:pStyle w:val="Normal"/>
        <w:jc w:val="left"/>
        <w:rPr/>
      </w:pPr>
      <w:r>
        <w:rPr/>
        <w:tab/>
        <w:t xml:space="preserve">Krzysztof Dunin Wąsowicz pisał: </w:t>
      </w:r>
      <w:r>
        <w:rPr>
          <w:i/>
        </w:rPr>
        <w:t>Coraz częściej w organizacjach konspiracyjnych, a zwłaszcza wśród młodzieży, słychać było głosy wzywające do przygotowania się do czynnej akcji i walki. Zorganizowanie jednak masowej akcji obronnej napotykało ogromne trudności wobec niewiary wielkiej części społeczeństwa żydowskiego w skuteczność czynnego działania i złudzeń, jakie mieli jeszcze Żydzi co do losu gotowanego im przez hitlerowców. Zorganizowanie akcji czynnej napotykało także dodatkowe trudności w postaci braku broni i materiałów wybuchowych</w:t>
      </w:r>
      <w:r>
        <w:rPr/>
        <w:t>.</w:t>
      </w:r>
      <w:r>
        <w:rPr>
          <w:rStyle w:val="FootnoteCharacters"/>
          <w:rStyle w:val="FootnoteAnchor"/>
        </w:rPr>
        <w:footnoteReference w:id="4"/>
      </w:r>
    </w:p>
    <w:p>
      <w:pPr>
        <w:pStyle w:val="Normal"/>
        <w:jc w:val="left"/>
        <w:rPr/>
      </w:pPr>
      <w:r>
        <w:rPr/>
        <w:tab/>
        <w:t xml:space="preserve">Powracające więc do dziś pytania o bierność Żydów powinny uwzględniać tę – rzec by można – sytuację mentalną, wynikającą z oczywistych ograniczeń, z o wiele gorszych warunków bytowych, mniejszych szans i większych zagrożeń niż te, które panowały za murami getta. Powstanie w getcie (19.IV. – 16.V.1943) było już tylko aktem determinacji po wielkiej deportacji Żydów do obozów zagłady. Oblicza się, że między lipcem a wrześniem 1942 roku wywieziono z Warszawy 310 tysięcy Żydów, a w samym getcie pozostało ich nie więcej niż 60 tysięcy. Jeden z nich, działacz Żydowskiej Organizacji Bojowej, powiedział o powstaniu: </w:t>
      </w:r>
      <w:r>
        <w:rPr>
          <w:i/>
        </w:rPr>
        <w:t>My nie chcemy ratować swojego życia nas żaden żywy nie wyjdzie. My chcemy ratować ludzką godność.</w:t>
      </w:r>
    </w:p>
    <w:p>
      <w:pPr>
        <w:pStyle w:val="Normal"/>
        <w:jc w:val="left"/>
        <w:rPr/>
      </w:pPr>
      <w:r>
        <w:rPr/>
        <w:tab/>
        <w:t>Poległy podczas walk w getcie29-letni, polskojęzyczny poeta, Władysław Szlengel, pisał:</w:t>
      </w:r>
    </w:p>
    <w:p>
      <w:pPr>
        <w:pStyle w:val="Normal"/>
        <w:jc w:val="left"/>
        <w:rPr/>
      </w:pPr>
      <w:r>
        <w:rPr/>
        <w:tab/>
        <w:tab/>
      </w:r>
      <w:r>
        <w:rPr>
          <w:i/>
        </w:rPr>
        <w:t>Czy słyszycie, sąsiedzi zza murka,</w:t>
      </w:r>
    </w:p>
    <w:p>
      <w:pPr>
        <w:pStyle w:val="Normal"/>
        <w:jc w:val="left"/>
        <w:rPr>
          <w:i/>
          <w:i/>
        </w:rPr>
      </w:pPr>
      <w:r>
        <w:rPr>
          <w:i/>
        </w:rPr>
        <w:tab/>
        <w:tab/>
        <w:t>co na śmierć naszą patrzycie przez kratę?</w:t>
      </w:r>
    </w:p>
    <w:p>
      <w:pPr>
        <w:pStyle w:val="Normal"/>
        <w:jc w:val="left"/>
        <w:rPr>
          <w:i/>
          <w:i/>
        </w:rPr>
      </w:pPr>
      <w:r>
        <w:rPr>
          <w:i/>
        </w:rPr>
        <w:tab/>
        <w:tab/>
        <w:t>Janusz Korczak umarł, abyśmy</w:t>
      </w:r>
    </w:p>
    <w:p>
      <w:pPr>
        <w:pStyle w:val="Normal"/>
        <w:jc w:val="left"/>
        <w:rPr/>
      </w:pPr>
      <w:r>
        <w:rPr>
          <w:i/>
        </w:rPr>
        <w:tab/>
        <w:tab/>
        <w:t>mieli także swe Westerplatte</w:t>
      </w:r>
      <w:r>
        <w:rPr>
          <w:rStyle w:val="FootnoteCharacters"/>
          <w:rStyle w:val="FootnoteAnchor"/>
        </w:rPr>
        <w:footnoteReference w:id="5"/>
      </w:r>
    </w:p>
    <w:p>
      <w:pPr>
        <w:pStyle w:val="Normal"/>
        <w:jc w:val="left"/>
        <w:rPr/>
      </w:pPr>
      <w:r>
        <w:rPr/>
        <w:tab/>
        <w:t>Trzeba o tym wszystkim pamiętać, kiedy myślimy o takich, jak Szlengel, Kolumbach z gwiazdą Dawida. Żydowskie powstania wynikały innych determinacji niż polskie, miały inne rozmiary i inną wymowę martyrologiczną. Żydowskim poetom i pisarzom najczęściej nie było dane przeistoczyć się w żołnierzy. Większość z nich nie otrzymała żadnej szansy na heroizm z bronią w ręku. Ci, którzy pozostali na polskich terenach, przeważnie nie dożyli nawet powstania w getcie, nie mówiąc już o Powstaniu Warszawskim.</w:t>
      </w:r>
    </w:p>
    <w:p>
      <w:pPr>
        <w:pStyle w:val="Normal"/>
        <w:jc w:val="left"/>
        <w:rPr/>
      </w:pPr>
      <w:r>
        <w:rPr/>
        <w:tab/>
      </w:r>
      <w:r>
        <w:rPr>
          <w:i/>
        </w:rPr>
        <w:t>Po wojnie opublikowano listę kilkuset pisarzy żydowskich</w:t>
      </w:r>
      <w:r>
        <w:rPr/>
        <w:t xml:space="preserve"> – pisze Arnold Słucki – </w:t>
      </w:r>
      <w:r>
        <w:rPr>
          <w:i/>
        </w:rPr>
        <w:t>którzy zginęli w obozach zagłady, spaleni zostali w piecach krematoryjnych lub zmarli z głodu i wycieńczenia na ulicach getta. Lista ta obejmuje między innymi nazwiska 36 poetów</w:t>
      </w:r>
      <w:r>
        <w:rPr/>
        <w:t>.</w:t>
      </w:r>
      <w:r>
        <w:rPr>
          <w:rStyle w:val="FootnoteCharacters"/>
          <w:rStyle w:val="FootnoteAnchor"/>
        </w:rPr>
        <w:footnoteReference w:id="6"/>
      </w:r>
    </w:p>
    <w:p>
      <w:pPr>
        <w:pStyle w:val="Normal"/>
        <w:jc w:val="left"/>
        <w:rPr/>
      </w:pPr>
      <w:r>
        <w:rPr/>
        <w:tab/>
        <w:t>Powtarzającą się datą śmierci jest najczęściej rok 1942.</w:t>
      </w:r>
    </w:p>
    <w:p>
      <w:pPr>
        <w:pStyle w:val="Normal"/>
        <w:jc w:val="left"/>
        <w:rPr/>
      </w:pPr>
      <w:r>
        <w:rPr/>
        <w:tab/>
        <w:t xml:space="preserve">Ze zrozumiałych przyczyn wojna nie okazała się czynnikiem sprzyjającym powołaniu do głosu spośród Żydów takiej formacji pokoleniowej, jaką stanowili Kolumbowie polscy. Tych urodzonych w „okolicach” roku 1920 była garstka. Nie zaistniały okoliczności sprzyjające powstaniu grupy w rodzaju „Sztuki i Narodu”. Ginęło pokolenie pisarzy żydowskich urodzonych w ostatnim dwudziestoleciu XIX wieku na czele z nestorem Mordechajem Bertigiem (ur. 1877), autorem pieśni </w:t>
      </w:r>
      <w:r>
        <w:rPr>
          <w:i/>
        </w:rPr>
        <w:t>Nasze miasteczko płonie</w:t>
      </w:r>
      <w:r>
        <w:rPr/>
        <w:t>, która stała się hymnem getta. I generacja nieco młodsza, urodzona w latach 1900-1910. Przeważnie twórcy pomiędzy trzydziestym a pięćdziesiątym rokiem życia.</w:t>
      </w:r>
    </w:p>
    <w:p>
      <w:pPr>
        <w:pStyle w:val="Normal"/>
        <w:jc w:val="left"/>
        <w:rPr/>
      </w:pPr>
      <w:r>
        <w:rPr/>
        <w:tab/>
        <w:t xml:space="preserve">Czy można więc mówić o żydowskich Kolumbach? Myślę , że tak. Pisarze ci poświęcili się tej samej sprawie, co Kolumbowie polscy do chwili wybuchu Powstania warszawskiego. Działali w konspiracyjnym życiu oświatowym i kulturalnym, upowszechniali nielegalnie swą twórczość, którą podporządkowali „głosowi z pożogi”, dokumentując gehennę i podtrzymując nadzieję narodu żydowskiego. Ich zawsze przedwczesna śmierć była równie absurdalna i ujawniająca dramat artysty zapędzonego z ogrodów sztuki do szlachtuza historii. Ich wiara i heroizm miały podobną dewizę: </w:t>
      </w:r>
      <w:r>
        <w:rPr>
          <w:i/>
        </w:rPr>
        <w:t>inter arma non silent Musae</w:t>
      </w:r>
      <w:r>
        <w:rPr/>
        <w:t>.</w:t>
      </w:r>
    </w:p>
    <w:p>
      <w:pPr>
        <w:pStyle w:val="Normal"/>
        <w:jc w:val="left"/>
        <w:rPr/>
      </w:pPr>
      <w:r>
        <w:rPr/>
        <w:tab/>
        <w:t>Wiersze pozostałe po tych Kolumbach dokumentują obraz ludzkiej i twórczej tragedii, jaką podyktowały „czasy pogardy”. Najsmutniejszy jest fakt, iż katastroficzne wizje i obsesje nie były li tylko owocem kreacji i czysto poetyckich podniet.</w:t>
      </w:r>
    </w:p>
    <w:p>
      <w:pPr>
        <w:pStyle w:val="Normal"/>
        <w:jc w:val="left"/>
        <w:rPr/>
      </w:pPr>
      <w:r>
        <w:rPr/>
        <w:tab/>
        <w:t>Lista ofiar-poetów, poległych na polskich ziemiach okupowanych, jest najbardziej wymowna: Mordechaj Bertig w wieku 65 lat zamordowany w Łagiewnikach; Icchak Kacenelson, lat 58, zamordowany w Oświęcimiu; Miriam Ulinower, lat 58, zamordowany w Oświęcimiu; Dawid Kenigsberg, lat 51, miejsce śmierci nieznane; Izrael Sztern, lat 51, zginął w getcie warszawskim; Ber Horowitz, lat 47, zamordowany w Stanisławowie; Szmuel Wulman, lat46, zginął w Krzemieńcu; Józef Kirman, lat 46, zamordowany w obozie w Poniatowej; Szmuel Zaromb, lat 44, zginął w obozie; Debora Vogel, lat 40, zamordowana we Lwowie; Bejnisz Zylbersztejn, lat 40, zamordowany w Oświęcimiu; Maurycy Szymel, lat 39, zginął we Lwowie; Kalman Lis, kierownik Domu Dziecka w Otwocku, lat 39, zastrzelony w 1942; Ber Sznaper, lat 39, zginął we Lwowie; J.L. Kohn, zginął w getcie warszawskim, data nieznana; M. Goldsztejn, lat 38, zginął w 1941; Misza Trojanow, lat 36, zamordowany w Otwocku; Baruch Olicki, lat 35, zmordowany w Lachowiczach; Chaim Siemiatycki, lat 34, zamordowany na Pomorzu; Melania Fogelbaum, lat 33, stracona w Brzezince; Baruch Gelman, lat 31, zamordowany na Wileńszczyźnie...</w:t>
      </w:r>
    </w:p>
    <w:p>
      <w:pPr>
        <w:pStyle w:val="Normal"/>
        <w:jc w:val="left"/>
        <w:rPr/>
      </w:pPr>
      <w:r>
        <w:rPr/>
        <w:tab/>
        <w:t>To lista niepełna. Powinny na niej jeszcze być nazwiska Altera Kacynze, Jechiela Lehrera, Szachno Sagana, Saila Stupnickiego, Szołema Żyrmana, a podejrzewam, że i innych zapomnianych dziś twórców.</w:t>
      </w:r>
    </w:p>
    <w:p>
      <w:pPr>
        <w:pStyle w:val="Normal"/>
        <w:jc w:val="left"/>
        <w:rPr/>
      </w:pPr>
      <w:r>
        <w:rPr/>
        <w:tab/>
        <w:t>Oczywiście, byli i ocaleni, na przykład Jeszajahu Szpigel, który przeżył getto łódzkie, Mosze Szklar czy bodajże najmłodsza, urodzona w 1925 roku Rywka Basman, której udało się przetrwać getto wileńskie i obozy</w:t>
      </w:r>
      <w:r>
        <w:rPr>
          <w:rStyle w:val="FootnoteCharacters"/>
          <w:rStyle w:val="FootnoteAnchor"/>
        </w:rPr>
        <w:footnoteReference w:id="7"/>
      </w:r>
    </w:p>
    <w:p>
      <w:pPr>
        <w:pStyle w:val="Normal"/>
        <w:jc w:val="left"/>
        <w:rPr/>
      </w:pPr>
      <w:r>
        <w:rPr/>
        <w:tab/>
        <w:t xml:space="preserve">Kiedy czytamy wiersze pozostałe po tych, choćby tylko tu wymienionych poetach, nie dziwi nas dramatyczna wspólnota tematu ani dominujące tonacje pełnej napięcia rozpaczy. Katastrofizm w poezji żydowskiej pojawił się jeszcze przed wybuchem wojny – zbyt wiele wydarzeń w Europie lat trzydziestych  budziło niepokój. Toteż na przykład nie wywołuje zdziwienia wiersz Maurycego Szymla </w:t>
      </w:r>
      <w:r>
        <w:rPr>
          <w:i/>
        </w:rPr>
        <w:t>Do chłopca z żydowskiego miasteczka</w:t>
      </w:r>
      <w:r>
        <w:rPr/>
        <w:t xml:space="preserve">, napisany jeszcze przed Wrześniem czy jego </w:t>
      </w:r>
      <w:r>
        <w:rPr>
          <w:i/>
        </w:rPr>
        <w:t>Piosenka</w:t>
      </w:r>
      <w:r>
        <w:rPr/>
        <w:t>, którą przytaczam w całości:</w:t>
      </w:r>
    </w:p>
    <w:p>
      <w:pPr>
        <w:pStyle w:val="Normal"/>
        <w:jc w:val="left"/>
        <w:rPr>
          <w:i/>
          <w:i/>
        </w:rPr>
      </w:pPr>
      <w:r>
        <w:rPr/>
        <w:tab/>
        <w:tab/>
      </w:r>
      <w:r>
        <w:rPr>
          <w:i/>
        </w:rPr>
        <w:t>Skrzypeczki grają w zielonej wiosce,</w:t>
      </w:r>
    </w:p>
    <w:p>
      <w:pPr>
        <w:pStyle w:val="Normal"/>
        <w:jc w:val="left"/>
        <w:rPr>
          <w:i/>
          <w:i/>
        </w:rPr>
      </w:pPr>
      <w:r>
        <w:rPr>
          <w:i/>
        </w:rPr>
        <w:tab/>
        <w:tab/>
        <w:t>tam gdzie mnie nie ma, gdzie mnie nie będzie.</w:t>
      </w:r>
    </w:p>
    <w:p>
      <w:pPr>
        <w:pStyle w:val="Normal"/>
        <w:jc w:val="left"/>
        <w:rPr>
          <w:i/>
          <w:i/>
        </w:rPr>
      </w:pPr>
      <w:r>
        <w:rPr>
          <w:i/>
        </w:rPr>
      </w:r>
    </w:p>
    <w:p>
      <w:pPr>
        <w:pStyle w:val="Normal"/>
        <w:jc w:val="left"/>
        <w:rPr>
          <w:i/>
          <w:i/>
        </w:rPr>
      </w:pPr>
      <w:r>
        <w:rPr>
          <w:i/>
        </w:rPr>
        <w:tab/>
        <w:tab/>
        <w:t>W dalekim kraju dom stoi w słońcu,</w:t>
      </w:r>
    </w:p>
    <w:p>
      <w:pPr>
        <w:pStyle w:val="Normal"/>
        <w:jc w:val="left"/>
        <w:rPr>
          <w:i/>
          <w:i/>
        </w:rPr>
      </w:pPr>
      <w:r>
        <w:rPr>
          <w:i/>
        </w:rPr>
        <w:tab/>
        <w:tab/>
        <w:t>tam gdzie mnie nie ma, gdzie mnie nie będzie.</w:t>
      </w:r>
    </w:p>
    <w:p>
      <w:pPr>
        <w:pStyle w:val="Normal"/>
        <w:jc w:val="left"/>
        <w:rPr>
          <w:i/>
          <w:i/>
        </w:rPr>
      </w:pPr>
      <w:r>
        <w:rPr>
          <w:i/>
        </w:rPr>
      </w:r>
    </w:p>
    <w:p>
      <w:pPr>
        <w:pStyle w:val="Normal"/>
        <w:jc w:val="left"/>
        <w:rPr>
          <w:i/>
          <w:i/>
        </w:rPr>
      </w:pPr>
      <w:r>
        <w:rPr>
          <w:i/>
        </w:rPr>
        <w:tab/>
        <w:tab/>
        <w:t>Czeka kobieta w lesie jesiennym,</w:t>
      </w:r>
    </w:p>
    <w:p>
      <w:pPr>
        <w:pStyle w:val="Normal"/>
        <w:jc w:val="left"/>
        <w:rPr>
          <w:i/>
          <w:i/>
        </w:rPr>
      </w:pPr>
      <w:r>
        <w:rPr>
          <w:i/>
        </w:rPr>
        <w:tab/>
        <w:tab/>
        <w:t>tam gdzie mnie nie ma, gdzie mnie nie będzie.</w:t>
      </w:r>
    </w:p>
    <w:p>
      <w:pPr>
        <w:pStyle w:val="Normal"/>
        <w:jc w:val="left"/>
        <w:rPr>
          <w:i/>
          <w:i/>
        </w:rPr>
      </w:pPr>
      <w:r>
        <w:rPr>
          <w:i/>
        </w:rPr>
      </w:r>
    </w:p>
    <w:p>
      <w:pPr>
        <w:pStyle w:val="Normal"/>
        <w:jc w:val="left"/>
        <w:rPr>
          <w:i/>
          <w:i/>
        </w:rPr>
      </w:pPr>
      <w:r>
        <w:rPr>
          <w:i/>
        </w:rPr>
        <w:tab/>
        <w:tab/>
        <w:t>Gdzieś kamień czeka i grudka ziemi.</w:t>
      </w:r>
    </w:p>
    <w:p>
      <w:pPr>
        <w:pStyle w:val="Normal"/>
        <w:jc w:val="left"/>
        <w:rPr>
          <w:i/>
          <w:i/>
        </w:rPr>
      </w:pPr>
      <w:r>
        <w:rPr>
          <w:i/>
        </w:rPr>
        <w:tab/>
        <w:tab/>
        <w:t>O, tam ja będę, wszyscy będziemy</w:t>
      </w:r>
    </w:p>
    <w:p>
      <w:pPr>
        <w:pStyle w:val="Normal"/>
        <w:jc w:val="left"/>
        <w:rPr>
          <w:i/>
          <w:i/>
        </w:rPr>
      </w:pPr>
      <w:r>
        <w:rPr>
          <w:i/>
        </w:rPr>
      </w:r>
    </w:p>
    <w:p>
      <w:pPr>
        <w:pStyle w:val="Normal"/>
        <w:jc w:val="left"/>
        <w:rPr>
          <w:i/>
          <w:i/>
        </w:rPr>
      </w:pPr>
      <w:r>
        <w:rPr>
          <w:i/>
        </w:rPr>
        <w:tab/>
        <w:tab/>
        <w:t>Ale dlaczego?</w:t>
      </w:r>
    </w:p>
    <w:p>
      <w:pPr>
        <w:pStyle w:val="Normal"/>
        <w:jc w:val="left"/>
        <w:rPr>
          <w:sz w:val="24"/>
          <w:szCs w:val="24"/>
        </w:rPr>
      </w:pPr>
      <w:r>
        <w:rPr/>
        <w:tab/>
        <w:tab/>
        <w:tab/>
        <w:tab/>
        <w:tab/>
        <w:tab/>
      </w:r>
      <w:r>
        <w:rPr>
          <w:sz w:val="24"/>
          <w:szCs w:val="24"/>
        </w:rPr>
        <w:t>(tł. Witold Dąbrowski)</w:t>
      </w:r>
    </w:p>
    <w:p>
      <w:pPr>
        <w:pStyle w:val="Normal"/>
        <w:jc w:val="left"/>
        <w:rPr>
          <w:sz w:val="24"/>
          <w:szCs w:val="24"/>
        </w:rPr>
      </w:pPr>
      <w:r>
        <w:rPr>
          <w:sz w:val="24"/>
          <w:szCs w:val="24"/>
        </w:rPr>
      </w:r>
    </w:p>
    <w:p>
      <w:pPr>
        <w:pStyle w:val="Normal"/>
        <w:jc w:val="left"/>
        <w:rPr>
          <w:szCs w:val="28"/>
        </w:rPr>
      </w:pPr>
      <w:r>
        <w:rPr>
          <w:sz w:val="24"/>
          <w:szCs w:val="24"/>
        </w:rPr>
        <w:tab/>
      </w:r>
      <w:r>
        <w:rPr>
          <w:szCs w:val="28"/>
        </w:rPr>
        <w:t xml:space="preserve">Potem poezja Żydów tętniła już tylko Apokalipsą., przerażeniem martyrologicznych zapisów, prorokowaniem zagłady i beznadziejności losu. Nader charakterystyczny jest wiersz Kalmana Lisa pt. </w:t>
      </w:r>
      <w:r>
        <w:rPr>
          <w:i/>
          <w:szCs w:val="28"/>
        </w:rPr>
        <w:t>Dlaczego milczysz, świecie?</w:t>
      </w:r>
      <w:r>
        <w:rPr>
          <w:szCs w:val="28"/>
        </w:rPr>
        <w:t>:</w:t>
      </w:r>
    </w:p>
    <w:p>
      <w:pPr>
        <w:pStyle w:val="Normal"/>
        <w:jc w:val="left"/>
        <w:rPr/>
      </w:pPr>
      <w:r>
        <w:rPr>
          <w:szCs w:val="28"/>
        </w:rPr>
        <w:tab/>
        <w:tab/>
      </w:r>
      <w:r>
        <w:rPr>
          <w:i/>
          <w:szCs w:val="28"/>
        </w:rPr>
        <w:t>Świecie, czy słyszysz mój przeciągły krzyk?</w:t>
      </w:r>
    </w:p>
    <w:p>
      <w:pPr>
        <w:pStyle w:val="Normal"/>
        <w:jc w:val="left"/>
        <w:rPr>
          <w:i/>
          <w:i/>
          <w:szCs w:val="28"/>
        </w:rPr>
      </w:pPr>
      <w:r>
        <w:rPr>
          <w:i/>
          <w:szCs w:val="28"/>
        </w:rPr>
        <w:tab/>
        <w:tab/>
        <w:t>Ja wiem, że nie ma składu w mojej pieśni.</w:t>
      </w:r>
    </w:p>
    <w:p>
      <w:pPr>
        <w:pStyle w:val="Normal"/>
        <w:jc w:val="left"/>
        <w:rPr>
          <w:i/>
          <w:i/>
          <w:szCs w:val="28"/>
        </w:rPr>
      </w:pPr>
      <w:r>
        <w:rPr>
          <w:i/>
          <w:szCs w:val="28"/>
        </w:rPr>
        <w:tab/>
        <w:tab/>
        <w:t>Do ciebie woła parias, woła Żyd,</w:t>
      </w:r>
    </w:p>
    <w:p>
      <w:pPr>
        <w:pStyle w:val="Normal"/>
        <w:jc w:val="left"/>
        <w:rPr>
          <w:i/>
          <w:i/>
          <w:szCs w:val="28"/>
        </w:rPr>
      </w:pPr>
      <w:r>
        <w:rPr>
          <w:i/>
          <w:szCs w:val="28"/>
        </w:rPr>
        <w:tab/>
        <w:tab/>
        <w:t>Co wierzyć śmiał nie tylko w siłę mięśni.</w:t>
      </w:r>
    </w:p>
    <w:p>
      <w:pPr>
        <w:pStyle w:val="Normal"/>
        <w:jc w:val="left"/>
        <w:rPr>
          <w:i/>
          <w:i/>
          <w:szCs w:val="28"/>
        </w:rPr>
      </w:pPr>
      <w:r>
        <w:rPr>
          <w:i/>
          <w:szCs w:val="28"/>
        </w:rPr>
      </w:r>
    </w:p>
    <w:p>
      <w:pPr>
        <w:pStyle w:val="Normal"/>
        <w:jc w:val="left"/>
        <w:rPr>
          <w:i/>
          <w:i/>
          <w:szCs w:val="28"/>
        </w:rPr>
      </w:pPr>
      <w:r>
        <w:rPr>
          <w:i/>
          <w:szCs w:val="28"/>
        </w:rPr>
        <w:tab/>
        <w:tab/>
        <w:t>To ja, podściółka pod miażdżący but,</w:t>
      </w:r>
    </w:p>
    <w:p>
      <w:pPr>
        <w:pStyle w:val="Normal"/>
        <w:jc w:val="left"/>
        <w:rPr>
          <w:i/>
          <w:i/>
          <w:szCs w:val="28"/>
        </w:rPr>
      </w:pPr>
      <w:r>
        <w:rPr>
          <w:i/>
          <w:szCs w:val="28"/>
        </w:rPr>
        <w:tab/>
        <w:tab/>
        <w:t>Ja, cel wygodny dla żandarmskich pejczy,</w:t>
      </w:r>
    </w:p>
    <w:p>
      <w:pPr>
        <w:pStyle w:val="Normal"/>
        <w:jc w:val="left"/>
        <w:rPr>
          <w:i/>
          <w:i/>
          <w:szCs w:val="28"/>
        </w:rPr>
      </w:pPr>
      <w:r>
        <w:rPr>
          <w:i/>
          <w:szCs w:val="28"/>
        </w:rPr>
        <w:tab/>
        <w:tab/>
        <w:t>Jeżeli coś mi każe wlec się w przód</w:t>
      </w:r>
    </w:p>
    <w:p>
      <w:pPr>
        <w:pStyle w:val="Normal"/>
        <w:jc w:val="left"/>
        <w:rPr>
          <w:i/>
          <w:i/>
          <w:szCs w:val="28"/>
        </w:rPr>
      </w:pPr>
      <w:r>
        <w:rPr>
          <w:i/>
          <w:szCs w:val="28"/>
        </w:rPr>
        <w:tab/>
        <w:tab/>
        <w:t>To wiara w wolność, w jasny świt jutrzejszy.</w:t>
      </w:r>
    </w:p>
    <w:p>
      <w:pPr>
        <w:pStyle w:val="Normal"/>
        <w:jc w:val="left"/>
        <w:rPr>
          <w:i/>
          <w:i/>
          <w:szCs w:val="28"/>
        </w:rPr>
      </w:pPr>
      <w:r>
        <w:rPr>
          <w:i/>
          <w:szCs w:val="28"/>
        </w:rPr>
      </w:r>
    </w:p>
    <w:p>
      <w:pPr>
        <w:pStyle w:val="Normal"/>
        <w:jc w:val="left"/>
        <w:rPr>
          <w:i/>
          <w:i/>
          <w:szCs w:val="28"/>
        </w:rPr>
      </w:pPr>
      <w:r>
        <w:rPr>
          <w:i/>
          <w:szCs w:val="28"/>
        </w:rPr>
        <w:tab/>
        <w:tab/>
        <w:t>Lecz cóż jest wart nadziei płonny skarb,</w:t>
      </w:r>
    </w:p>
    <w:p>
      <w:pPr>
        <w:pStyle w:val="Normal"/>
        <w:jc w:val="left"/>
        <w:rPr>
          <w:i/>
          <w:i/>
          <w:szCs w:val="28"/>
        </w:rPr>
      </w:pPr>
      <w:r>
        <w:rPr>
          <w:i/>
          <w:szCs w:val="28"/>
        </w:rPr>
        <w:tab/>
        <w:tab/>
        <w:t>Gdy dzień jak bestia szczerzy kły od rana?</w:t>
      </w:r>
    </w:p>
    <w:p>
      <w:pPr>
        <w:pStyle w:val="Normal"/>
        <w:jc w:val="left"/>
        <w:rPr>
          <w:i/>
          <w:i/>
          <w:szCs w:val="28"/>
        </w:rPr>
      </w:pPr>
      <w:r>
        <w:rPr>
          <w:i/>
          <w:szCs w:val="28"/>
        </w:rPr>
        <w:tab/>
        <w:tab/>
        <w:t>O, świecie, włosy sobie z głowy szarp,</w:t>
      </w:r>
    </w:p>
    <w:p>
      <w:pPr>
        <w:pStyle w:val="Normal"/>
        <w:jc w:val="left"/>
        <w:rPr>
          <w:i/>
          <w:i/>
          <w:szCs w:val="28"/>
        </w:rPr>
      </w:pPr>
      <w:r>
        <w:rPr>
          <w:i/>
          <w:szCs w:val="28"/>
        </w:rPr>
        <w:tab/>
        <w:tab/>
        <w:t>I biegnij jak Żydówka obłąkana.</w:t>
      </w:r>
    </w:p>
    <w:p>
      <w:pPr>
        <w:pStyle w:val="Normal"/>
        <w:jc w:val="left"/>
        <w:rPr/>
      </w:pPr>
      <w:r>
        <w:rPr>
          <w:szCs w:val="28"/>
        </w:rPr>
        <w:tab/>
        <w:tab/>
        <w:tab/>
        <w:tab/>
        <w:tab/>
        <w:tab/>
        <w:tab/>
        <w:tab/>
      </w:r>
      <w:r>
        <w:rPr>
          <w:sz w:val="24"/>
          <w:szCs w:val="24"/>
        </w:rPr>
        <w:t>(tł. Jerzy Litwiniuk)</w:t>
      </w:r>
    </w:p>
    <w:p>
      <w:pPr>
        <w:pStyle w:val="Normal"/>
        <w:jc w:val="left"/>
        <w:rPr>
          <w:szCs w:val="28"/>
        </w:rPr>
      </w:pPr>
      <w:r>
        <w:rPr>
          <w:szCs w:val="28"/>
        </w:rPr>
        <w:tab/>
        <w:t>Te wiersze rzadko kiedy uderzały w nutę żołnierskiej waleczności. Owszem, powstawały i takie, ale na ogół z dala od Polski i jako odruch dumy na wieść o powstaniu w getcie. Tu, na miejscu, rozmiary i impet Holocaustu nie pozostawiały złudzeń. Od 1942 roku  naród żydowski zdawał sobie sprawę, że eksterminacja niesie zagładę nieodwracalną, bezprecedensową i apokaliptyczną w skutkach. Dlatego głos poetów brzmiał przede wszystkim jak requiem i ta tonacja zdominowała wszelkie inne próby opisu tragicznego losu. Uderza pojawiający się w licznych wierszach motyw dziecka – ta najczulsza struna dramatu, uświadamiająca najprościej ludzki wymiar cierpienia i okrucieństwo eschatologicznej perspektywy, której brutalna realność była nazbyt doświadczana a życia. Stąd też odwołania natury religijnej niosły czasami bluźnierstwo przeciw Bogu, ale najczęściej skargę, al. i rozgoryczenie. Wiara niezłomna wymagała zaprawdę stoicyzmu i hartu, ale nawet całkowite uświadomienie sobie nieodwracalności losu nie wiodło – w okolicznościach koszmaru – ku postawom kompensacyjnym. W zasadzie wszystkie liryczne azyle, jakie w tej poezji odnajdziemy, służyły spotęgowaniu ekspresji wynikającej z zagrożenia elementarnych norm dobra i piękna. Cały świat ludzkich wartości jest po prostu ukazywany jako świat ginący. Świat, który co najwyżej można jeszcze na chwilę zatrzymać w lamencie wznoszącym wysoką ścianę płaczu.</w:t>
      </w:r>
    </w:p>
    <w:p>
      <w:pPr>
        <w:pStyle w:val="Normal"/>
        <w:jc w:val="left"/>
        <w:rPr>
          <w:szCs w:val="28"/>
        </w:rPr>
      </w:pPr>
      <w:r>
        <w:rPr>
          <w:szCs w:val="28"/>
        </w:rPr>
        <w:tab/>
        <w:t xml:space="preserve">W tej rozpaczliwej sytuacji poezja żydowskich Kolumbów odnalazła jeden mocny motyw konstruktywny: poczucie solidarności z własnym narodem, poczucie rzeczywistej wspólnoty. Obraz narodu żydowskiego w tej poezji porównałbym do męczeńskiej Grupy Laokoona, spiętej nierozerwalnymi więzami  tradycji, cierpienia i przeznaczenia. Szczególnie mocno te treści i motywy doszły do głosu w twórczości Icchaka Kacenelsona, najwybitniejszego – moim zdaniem – poety złych czasów. Jego </w:t>
      </w:r>
      <w:r>
        <w:rPr>
          <w:i/>
          <w:szCs w:val="28"/>
        </w:rPr>
        <w:t>Pieśń o rebem Radzynia</w:t>
      </w:r>
      <w:r>
        <w:rPr>
          <w:szCs w:val="28"/>
        </w:rPr>
        <w:t xml:space="preserve">, słynna </w:t>
      </w:r>
      <w:r>
        <w:rPr>
          <w:i/>
          <w:szCs w:val="28"/>
        </w:rPr>
        <w:t>Pieśń o zamordowaniu narodu żydowskiego</w:t>
      </w:r>
      <w:r>
        <w:rPr>
          <w:szCs w:val="28"/>
        </w:rPr>
        <w:t xml:space="preserve">, jego wiersze i dramaty odnalezione już po wojnie w archiwum Ringelbluma bądź odkopane z ziemi na terenie getta – to apogea artystyczne owego requiem, o jakim wspomniałem, ale requiem poddanego przejmującym refleksjom egzystencjalnym i historiozoficznym. Oto fragment wiersza pt. </w:t>
      </w:r>
      <w:r>
        <w:rPr>
          <w:i/>
          <w:szCs w:val="28"/>
        </w:rPr>
        <w:t>Gram</w:t>
      </w:r>
      <w:r>
        <w:rPr>
          <w:szCs w:val="28"/>
        </w:rPr>
        <w:t>:</w:t>
      </w:r>
    </w:p>
    <w:p>
      <w:pPr>
        <w:pStyle w:val="Normal"/>
        <w:jc w:val="left"/>
        <w:rPr/>
      </w:pPr>
      <w:r>
        <w:rPr>
          <w:szCs w:val="28"/>
        </w:rPr>
        <w:tab/>
        <w:tab/>
      </w:r>
      <w:r>
        <w:rPr>
          <w:i/>
          <w:szCs w:val="28"/>
        </w:rPr>
        <w:t>Już gram. Usiadłem na tej ziemi niskiej.</w:t>
      </w:r>
    </w:p>
    <w:p>
      <w:pPr>
        <w:pStyle w:val="Normal"/>
        <w:jc w:val="left"/>
        <w:rPr>
          <w:i/>
          <w:i/>
          <w:szCs w:val="28"/>
        </w:rPr>
      </w:pPr>
      <w:r>
        <w:rPr>
          <w:i/>
          <w:szCs w:val="28"/>
        </w:rPr>
        <w:tab/>
        <w:tab/>
        <w:t>Gram i smutno zawodzę o narodzie moim.</w:t>
      </w:r>
    </w:p>
    <w:p>
      <w:pPr>
        <w:pStyle w:val="Normal"/>
        <w:jc w:val="left"/>
        <w:rPr>
          <w:i/>
          <w:i/>
          <w:szCs w:val="28"/>
        </w:rPr>
      </w:pPr>
      <w:r>
        <w:rPr>
          <w:i/>
          <w:szCs w:val="28"/>
        </w:rPr>
        <w:tab/>
        <w:tab/>
        <w:t>Otaczają miliony Żydów mnie koliskiem.</w:t>
      </w:r>
    </w:p>
    <w:p>
      <w:pPr>
        <w:pStyle w:val="Normal"/>
        <w:jc w:val="left"/>
        <w:rPr>
          <w:i/>
          <w:i/>
          <w:szCs w:val="28"/>
        </w:rPr>
      </w:pPr>
      <w:r>
        <w:rPr>
          <w:i/>
          <w:szCs w:val="28"/>
        </w:rPr>
        <w:tab/>
        <w:tab/>
        <w:t>Wymordowanych Żydów ciżba wielka stoi.</w:t>
      </w:r>
    </w:p>
    <w:p>
      <w:pPr>
        <w:pStyle w:val="Normal"/>
        <w:jc w:val="left"/>
        <w:rPr>
          <w:i/>
          <w:i/>
          <w:szCs w:val="28"/>
        </w:rPr>
      </w:pPr>
      <w:r>
        <w:rPr>
          <w:i/>
          <w:szCs w:val="28"/>
        </w:rPr>
        <w:tab/>
        <w:tab/>
        <w:t>(...)</w:t>
      </w:r>
    </w:p>
    <w:p>
      <w:pPr>
        <w:pStyle w:val="Normal"/>
        <w:jc w:val="left"/>
        <w:rPr>
          <w:i/>
          <w:i/>
          <w:szCs w:val="28"/>
        </w:rPr>
      </w:pPr>
      <w:r>
        <w:rPr>
          <w:i/>
          <w:szCs w:val="28"/>
        </w:rPr>
        <w:tab/>
        <w:tab/>
        <w:t>Patrz, patrz! Licz wyciągniętych głów i rąk miliony!</w:t>
      </w:r>
    </w:p>
    <w:p>
      <w:pPr>
        <w:pStyle w:val="Normal"/>
        <w:jc w:val="left"/>
        <w:rPr>
          <w:i/>
          <w:i/>
          <w:szCs w:val="28"/>
        </w:rPr>
      </w:pPr>
      <w:r>
        <w:rPr>
          <w:i/>
          <w:szCs w:val="28"/>
        </w:rPr>
        <w:tab/>
        <w:tab/>
        <w:t>Patrz! Na twarzach zastygłych wołania czy prośby?</w:t>
      </w:r>
    </w:p>
    <w:p>
      <w:pPr>
        <w:pStyle w:val="Normal"/>
        <w:jc w:val="left"/>
        <w:rPr>
          <w:i/>
          <w:i/>
          <w:szCs w:val="28"/>
        </w:rPr>
      </w:pPr>
      <w:r>
        <w:rPr>
          <w:i/>
          <w:szCs w:val="28"/>
        </w:rPr>
        <w:tab/>
        <w:tab/>
        <w:t>Podejdź i dotknij... pustka i nic!... Wymyślony</w:t>
      </w:r>
    </w:p>
    <w:p>
      <w:pPr>
        <w:pStyle w:val="Normal"/>
        <w:jc w:val="left"/>
        <w:rPr>
          <w:i/>
          <w:i/>
          <w:szCs w:val="28"/>
        </w:rPr>
      </w:pPr>
      <w:r>
        <w:rPr>
          <w:i/>
          <w:szCs w:val="28"/>
        </w:rPr>
        <w:tab/>
        <w:tab/>
        <w:t>Jest naród, wymyśliłem wam naród żydowski!</w:t>
      </w:r>
    </w:p>
    <w:p>
      <w:pPr>
        <w:pStyle w:val="Normal"/>
        <w:jc w:val="left"/>
        <w:rPr>
          <w:i/>
          <w:i/>
          <w:szCs w:val="28"/>
        </w:rPr>
      </w:pPr>
      <w:r>
        <w:rPr>
          <w:i/>
          <w:szCs w:val="28"/>
        </w:rPr>
      </w:r>
    </w:p>
    <w:p>
      <w:pPr>
        <w:pStyle w:val="Normal"/>
        <w:jc w:val="left"/>
        <w:rPr>
          <w:i/>
          <w:i/>
          <w:szCs w:val="28"/>
        </w:rPr>
      </w:pPr>
      <w:r>
        <w:rPr>
          <w:i/>
          <w:szCs w:val="28"/>
        </w:rPr>
        <w:tab/>
        <w:tab/>
        <w:t>Nie ma go! I nie będzie go na ziemi nigdy!</w:t>
      </w:r>
    </w:p>
    <w:p>
      <w:pPr>
        <w:pStyle w:val="Normal"/>
        <w:jc w:val="left"/>
        <w:rPr>
          <w:i/>
          <w:i/>
          <w:szCs w:val="28"/>
        </w:rPr>
      </w:pPr>
      <w:r>
        <w:rPr>
          <w:i/>
          <w:szCs w:val="28"/>
        </w:rPr>
        <w:tab/>
        <w:tab/>
        <w:t xml:space="preserve">Wymyśliłem go. Siedzę, wymyślam, nazywam – </w:t>
      </w:r>
    </w:p>
    <w:p>
      <w:pPr>
        <w:pStyle w:val="Normal"/>
        <w:jc w:val="left"/>
        <w:rPr>
          <w:i/>
          <w:i/>
          <w:szCs w:val="28"/>
        </w:rPr>
      </w:pPr>
      <w:r>
        <w:rPr>
          <w:i/>
          <w:szCs w:val="28"/>
        </w:rPr>
        <w:tab/>
        <w:tab/>
        <w:t>Męczarnie, które widzisz, są faktem jedynym,</w:t>
      </w:r>
    </w:p>
    <w:p>
      <w:pPr>
        <w:pStyle w:val="Normal"/>
        <w:jc w:val="left"/>
        <w:rPr>
          <w:i/>
          <w:i/>
          <w:szCs w:val="28"/>
        </w:rPr>
      </w:pPr>
      <w:r>
        <w:rPr>
          <w:i/>
          <w:szCs w:val="28"/>
        </w:rPr>
        <w:tab/>
        <w:tab/>
        <w:t>Jego śmierć jest jedynie wielka i prawdziwa...</w:t>
      </w:r>
    </w:p>
    <w:p>
      <w:pPr>
        <w:pStyle w:val="Normal"/>
        <w:jc w:val="left"/>
        <w:rPr>
          <w:sz w:val="24"/>
          <w:szCs w:val="24"/>
        </w:rPr>
      </w:pPr>
      <w:r>
        <w:rPr>
          <w:szCs w:val="28"/>
        </w:rPr>
        <w:tab/>
        <w:tab/>
        <w:tab/>
        <w:tab/>
        <w:tab/>
        <w:tab/>
        <w:tab/>
        <w:tab/>
      </w:r>
      <w:r>
        <w:rPr>
          <w:sz w:val="24"/>
          <w:szCs w:val="24"/>
        </w:rPr>
        <w:t>(tł. Jerzy Zagórski)</w:t>
      </w:r>
    </w:p>
    <w:p>
      <w:pPr>
        <w:pStyle w:val="Normal"/>
        <w:jc w:val="left"/>
        <w:rPr>
          <w:szCs w:val="28"/>
        </w:rPr>
      </w:pPr>
      <w:r>
        <w:rPr>
          <w:szCs w:val="28"/>
        </w:rPr>
        <w:tab/>
        <w:t>Poematy Kacenelsona, wizjonerskie i romantyczne w swym rodowodzie, z największą ekspresją odtwarzały martyrologiczny pochód Żydów, nadając ich zagładzie poniekąd kosmiczny wymiar i uzmysławiając rozmiary zbrodni.</w:t>
      </w:r>
    </w:p>
    <w:p>
      <w:pPr>
        <w:pStyle w:val="Normal"/>
        <w:jc w:val="left"/>
        <w:rPr/>
      </w:pPr>
      <w:r>
        <w:rPr>
          <w:szCs w:val="28"/>
        </w:rPr>
        <w:tab/>
        <w:t>Po wojnie poezja żydowska w Polsce w Związku Radzieckim, Izraelu czy Stanach Zjednoczonych żyła obsesją krwawej zagłady narodu. Dopowiedziała, uszczegółowiła i sproblematyzowała „śpiew z pożogi”, który umarł na rampach Bełżca, Treblinki, majdanka, Sobiboru czy Oświęcimia. Utrwaliła zwycięstwo moralne tamtych Kolumbów, którym w podróży towarzyszyły marsze żałobne Bertiga i Kacenslona. Ale droga wszystkich Kolumbów ma jedną wspólną cechę: nie jest podróżą doniką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rtur Sandauer, </w:t>
      </w:r>
      <w:r>
        <w:rPr>
          <w:i/>
        </w:rPr>
        <w:t>O sytuacji pisarza polskiego pochodzenia żydowskiego w XX wieku</w:t>
      </w:r>
      <w:r>
        <w:rPr/>
        <w:t>, Warszawa 1982</w:t>
      </w:r>
    </w:p>
  </w:footnote>
  <w:footnote w:id="3">
    <w:p>
      <w:pPr>
        <w:pStyle w:val="Footnote"/>
        <w:rPr/>
      </w:pPr>
      <w:r>
        <w:rPr>
          <w:rStyle w:val="FootnoteCharacters"/>
        </w:rPr>
        <w:footnoteRef/>
      </w:r>
      <w:r>
        <w:rPr/>
        <w:t xml:space="preserve"> </w:t>
      </w:r>
      <w:r>
        <w:rPr/>
        <w:t>Lesław M. Bartelski</w:t>
      </w:r>
      <w:r>
        <w:rPr>
          <w:i/>
        </w:rPr>
        <w:t>, Zaginiony świat</w:t>
      </w:r>
      <w:r>
        <w:rPr/>
        <w:t>, tygodnik „Tu i Teraz” 1983, nr 16. Z tego szkicu zostały też zaczerpnięte inne informacje ogólne.</w:t>
      </w:r>
    </w:p>
  </w:footnote>
  <w:footnote w:id="4">
    <w:p>
      <w:pPr>
        <w:pStyle w:val="Footnote"/>
        <w:rPr/>
      </w:pPr>
      <w:r>
        <w:rPr>
          <w:rStyle w:val="FootnoteCharacters"/>
        </w:rPr>
        <w:footnoteRef/>
      </w:r>
      <w:r>
        <w:rPr/>
        <w:t xml:space="preserve"> </w:t>
      </w:r>
      <w:r>
        <w:rPr/>
        <w:t xml:space="preserve">Cytat z książki: Krzysztof Dunin Wąsowicz, </w:t>
      </w:r>
      <w:r>
        <w:rPr>
          <w:i/>
        </w:rPr>
        <w:t>Warszawa w latach 1939-1945</w:t>
      </w:r>
      <w:r>
        <w:rPr/>
        <w:t>, Warszawa 1984. Z pracy tej zostały także zaczerpnięte inne informacje ogólne.</w:t>
      </w:r>
    </w:p>
  </w:footnote>
  <w:footnote w:id="5">
    <w:p>
      <w:pPr>
        <w:pStyle w:val="Footnote"/>
        <w:rPr/>
      </w:pPr>
      <w:r>
        <w:rPr>
          <w:rStyle w:val="FootnoteCharacters"/>
        </w:rPr>
        <w:footnoteRef/>
      </w:r>
      <w:r>
        <w:rPr/>
        <w:t xml:space="preserve"> </w:t>
      </w:r>
      <w:r>
        <w:rPr/>
        <w:t xml:space="preserve">Władysław Szlegel, </w:t>
      </w:r>
      <w:r>
        <w:rPr>
          <w:i/>
        </w:rPr>
        <w:t xml:space="preserve">Kartka z dziennika „akcji” </w:t>
      </w:r>
      <w:r>
        <w:rPr/>
        <w:t xml:space="preserve">w: </w:t>
      </w:r>
      <w:r>
        <w:rPr>
          <w:i/>
        </w:rPr>
        <w:t>Co czytam umarłym</w:t>
      </w:r>
      <w:r>
        <w:rPr/>
        <w:t xml:space="preserve">, Warszawa 1979. Natomiast teksty poetyckie innych autorów cytowane są z </w:t>
      </w:r>
      <w:r>
        <w:rPr>
          <w:i/>
        </w:rPr>
        <w:t>Antologii poezji żydowskiej</w:t>
      </w:r>
      <w:r>
        <w:rPr/>
        <w:t xml:space="preserve"> – wybór Salomon Łastik, słowo wstępne Arnold Słucki, Warszawa 1983.</w:t>
      </w:r>
    </w:p>
  </w:footnote>
  <w:footnote w:id="6">
    <w:p>
      <w:pPr>
        <w:pStyle w:val="Footnote"/>
        <w:rPr/>
      </w:pPr>
      <w:r>
        <w:rPr>
          <w:rStyle w:val="FootnoteCharacters"/>
        </w:rPr>
        <w:footnoteRef/>
      </w:r>
      <w:r>
        <w:rPr/>
        <w:t xml:space="preserve"> </w:t>
      </w:r>
      <w:r>
        <w:rPr/>
        <w:t xml:space="preserve">Arnold Słucki, </w:t>
      </w:r>
      <w:r>
        <w:rPr>
          <w:i/>
        </w:rPr>
        <w:t xml:space="preserve">Słowo wstępne </w:t>
      </w:r>
      <w:r>
        <w:rPr/>
        <w:t xml:space="preserve">w: </w:t>
      </w:r>
      <w:r>
        <w:rPr>
          <w:i/>
        </w:rPr>
        <w:t>Antologia poezji żydowskiej</w:t>
      </w:r>
      <w:r>
        <w:rPr/>
        <w:t>, op, cit.</w:t>
      </w:r>
    </w:p>
  </w:footnote>
  <w:footnote w:id="7">
    <w:p>
      <w:pPr>
        <w:pStyle w:val="Footnote"/>
        <w:rPr/>
      </w:pPr>
      <w:r>
        <w:rPr>
          <w:rStyle w:val="FootnoteCharacters"/>
        </w:rPr>
        <w:footnoteRef/>
      </w:r>
      <w:r>
        <w:rPr/>
        <w:t xml:space="preserve"> </w:t>
      </w:r>
      <w:r>
        <w:rPr/>
        <w:t xml:space="preserve">Bliższe dane na temat wymienionych tutaj pisarzy można znaleźć we wspomnianej </w:t>
      </w:r>
      <w:r>
        <w:rPr>
          <w:i/>
        </w:rPr>
        <w:t>Antologii poezji żydowskiej</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0"/>
      <w:jc w:val="both"/>
    </w:pPr>
    <w:rPr>
      <w:rFonts w:ascii="Times New Roman" w:hAnsi="Times New Roman" w:eastAsia="Arial Unicode MS" w:cs="Times New Roman"/>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357" w:hanging="0"/>
      <w:jc w:val="both"/>
    </w:pPr>
    <w:rPr>
      <w:rFonts w:ascii="Times New Roman" w:hAnsi="Times New Roman" w:eastAsia="Arial Unicode MS" w:cs="Times New Roman"/>
      <w:iCs/>
      <w:color w:val="000000"/>
      <w:sz w:val="28"/>
      <w:szCs w:val="22"/>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8:00Z</dcterms:created>
  <dc:creator>DOM</dc:creator>
  <dc:description/>
  <cp:keywords/>
  <dc:language>en-US</dc:language>
  <cp:lastModifiedBy>DOM</cp:lastModifiedBy>
  <dcterms:modified xsi:type="dcterms:W3CDTF">2012-03-12T21:03:00Z</dcterms:modified>
  <cp:revision>9</cp:revision>
  <dc:subject/>
  <dc:title/>
</cp:coreProperties>
</file>