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eizacja życ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Sądziłem, że znam i czytałem wszystkich. A jednak niedawno odkryłem dla siebie poetkę, o której mało słyszałem. Wiedziałem, że istnieje, ale nie, że tak świetnie! A więc ogłaszam urbi et orbi: Ewa Klajman-Gomolińska, olsztynianka od kilku lat mieszkająca i pisząca w Lublinie, jest poetką wysokiego lotu i zapewne jedną z tych, które są warte długiej recenzenckiej mszy.</w:t>
      </w:r>
    </w:p>
    <w:p>
      <w:pPr>
        <w:pStyle w:val="Normal"/>
        <w:jc w:val="left"/>
        <w:rPr/>
      </w:pPr>
      <w:r>
        <w:rPr/>
        <w:tab/>
        <w:t xml:space="preserve">Miejsca mam w tej recenzji, ile mam, więc msza będzie krótsza niż chciałbym i skupiona głównie na ostatnim tomiku zatytułowanym </w:t>
      </w:r>
      <w:r>
        <w:rPr>
          <w:i/>
        </w:rPr>
        <w:t>Milczenia z Bogiem</w:t>
      </w:r>
      <w:r>
        <w:rPr/>
        <w:t xml:space="preserve">. Jest to siódma książka tej autorki. Debiutowała tomikiem </w:t>
      </w:r>
      <w:r>
        <w:rPr>
          <w:i/>
        </w:rPr>
        <w:t>Miejsce na ziemi</w:t>
      </w:r>
      <w:r>
        <w:rPr/>
        <w:t xml:space="preserve"> w 2003 roku, wydała jeszcze potem trzy inne oraz dwie książki prozatorskie. Miała niezłą recepcję krytycznoliteracką, wygrywała konkursy, nie wydaje mi się, by była przeoczona w tym naszym branżowym gąszczu i jazgocie, a jednak jakoś mi głupio, że wiem to dopiero od niedawna.</w:t>
      </w:r>
    </w:p>
    <w:p>
      <w:pPr>
        <w:pStyle w:val="Normal"/>
        <w:jc w:val="left"/>
        <w:rPr/>
      </w:pPr>
      <w:r>
        <w:rPr/>
        <w:tab/>
        <w:t xml:space="preserve">Ale ad rem! Już w drugim tomiku (debiutanckiego nie znam), w </w:t>
      </w:r>
      <w:r>
        <w:rPr>
          <w:i/>
        </w:rPr>
        <w:t>Słudze, niewolniku i błaźnie</w:t>
      </w:r>
      <w:r>
        <w:rPr/>
        <w:t xml:space="preserve">, wydanym w roku 2006 znalazłem teksty, które w większości bardzo intrygowały, były inteligentne, często „dowcipne”, pisane jakby „od niechcenia”, a jednak mające swój ciężar, także metafizyczny. Ot, taki „drobiażdżek”: </w:t>
      </w:r>
      <w:r>
        <w:rPr>
          <w:i/>
        </w:rPr>
        <w:t>Śniło mi się / Że jestem amfibrachem / Taką stopą wierszową / I tą stopą sobie skaczę / Po poezji klasycznej i naszej / I jestem tą kartą / Której wyjęcie / Zburzy / Porządek snu / Mojego</w:t>
      </w:r>
      <w:r>
        <w:rPr/>
        <w:t>. Zauważcie, ile tu lekkości, a nawet uroczej nonszalancji, a jednak swoisty autotematyzm tego wiersza odnosi się do całej spuścizny literackiej i przewrotnie burzy jakiś porządek przeniesiony w puencie także w wymiar ego-egzystencjalny. O takich właśnie wierszach mówię, że są „myślące i inteligentne”, ale u Klajman-Gomolińskiej mają jeszcze swój osobliwy wdzięk. Takich „momentów” znajduję w tej poezji sporo; daję się wciągać w ich „inność” i „lekkość”, zresztą wymagające i podstępne, bo perlą się jak szampan, ale potem głowa ciężka...</w:t>
      </w:r>
    </w:p>
    <w:p>
      <w:pPr>
        <w:pStyle w:val="Normal"/>
        <w:jc w:val="left"/>
        <w:rPr/>
      </w:pPr>
      <w:r>
        <w:rPr/>
        <w:tab/>
        <w:t>Najnowszy tom Gomolińskiej uświadamia jednak, jak daleko zaszła ona w wyrafinowaniu swego warsztatu i „myślenia poetyckiego” – i to w ciągu zaledwie ośmiu lat od debiutu. Te wiersze najpierw rzucają się w oczy wyjątkowo szeroką frazą. Potem swoim dyskursywnym tonem, osobliwym reizmem (makrometafora jest tu konstruowana bez bujania w obłokach, budowana na skojarzeniach prostych i realnych). Potem tym wszystkim, co z tych wierszy wynika, czyli niebanalnym przeżywaniem świata, sytuowaniem siebie w zupełnie nowych konstelacjach egzystencjalnych, odkrywaniem paradoksów życia i losu, w konstrukcjach imaginacyjnych, na które nikt przed tą autorką nie wpadł.</w:t>
      </w:r>
    </w:p>
    <w:p>
      <w:pPr>
        <w:pStyle w:val="Normal"/>
        <w:jc w:val="left"/>
        <w:rPr/>
      </w:pPr>
      <w:r>
        <w:rPr/>
        <w:tab/>
        <w:t xml:space="preserve">Często zdarzają się niesłychanie proste pomysły formalne, a jednak zaskakujące w swej ekspresji. Np. tryptyk </w:t>
      </w:r>
      <w:r>
        <w:rPr>
          <w:i/>
        </w:rPr>
        <w:t>Zostałam</w:t>
      </w:r>
      <w:r>
        <w:rPr/>
        <w:t xml:space="preserve"> jest zbudowany na zasadzie powtarzania kolejnych wersów przy równoczesnym redukowaniu ich składników aż do krzyczącego sedna puenty. Dla przykładu pierwsza część tego tryptyku: </w:t>
      </w:r>
      <w:r>
        <w:rPr>
          <w:i/>
        </w:rPr>
        <w:t>Zostałam wyzwolona z mojego ciała dopiero w ciężarze ciemności / Zostałam wyzwolona z mojego ciała dopiero w ciemności / Zostałam wyzwolona z mojego ciała w ciemności /Zostałam wyzwolona z mojego ciała / Zostałam wyzwolona z ciała / Zostałam wyzwolona / Zostałam</w:t>
      </w:r>
      <w:r>
        <w:rPr/>
        <w:t>. Proszę zauważyć ową wieloznaczność: można ten wiersz czytać jako erotyk, jako eschatologiczne autoepitafium, jako eudajmonistyczną transgresję ku egzystencji czysto „duchowej” itp.</w:t>
      </w:r>
    </w:p>
    <w:p>
      <w:pPr>
        <w:pStyle w:val="Normal"/>
        <w:jc w:val="left"/>
        <w:rPr/>
      </w:pPr>
      <w:r>
        <w:rPr/>
        <w:tab/>
        <w:t xml:space="preserve">Tak, to są wiersze „filozoficzne”, co stwierdzam w całej powadze i majestacie tego słowa. Tytułowe </w:t>
      </w:r>
      <w:r>
        <w:rPr>
          <w:i/>
        </w:rPr>
        <w:t>Milczenie z Bogiem</w:t>
      </w:r>
      <w:r>
        <w:rPr/>
        <w:t xml:space="preserve"> ma siłę wiersza-przesłania, większość pozostałych opowiada sprawy ważne, subtelne, nabite na szpilkę nieszablonowego wmyślania się w życie. Rozpinają się one między codziennością a kulturowością, między konkretem społecznym i historycznym a dziwnym solipsyzmem, jest w nich sublimacja, freudyzm, teizm, defetyzm, piękny stoicyzm. A w sumie to jakaś dziwna odmiana poetyckiej, lirycznej eseizacji życia. Zachwycam się tymi wierszami „jako polonista”, widzę oryginalność talentu, osobność wrażliwości językowej, umiejętność projekcji obrazów wyposażonych w ideę i równocześnie paraliżuje mnie własne zdziwienie nowymi meandrami, które w tym świecie poetyckim prowadzą także do mojego świata. Ujmują mnie wątki autotematyczne, bowiem jestem wyznawcą hermeneutyki i wierzę, że Tekst kryje w sobie geny osobowości, które ostatecznie trafiają do naszego wspólnego „życia kulturowego”. Jestem też entuzjastą „psychologizmu poetyckiego” – te wszystkie </w:t>
      </w:r>
      <w:r>
        <w:rPr>
          <w:i/>
        </w:rPr>
        <w:t>id</w:t>
      </w:r>
      <w:r>
        <w:rPr/>
        <w:t xml:space="preserve">, </w:t>
      </w:r>
      <w:r>
        <w:rPr>
          <w:i/>
        </w:rPr>
        <w:t>ego</w:t>
      </w:r>
      <w:r>
        <w:rPr/>
        <w:t xml:space="preserve"> i </w:t>
      </w:r>
      <w:r>
        <w:rPr>
          <w:i/>
        </w:rPr>
        <w:t>super-ego</w:t>
      </w:r>
      <w:r>
        <w:rPr/>
        <w:t xml:space="preserve"> budują „iluminację wiersza” – i u Gomolińskiej to bardzo często się zdarza.</w:t>
      </w:r>
    </w:p>
    <w:p>
      <w:pPr>
        <w:pStyle w:val="Normal"/>
        <w:jc w:val="left"/>
        <w:rPr/>
      </w:pPr>
      <w:r>
        <w:rPr/>
        <w:tab/>
        <w:t xml:space="preserve">A gdyby już zejść z tych teorii, to wystarczy przeczytać wiersz pt. </w:t>
      </w:r>
      <w:r>
        <w:rPr>
          <w:i/>
        </w:rPr>
        <w:t>Jakość: Postaw na jakość Na coś trzeba / Na muzykę Nic nie gra / Bo nie ma po co / Zacznie się dziać To zacznie grać / Co dziać / Cokolwiek Trudno przewidzieć scenariusz / Napisz sam przed życiem / Zdążyć przed śmiercią / Gdzie Bo ja wiem Gdziekolwiek / Wtedy zacznie grać Bo będzie się dziać / W grobie / Jest tylko cisza / Obstawiasz nie tego konia / Nie tę wolność Nie ten step Nie ten tabun / Zostaje jeszcze jakość ciszy / Jak odcienie bieli Niby idealnie / Bez dźwięków.</w:t>
      </w:r>
    </w:p>
    <w:p>
      <w:pPr>
        <w:pStyle w:val="Normal"/>
        <w:jc w:val="left"/>
        <w:rPr/>
      </w:pPr>
      <w:r>
        <w:rPr/>
        <w:t>To przecież jest wiersz o Herbertowskiej sile myślenia. Ale inny, wysnuty z nowej gamy.</w:t>
      </w:r>
    </w:p>
    <w:p>
      <w:pPr>
        <w:pStyle w:val="Normal"/>
        <w:jc w:val="left"/>
        <w:rPr/>
      </w:pPr>
      <w:r>
        <w:rPr/>
        <w:tab/>
        <w:t>I taki jest cały ten tomik. Nie mogę go ogarnąć w krótkiej recenzji, nie umiem go udźwignąć. Ewa Klajman-Gomolińska swoje milczenia z Bogiem przekuła w moje dialogi z jej poezją. Dopiero co rozpoczęte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Ewa Klajman-Gomolińska </w:t>
      </w:r>
      <w:r>
        <w:rPr>
          <w:i/>
          <w:sz w:val="24"/>
          <w:szCs w:val="24"/>
        </w:rPr>
        <w:t>Milczenia z Bogiem</w:t>
      </w:r>
      <w:r>
        <w:rPr>
          <w:sz w:val="24"/>
          <w:szCs w:val="24"/>
        </w:rPr>
        <w:t>, Wydawnictwo Werset, Lublin 2010, s. 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5:00Z</dcterms:created>
  <dc:creator>DOM</dc:creator>
  <dc:description/>
  <cp:keywords/>
  <dc:language>en-US</dc:language>
  <cp:lastModifiedBy>DOM</cp:lastModifiedBy>
  <dcterms:modified xsi:type="dcterms:W3CDTF">2011-11-07T17:49:00Z</dcterms:modified>
  <cp:revision>11</cp:revision>
  <dc:subject/>
  <dc:title/>
</cp:coreProperties>
</file>