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zek Żuliń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eta innego czas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>Pozwolę sobie zacząć od dygresji osobistej... Otóż Jan Goczoł i ja urodziliśmy się kilka kilometrów od siebie, z tą różnicą, że poeta piętnaście lat wcześniej. On wydał swój pierwszy tom wierszy w roku 1961, ja czternaście lat potem. Ale taka właśnie różnica wieku i startu literackiego wystarczyła, że jako debiutant miałem Goczoła od początku za „klasyka”. Był już zresztą znanym działaczem społecznym i kulturalnym na Śląsku Opolskim. I redaktorem. Był „postacią literacką” i szybko stał się poetą cenionym, co mi imponowało. Potem przez dwie kadencje posłował w Sejmie, należał do warszawskich zespołów redakcyjnych, wydawał kolejne książki; jego autorytet umacniał się. I miałem to poczucie więzi z KIMŚ TAKIM, z mojej Opolszczyzny. Mam je do dzisiaj. Może nawet mocniejsze niż dawniej – teraz, kiedy Ślązacy stali się „podejrzaną grupą etniczną”.</w:t>
      </w:r>
    </w:p>
    <w:p>
      <w:pPr>
        <w:pStyle w:val="Normal"/>
        <w:jc w:val="left"/>
        <w:rPr/>
      </w:pPr>
      <w:r>
        <w:rPr/>
        <w:tab/>
        <w:t xml:space="preserve">Jan Goczoł nie był autorem zbyt płodnym (nie musiał; może i dobrze...), ale zawsze „ważnym”, toteż bardzo się ucieszyłem, biorąc po latach do ręki jego najnowszy zbiór wierszy pt. </w:t>
      </w:r>
      <w:r>
        <w:rPr>
          <w:i/>
        </w:rPr>
        <w:t>Z pogorzeliska.</w:t>
      </w:r>
      <w:r>
        <w:rPr/>
        <w:t xml:space="preserve"> Tym bardziej, że w ostatnich latach gdzieś „mi zniknął”. O</w:t>
      </w:r>
      <w:r>
        <w:rPr>
          <w:rStyle w:val="StrongEmphasis"/>
          <w:rFonts w:cs="Times New Roman"/>
          <w:b w:val="false"/>
        </w:rPr>
        <w:t>czywiście czasy się zmieniły – w samym Opolu pojawili się chociażby tak znani autorzy, jak m.in. Podsiadło, Różycki czy Rudnicki... Tak więc miejsce Goczoła zrelatywizowało się na całej tej mapie poetyckiej.</w:t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ab/>
        <w:t>Czy stał się już poetą „innego czasu”? Hm, w jakiejś mierze na pewno. Młode, galopujące bizonki oddają nas do domów starców, ale – do diabła! – my jeszcze żyjemy, my jeszcze piszemy.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</w:rPr>
        <w:tab/>
        <w:t>Ten nowy tomik Jana Goczoła ukazał się – przypadkowo – w dobrym momencie, akurat – o czym wspomniałem – gdy rozpętała się absurdalna burza na temat polskości Ślązaków. A Goczoł jest, jak mało kto, przykładem rdzennego Górnoślązaka i poety z krwi i kości polskiego. Właśnie jakby wzorcem homogenizacji historycznej, patriotycznej i kulturowej, kreującej na całej Ziemi szczególnie ciekawe inspiracje i cenne świadectwa czasu.</w:t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</w:rPr>
        <w:tab/>
        <w:t>Wiersze w tym nowym tomiku pochodzą z lat 1985-2010. To nie jest jednak klasyczny wybór – przeważają teksty z lat ostatnich. Jednak widać, że to minione piętnastolecie „przesuwało” Goczoła ku przeszłości, ku konstatacjom uniwersalnym, takim, jakie przychodzą do głowy, gdy sumujemy własne doświadczenia i patrzymy w przestrzeń pozbawioną jasnej perspektywy.</w:t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ab/>
        <w:t xml:space="preserve">Dostrzec tu można wyraźnie trzy wątki. Pierwszy – to właśnie wątek śląski. Podyktowała go świadomość przynależności do własnej tradycji i kultury, ale chyba jeszcze bardziej nostalgia za upływającym czasem. Goczoł ma dzisiaj 77 lat – to wystarczy, by znać i pamiętać zmiany pogody nad swoją ziemią, i to nasączone tymi archetypami, tą „przedpamięcią”, jaką wszyscy wynosimy z rodzinnych domów ojców i dziadków. Tradycja śląska pojawia się już na pierwszych stronicach zbiorku, w odwołaniach do Angelusa Silesiusa i Jana Nepomucena, ale szybko te wiersze powiewają naszym czasem. Jak ten, którego mieszkańcami są emigranci i gastarbeiterzy – wnukowie Starego Ślązaka – rozrzuceni po całym świecie. Ale ta postać Starego Ślązaka jest tu najważniejsza i bardzo symboliczna – to jakby matuzalem i patron, rdzeń z rdzenia, kość z kości, opoka... I choć świat ucieka mu spod nóg, on splunie w dłonie, podniesie topór i jak gdyby nigdy nic będzie </w:t>
      </w:r>
      <w:r>
        <w:rPr>
          <w:rStyle w:val="StrongEmphasis"/>
          <w:rFonts w:cs="Times New Roman"/>
          <w:b w:val="false"/>
          <w:i/>
        </w:rPr>
        <w:t>rąbał drewno na zimowy opał</w:t>
      </w:r>
      <w:r>
        <w:rPr>
          <w:rStyle w:val="StrongEmphasis"/>
          <w:rFonts w:cs="Times New Roman"/>
          <w:b w:val="false"/>
        </w:rPr>
        <w:t>. Ładna metafora, nośna, jednak jakby wzięta z mitologii, z baśni, która za lasami za górami. Tak czy owak Goczoł opowiada swoje Macondo, opowiada jakiś etos; strach pomyśleć, że coraz bardziej daleki. Lecz ta nuta śląska brzmi w tych wierszach mocno, co znaczy, że Goczoł twardo się trzyma korzeni. Czy mogło być inaczej? Inaczej – w jego wierszach?</w:t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ab/>
        <w:t>Drugi wątek, to sprawy współczesne. Nasz świat, nasze problemy i wahania. Nie ma tych wierszy dużo, ale jak już – to już. Cytuję w całości wiersz bez tytułu: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</w:rPr>
        <w:tab/>
        <w:tab/>
      </w:r>
      <w:r>
        <w:rPr>
          <w:rStyle w:val="StrongEmphasis"/>
          <w:rFonts w:cs="Times New Roman"/>
          <w:b w:val="false"/>
          <w:i/>
        </w:rPr>
        <w:t>Mów monosylabami, najlepiej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ich ćwierciami, ledwie słyszalnymi, by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ulatywały bezpowrotnie, nie wracając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wołami zapierającymi się w ziemię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coraz bardziej grząską po tych kwaśnych deszczach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między Wisłą a Odrą. Już od wielu pokoleń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tak padają. Chociaż coraz to ci z góry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zmianę pogody obiecują.</w:t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ab/>
        <w:t>To tekst uniwersalny, to wiersz-przesłanie o wysokich walorach aksjologiczno-etycznych, a równocześnie może być czytany jako sarkastyczny utwór „polityczny”, i to bardzo dziś aktualny. Tu widać całą dyscyplinę warsztatową tej poezji, jej umiar i wyciszenie, a jednak sens paraboliczny jest tu czytelny aż do bólu, ostry i niekompromisowy.</w:t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ab/>
        <w:t>Goczoł daje popis poezji znakomitej, wyrafinowanej i „mocnej”. Ale swoje „bunty” przemyca ze stoickim spokojem, w wyciszeniu, w tonacjach lirycznych; m.in. jest świetnym „malarzem znaczeń” i „pejzażystą”, myśli obrazem, tłem, nastrojem, aurą; nie jest ani nowatorem, ani tradycjonalistą, a to z tego oczywistego powodu, że znalazł już dawno swoją nutę osobną. Wprowadza nas w swoją realną prywatność, jak np. w kolędowanie u państwa Wysockich, przyjaciół (aż trzy wiersze na ten temat!) czy w oczarowania (wiersze bieszczadzkie).</w:t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ab/>
        <w:t>Niechaj nas jednak ta kameralność nie odurza swą estetycznością lub czystym liryzmem. To są wiersze „gęste”, „napakowane”, o dużej wadze problemowej.</w:t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ab/>
        <w:t>I już docieram do trzeciego wątku, najobszerniejszego w tym tomie, najbardziej bolesnego i chyba najbardziej przejmującego. Ów tytułowy w tej recenzji „poeta innego czasu”, to nie tylko strażnik przeszłości, to także „zegarmistrz czasu przyszłego”. Ale to już się dzieje na zupełnie innej płaszczyźnie – Goczoł opisuje swoje własne „pogorzelisko” egzystencjalne. Te wiersze są chyba najbardziej przejmujące – bowiem „schyłkowe”, oswajajce własny kres, odchodzenie, znikomienie, dobieganie do mety. W kurtuazyjnym odruchu można by zakrzyczeć: „Panie Janie, a dajże Pan spokój”, ale nie zrobię tego, bowiem wszyscy wiemy, że gdy się ma 77 lat, to niemal każdy przymierza czarny garnitur i podsumowuje swoje przeżyte dni. Może te dwie szczęśliwe siódemki uruchomią swą moc, czego poecie życzę, jednak każda poezja egzystencjalna, metafizyczna, profetyczna w wieszczeniu własnego kresu, to piętro najwyższe, jakiego możemy sięgnąć. Goczoł opowiada swoje „słabnięcie”, swój odmarsz niezwykle subtelnie i z wielką mądrością, którą nasyciło go życie. Mądry jest jego stoicyzm, łagodność, pogodzenie z losem i niezakłamywanie tej wspólnej wszystkim prawdy, ale zawsze najdosadniej prywatnej i bez-nadziejnej. Ten wątek uważam za apogeum, jakie tu znajduję; to wiersze wielkiej urody, pogodnego smutku, wnikliwego, intymnego autodefiniowania oraz oswajania własnej Nocy. Rzekłbym, że nawet jakiś klasyczny epikureizm tkwi w tym stoicyzmie i trudnej spowiedzi z własnej kondycji.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</w:rPr>
        <w:tab/>
        <w:t xml:space="preserve">Tomik zamyka wiersz pt. </w:t>
      </w:r>
      <w:r>
        <w:rPr>
          <w:rStyle w:val="StrongEmphasis"/>
          <w:rFonts w:cs="Times New Roman"/>
          <w:b w:val="false"/>
          <w:i/>
        </w:rPr>
        <w:t>Post scriptum</w:t>
      </w:r>
      <w:r>
        <w:rPr>
          <w:rStyle w:val="StrongEmphasis"/>
          <w:rFonts w:cs="Times New Roman"/>
          <w:b w:val="false"/>
        </w:rPr>
        <w:t>, będący a propos tego, co napisałem powyżej: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</w:rPr>
        <w:tab/>
        <w:tab/>
      </w:r>
      <w:r>
        <w:rPr>
          <w:rStyle w:val="StrongEmphasis"/>
          <w:rFonts w:cs="Times New Roman"/>
          <w:b w:val="false"/>
          <w:i/>
        </w:rPr>
        <w:t>Te wiersze są jak ryby wyrzucone przez rzekę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na wysoki brzeg; z ogromny trudem łapią oddech.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Należy je czytać zgodnie z ich oddechem, tak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jak się z rzeki wynurzały i w nią zapadały –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jedno zdanie na tydzień, nieraz i rzadziej,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póki się nie skropliły ich wieczności.</w:t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  <w:i/>
          <w:i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Ciemne zawiesiny powinny pozostać nienaruszone –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anegdoty, jakie przesłaniają, niczego nie wyjaśnią,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wiodą mylącymi tropami. Może jedynie na chwilę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w samotnym milczeniu rozbłyskują ich twarze,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i/>
        </w:rPr>
        <w:tab/>
        <w:tab/>
        <w:t>odżywiają się dalekimi głosami.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</w:rPr>
        <w:tab/>
        <w:t>Ten wiersz, autotematyczny w swym pierwszym planie, to przecież wiersz o udręce niemocy i zdyszanym dobieganiem do mety. Co ciekawe: bliźniaczym wierszem jest utwór na początku tomu, drugi z kolei. To klamra, która spina wszystko, co tutaj najważniejsze i najbardziej dramatyczne.</w:t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pBdr>
          <w:bottom w:val="dotted" w:sz="24" w:space="1" w:color="000000"/>
        </w:pBdr>
        <w:jc w:val="left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ab/>
        <w:t>Tomik ważny, bogaty, różnorodny, skupiony, intymny, bolesny i bardzo mądrze wmyślający się w krajobrazy zewnętrzne i wewnętrzne Czasu, który Jan Goczoł chce ogarnąć w poczuciu własnego zmęczenia i rozczarowania światem, choć po horacjańsku ukochanym.</w:t>
      </w:r>
    </w:p>
    <w:p>
      <w:pPr>
        <w:pStyle w:val="Normal"/>
        <w:pBdr>
          <w:bottom w:val="dotted" w:sz="24" w:space="1" w:color="000000"/>
        </w:pBdr>
        <w:jc w:val="left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jc w:val="left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Jan Goczoł </w:t>
      </w:r>
      <w:r>
        <w:rPr>
          <w:rStyle w:val="StrongEmphasis"/>
          <w:rFonts w:cs="Times New Roman"/>
          <w:b w:val="false"/>
          <w:i/>
          <w:sz w:val="24"/>
          <w:szCs w:val="24"/>
        </w:rPr>
        <w:t>Z pogorzeliska</w:t>
      </w:r>
      <w:r>
        <w:rPr>
          <w:rStyle w:val="StrongEmphasis"/>
          <w:rFonts w:cs="Times New Roman"/>
          <w:b w:val="false"/>
          <w:sz w:val="24"/>
          <w:szCs w:val="24"/>
        </w:rPr>
        <w:t>, Państwowy Instytut Wydawniczy, Warszawa 2011, s. 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Arial Unicode MS" w:cs="Arial Unicode MS"/>
      <w:iCs/>
      <w:color w:val="000000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Arial Unicode MS" w:cs="Arial Unicode MS"/>
      <w:iCs/>
      <w:color w:val="000000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13:00Z</dcterms:created>
  <dc:creator>DOM</dc:creator>
  <dc:description/>
  <cp:keywords/>
  <dc:language>en-US</dc:language>
  <cp:lastModifiedBy>DOM</cp:lastModifiedBy>
  <dcterms:modified xsi:type="dcterms:W3CDTF">2011-04-18T20:41:00Z</dcterms:modified>
  <cp:revision>29</cp:revision>
  <dc:subject/>
  <dc:title/>
</cp:coreProperties>
</file>