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Leszek Żuliński</w:t>
      </w:r>
    </w:p>
    <w:p>
      <w:pPr>
        <w:pStyle w:val="Normal"/>
        <w:ind w:firstLine="709"/>
        <w:rPr>
          <w:b/>
          <w:b/>
        </w:rPr>
      </w:pPr>
      <w:r>
        <w:rPr>
          <w:b/>
        </w:rPr>
      </w:r>
    </w:p>
    <w:p>
      <w:pPr>
        <w:pStyle w:val="Heading1"/>
        <w:ind w:left="2831" w:firstLine="1"/>
        <w:rPr>
          <w:b/>
          <w:b/>
          <w:u w:val="none"/>
        </w:rPr>
      </w:pPr>
      <w:r>
        <w:rPr>
          <w:b/>
          <w:u w:val="none"/>
        </w:rPr>
        <w:t>Z rodów Lippmana i Zbytkowera</w:t>
      </w:r>
    </w:p>
    <w:p>
      <w:pPr>
        <w:pStyle w:val="Normal"/>
        <w:ind w:firstLine="709"/>
        <w:rPr>
          <w:b/>
          <w:b/>
          <w:u w:val="none"/>
        </w:rPr>
      </w:pPr>
      <w:r>
        <w:rPr>
          <w:b/>
          <w:u w:val="none"/>
        </w:rPr>
      </w:r>
    </w:p>
    <w:p>
      <w:pPr>
        <w:pStyle w:val="Tekstpodstawowywcity2"/>
        <w:rPr/>
      </w:pPr>
      <w:r>
        <w:rPr/>
        <w:t>Niedawno kupiłem w Ikei dwa duże tekturowe pudła, by zgromadzić w nich moje „archiwum rodzinne”, na co syn zapytał mnie: - A po co to wszystko i co mam z tym zrobić „w razie czego”. Odpowiedziałem: - „W razie czego” nic nie rób tylko nie niszcz i przekaż swojemu synowi...</w:t>
      </w:r>
    </w:p>
    <w:p>
      <w:pPr>
        <w:pStyle w:val="Normal"/>
        <w:ind w:firstLine="709"/>
        <w:rPr/>
      </w:pPr>
      <w:r>
        <w:rPr/>
        <w:t xml:space="preserve">Nie sądzę, żeby podobny dylemat miał Krzysztof Teodor Toeplitz, kiedy przejmował bardzo bogate domowe archiwum rodzinne, które skompletował jego ojciec, Leon (stąd podtytuł: </w:t>
      </w:r>
      <w:r>
        <w:rPr>
          <w:i/>
          <w:iCs/>
        </w:rPr>
        <w:t>Książka mojego ojca</w:t>
      </w:r>
      <w:r>
        <w:rPr/>
        <w:t>), brat Jerzego (Tusia) Toeplitza – wybitnego po wojnie krytyka filmowego, i syn Teodora Toeplitza, postaci niezwykle zasłużonej dla Warszawy – członka Rady Miejskiej, działacza spółdzielczego i jednego z założycieli słynnej po dzień dzisiejszy żoliborskiej Warszawskiej Spółdzielni Mieszkaniowej. To właśnie dziadek Teodor był przez wiele lat głową domu w rodzinnych dla KTT Otrębusach. Leon Teoplitz zmarł w zupełnie niedawnych czasach, w roku 1991, zaś jego wspomniany brat Jerzy niedługo potem, kiedy miałem szczęście pracować u KTT we „Wiadomościach Kulturalnych”.</w:t>
      </w:r>
    </w:p>
    <w:p>
      <w:pPr>
        <w:pStyle w:val="Normal"/>
        <w:ind w:firstLine="709"/>
        <w:rPr/>
      </w:pPr>
      <w:r>
        <w:rPr/>
        <w:t>Problem ze streszczeniem dziejów rodu Toeplitzów polega na tym, że jest to saga warta pióra Tomasza Manna lub co najmniej Johna Galsworthy’ego. Gdy wymienić imię któregokolwiek z protoplastów, kuzynów, pociotków, powinowatych – otwiera się osobna opowieść niosąca ze sobą dziesiątki kolejnych faktów, wydarzeń czy związków. Dlatego odsyłam do książki, a sam wspomnę tylko „jak to się wszystko zaczęło”.</w:t>
      </w:r>
    </w:p>
    <w:p>
      <w:pPr>
        <w:pStyle w:val="Normal"/>
        <w:ind w:firstLine="709"/>
        <w:rPr/>
      </w:pPr>
      <w:r>
        <w:rPr/>
        <w:t>Za „założyciela” rodu Toeplitzowie uważają Jehudę Lejba ben Lippmana, niemieckiego Żyda z Czech, który przybył w drugiej połowie XVIII wieku do wielkopolskiego Leszna i zmienił nazwisko na Toeplitz od nazwy kurortu Cieplice, dokąd jego żona, Hindele, jeździła zażywać ciepłych kąpieli i dobrego towarzystwa. Ówże Jehuda był – istnieje taka hipoteza – potomkiem Lwa z Pragi, rabina, twórcy sławnego Golema. Przyznacie, Państwo, że to zaczyna się nieźle!</w:t>
      </w:r>
    </w:p>
    <w:p>
      <w:pPr>
        <w:pStyle w:val="Normal"/>
        <w:ind w:firstLine="709"/>
        <w:rPr/>
      </w:pPr>
      <w:r>
        <w:rPr/>
        <w:t>Tenże Lippman vel Toeplitz miał dwóch synów, Mojżesza i Samulea. Mojżesz pozostał w Lesznie, skąd jego następcy emigrowali głównie do Niemiec. Natomiast Samuel wyjechał do Warszawy i to on dał początek „naszym” Toeplitzom. Jego najstarszy syn Teodor (1793-1838), zwany Pierwszym, był prapradziadkiem KTT – po mieczu, rzecz jasna.</w:t>
      </w:r>
    </w:p>
    <w:p>
      <w:pPr>
        <w:pStyle w:val="Normal"/>
        <w:ind w:firstLine="709"/>
        <w:rPr/>
      </w:pPr>
      <w:r>
        <w:rPr/>
        <w:t>Po kądzieli docieramy do praprababki KTT, Franciszki z domu Oesterreicher, żony Teodora Pierwszego. Ona także wniosła do dziejów rodu atrakcyjne wiano w postaci swego pochodzenia – była otóż wnuczką Szmula Jakubowicza Zbytkowera, człowieka interesów (zaufanego Fryderyka, króla pruskiego, i liweranta dworu króla Stasia), o którym Aleksander Bocheński napisał, że był on „ojcem nowoczesnego polskiego kapitalizmu”, a który dziś pamiętany jest głównie z tego, że założył w dobie stanisławowskiej na prawym brzegu Wisły Szmulki, zwane bardziej elegancko Szmulowizną, gdzie notabene, by pokłonić się starym czasom, miała miejsce jesienią 2004 roku , w Fabryce Trzciny, promocja omawianej książki.</w:t>
      </w:r>
    </w:p>
    <w:p>
      <w:pPr>
        <w:pStyle w:val="Normal"/>
        <w:ind w:firstLine="708"/>
        <w:rPr/>
      </w:pPr>
      <w:r>
        <w:rPr/>
        <w:t>A więc wnuk Jehudy Lejba i wnuczka Szmula Jakubowicza dali początek odłamowi, z którego wywodzi się scenarzysta „Czterdziestolatka”, autor „Kuchni polskiej”, naczelny „Wiadomości Kulturalnych” oraz właściciel pozostałego dorobku twórczego, którego ewidencja nie mieści się w ramach tego tekstu.</w:t>
      </w:r>
    </w:p>
    <w:p>
      <w:pPr>
        <w:pStyle w:val="Normal"/>
        <w:ind w:firstLine="708"/>
        <w:rPr/>
      </w:pPr>
      <w:r>
        <w:rPr/>
        <w:t>Powtórzmy i uzupełnijmy: KTT jest synem Kazimierza Leona (1902-1991), który był jednym z czwórki potomstwa Teodora (1875-1937), tenże był szóstym synem spośród jedenaściorga potomstwa Bonawentury (1831-1905), a Bonawentura był jedną z ośmiorga progenitur wspomnianego Teodora Pierwszego, syna Samuela Toeplitza i wnuczki Szmula Zbytkowera. Proste! A więc KTT to „siódme pokolenie” rodu.</w:t>
      </w:r>
    </w:p>
    <w:p>
      <w:pPr>
        <w:pStyle w:val="Normal"/>
        <w:ind w:firstLine="709"/>
        <w:rPr/>
      </w:pPr>
      <w:r>
        <w:rPr/>
        <w:t xml:space="preserve">Nie podejmuję się, jak wspomniałem, szczegółowego wywodu. Po to właśnie KTT napisał tę 384-stronicową historię. Im dalej w las, tym bardziej się ona gmatwa, bo przecież nie ogranicza się tylko do „naszych” Toeplitzów. Kolejni antenaci rozjeżdżali się po świecie; zakładali swe linie m.in. we Francji i Włoszech, w Australii i Ameryce. Córki, których rodziło się więcej, wchodziły w ciekawe i „owocne” koligacje, tak, że klan Toeplitzów przeobraził się w – przepraszam za słowo – wielką ośmiornicę. Możemy z tej sagi dowiedzieć się i tak elektryzujących ciekawostek jak ta, że KTT jest nawet dalekim krewnym sławnego Henri Bergsona. </w:t>
      </w:r>
    </w:p>
    <w:p>
      <w:pPr>
        <w:pStyle w:val="Normal"/>
        <w:ind w:firstLine="708"/>
        <w:rPr/>
      </w:pPr>
      <w:r>
        <w:rPr/>
        <w:t xml:space="preserve">Pozostając tylko przy polskiej historii klanu można prześledzić proces asymilacji inteligencji żydowskiej i jej wybitny wkład w kulturę, naukę i gospodarkę naszego społeczeństwa oraz dzieje tzw. </w:t>
      </w:r>
      <w:r>
        <w:rPr>
          <w:i/>
          <w:iCs/>
        </w:rPr>
        <w:t>haskali</w:t>
      </w:r>
      <w:r>
        <w:rPr/>
        <w:t xml:space="preserve">, czyli oświecenia żydowskiego, którego idee zawsze były bardzo bliskie wartościom reformatorskim i postępowym. Toeplitzowie byli rolnikami, cukrownikami, spedytorami, handlarzami, bankierami, przemysłowcami, naukowcami, znawcami sztuki, prowadzili elitarne salony, byli melomanami, przyjaźnili się z Kraszewskim i Przybyszewskim, żenili się z aktorkami, wpisywali się godnie w historię Polski (np. w powstanie styczniowe) i byli znamienitymi obywatelami, do jakiego to miana dobić się w polskim społeczeństwie nie było im łatwo. Ewoluowali od kapitalistów ku socjalistom. Dziadek i ojciec KTT położyli wielkie zasługi dla budownictwa i spółdzielczości. Byli od samego początku </w:t>
      </w:r>
      <w:r>
        <w:rPr>
          <w:i/>
          <w:iCs/>
        </w:rPr>
        <w:t>maskilami</w:t>
      </w:r>
      <w:r>
        <w:rPr/>
        <w:t xml:space="preserve"> – synami wspomnianej </w:t>
      </w:r>
      <w:r>
        <w:rPr>
          <w:i/>
          <w:iCs/>
        </w:rPr>
        <w:t>haskali</w:t>
      </w:r>
      <w:r>
        <w:rPr/>
        <w:t xml:space="preserve"> – stawiającymi na racjonalizm, a potem na „oświeconą” emancypację i asymilację, aczkolwiek nie wypierającą się własnych korzeni (może dlatego dla mnie szlachetny racjonalizm i zdroworozsądkowość KTT, tak bardzo go cechujące, są przede wszystkim wolteriańsko-europejskie, wyzwolone ze wszelkiej ksenofobii i ortodoksji). </w:t>
      </w:r>
    </w:p>
    <w:p>
      <w:pPr>
        <w:pStyle w:val="Normal"/>
        <w:ind w:firstLine="708"/>
        <w:rPr/>
      </w:pPr>
      <w:r>
        <w:rPr/>
        <w:t xml:space="preserve">KTT, jak przystało na wytrawnego publicystę, zadbał o zarysowanie szerokiego tła historycznego i społecznego, na jakim przyszło żyć i działać jego protoplastom. Szczególnie ciekawe są tu liczne „didaskalia” dotyczące współżycia Żydów i Polaków, które zawieszają się znakiem zapytania nad obowiązującym przekonaniem o Polsce jako ostoi tolerancji. Np. za czasów praszczura Lippmana obowiązywał Żydów tzw. przymus nazwiskowy (może dlatego Jehuda Lejb musiał zmienić swoje rodowe nazwisko na Toeplitz?), a jego syn, Samuel, musiał mieć specjalną zgodę na przybycie do Warszawy, bowiem od czasów średniowiecza obowiązywało tu prawo </w:t>
      </w:r>
      <w:r>
        <w:rPr>
          <w:i/>
          <w:iCs/>
        </w:rPr>
        <w:t>non</w:t>
      </w:r>
      <w:r>
        <w:rPr/>
        <w:t xml:space="preserve"> </w:t>
      </w:r>
      <w:r>
        <w:rPr>
          <w:i/>
          <w:iCs/>
        </w:rPr>
        <w:t>tolerandis Judaeis</w:t>
      </w:r>
      <w:r>
        <w:rPr/>
        <w:t>, potwierdzone przez Zygmunta Starego, a potem przedłużane kolejno w latach 1658, 1766 i 1768. Żydów obowiązywały też płatne bilety za przekraczanie granic stolicy lub wprowadzony przez ordynata Zamoyskiego zakaz zawierania małżeństw (sic!), który miał stanowić sposób na „rozwiązanie kwestii żydowskiej”. Takich szczegółów, mniej lub bardziej drastycznych, jest w tej książce sporo i obrazują one jak trudno współżyło się diasporze z polskim i gospodarzami i jak niełatwo było być nawet Toeplitzami, których nazwisko przez prawie trzysta było kluczem otwierającym wiele wysokich progów.</w:t>
      </w:r>
    </w:p>
    <w:p>
      <w:pPr>
        <w:pStyle w:val="Normal"/>
        <w:ind w:firstLine="708"/>
        <w:rPr/>
      </w:pPr>
      <w:r>
        <w:rPr/>
        <w:t>Z drugiej strony historia rodu jest bez wątpienia historią patriotyczną. Toeplitzowie na wiele sposobów służyli Polsce, zapisali się pięknie na jej kartach i warto, by dzisiejsi „narodowcy” i różnej maści ksenofobi zastanowili nad tą trudną dla nich prawdą. Toeplitzowie także, co ważne, podnosili w swoich siedmiu pokoleniach standardy pracy i myślenia, które nad Wisłą nie zawsze świeciły, jak wiemy, europejskim przykładem.</w:t>
      </w:r>
    </w:p>
    <w:p>
      <w:pPr>
        <w:pStyle w:val="TextBodyIndent"/>
        <w:rPr/>
      </w:pPr>
      <w:r>
        <w:rPr/>
        <w:t>Szczególnie zdumiewający i wzruszający jest w tej książce wątek Henryka Toeplitza (1822-1891), syna Teodora Pierwszego, właściciela spółki ekspedycyjno-towarowo-bankierskiej oraz Warszawskiego Towarzystwa Fabryk Cukru i uczestnika niezliczonych innych przedsięwzięć gospodarczych, który równocześnie był entuzjastą sztuki i założycielem Towarzystwa Wsparcia Podupadłych Artystów. W jego salonie bywały ówczesne sławy, np. Antoni Rubinstein, Michaił Glinka czy Stanisław Moniuszko. Zwłaszcza wobec tego ostatniego Henryk przejawiał niezwykłą troskliwość i hojność. KTT cytuje jeden z listów kompozytora do żony: „W mieszkaniu moim tak zimno jak w kościele. Na kominku pali się ogień przez cały dzień na urągowisko, bo nie tylko ciepła nie daje, ale byłby wyssał wszystkie, gdyby jakie było. Ale to nie kłopot. Siedziałem więc w futrze, w butach futrzanych, w czapce i w rękawiczkach Toeplitza, którego serdecznie przeproście ode mnie, że do niego nie piszę i zaręczcie, że jak tylko będę miał z czym się pochwalić, do niego pierwszego napiszę przez Was.”</w:t>
      </w:r>
    </w:p>
    <w:p>
      <w:pPr>
        <w:pStyle w:val="Normal"/>
        <w:ind w:firstLine="708"/>
        <w:rPr/>
      </w:pPr>
      <w:r>
        <w:rPr/>
        <w:t xml:space="preserve">Moniuszko był wieloletnim dłużnikiem Henryka i odwdzięczał mu się m.in. dedykacjami dołączonymi np. do partytury </w:t>
      </w:r>
      <w:r>
        <w:rPr>
          <w:i/>
          <w:iCs/>
        </w:rPr>
        <w:t>Parii</w:t>
      </w:r>
      <w:r>
        <w:rPr/>
        <w:t xml:space="preserve"> czy do muzyki do </w:t>
      </w:r>
      <w:r>
        <w:rPr>
          <w:i/>
          <w:iCs/>
        </w:rPr>
        <w:t>Sonetów krymskich</w:t>
      </w:r>
      <w:r>
        <w:rPr/>
        <w:t xml:space="preserve">. Henryk osobiście pilnował Mistrza, gdy ten dopisywał końcówkę </w:t>
      </w:r>
      <w:r>
        <w:rPr>
          <w:i/>
          <w:iCs/>
        </w:rPr>
        <w:t>Halki</w:t>
      </w:r>
      <w:r>
        <w:rPr/>
        <w:t>, a po premierze opery (w Nowy Rok 1858) wydał na jego cześć wielkie przyjęcie. Działo się to wszystko w latach tzw. „wojny żydowskiej” (1858-1859), czyli w okresie poprzedzającym powstanie styczniowe, kiedy to narastały niepokoje społeczno-polityczne kanalizowane przez władze carskie w powtarzaną przez stulecia formułę antysemityzmu.</w:t>
      </w:r>
    </w:p>
    <w:p>
      <w:pPr>
        <w:pStyle w:val="TextBodyIndent"/>
        <w:rPr/>
      </w:pPr>
      <w:r>
        <w:rPr/>
        <w:t>Zasługi i prześladowania, sława i infamia... Jeden z najsmutniejszych momentów w dziejach rodziny dotyczy ojca KTT, Leona, ochotnika w wojnie 1920 roku, który zaraz potem wstąpił na studia prawnicze w Uniwersytecie Warszawskim i w szeregi nielegalnego Związku Młodzieży Komunistycznej... W 1922 roku wybuchła „sprawa Toeplitza i jego 11 towarzyszy” – grupę tę oskarżono o przynależność do ZMK i „próbę obalenia ustroju”, doprawiano to wszystko pomówieniami o szpiegostwo na rzecz wschodniego mocarstwa, niczym w jakimś uniwersalnym szablonie... Sprawa trwała półtora roku, 23-letni Leon został skazany na cztery lata więzienia, ale po ponad dwu latach został wypuszczony na... banicję, dzięki której skończył studia w Belgii i USA, skąd powrócił do Otrębusów dopiero w 1930 roku. Ten ponury epizod szczególnie w czasie wojny wisiał groźnie nad Toeplitzami jako ślad po ich „komunistycznych sympatiach”.</w:t>
      </w:r>
    </w:p>
    <w:p>
      <w:pPr>
        <w:pStyle w:val="Normal"/>
        <w:ind w:firstLine="708"/>
        <w:rPr/>
      </w:pPr>
      <w:r>
        <w:rPr/>
        <w:t>Mój Boże, kawał historii, trzysta lat życia i pracy jednego rodu, który przysługując się w każdym pokoleniu Polsce wciąż musiał walczyć o swoje wolne w niej miejsce.</w:t>
      </w:r>
    </w:p>
    <w:p>
      <w:pPr>
        <w:pStyle w:val="Normal"/>
        <w:pBdr>
          <w:bottom w:val="single" w:sz="6" w:space="1" w:color="000000"/>
        </w:pBdr>
        <w:ind w:firstLine="708"/>
        <w:rPr/>
      </w:pPr>
      <w:r>
        <w:rPr/>
        <w:t xml:space="preserve">Opowieść Toeplitza jest czymś więcej niż rodzinnym, sentymentalnym wspomnieniem. Jest książką historyczną o szerokim kontekście i horyzoncie. Niemal równocześnie wyszła inna, pokrewna książka – Janiny Kumanieckiej </w:t>
      </w:r>
      <w:r>
        <w:rPr>
          <w:i/>
          <w:iCs/>
        </w:rPr>
        <w:t xml:space="preserve">Saga rodu Słonimskich </w:t>
      </w:r>
      <w:r>
        <w:rPr/>
        <w:t>i obie te prace powinno się czytać „razem”, bo to wspólny przyczynek do dziejów rodów żydowskich i ich wkładu w polską gospodarkę i kulturę.</w:t>
      </w:r>
    </w:p>
    <w:p>
      <w:pPr>
        <w:pStyle w:val="Normal"/>
        <w:rPr>
          <w:sz w:val="24"/>
        </w:rPr>
      </w:pPr>
      <w:r>
        <w:rPr>
          <w:sz w:val="24"/>
        </w:rPr>
      </w:r>
    </w:p>
    <w:p>
      <w:pPr>
        <w:pStyle w:val="Normal"/>
        <w:rPr/>
      </w:pPr>
      <w:r>
        <w:rPr>
          <w:sz w:val="24"/>
        </w:rPr>
        <w:t xml:space="preserve">Krzysztof Teodor Toeplitz </w:t>
      </w:r>
      <w:r>
        <w:rPr>
          <w:i/>
          <w:iCs/>
          <w:sz w:val="24"/>
        </w:rPr>
        <w:t>Rodzina Toeplitzów. Książka mojego ojca</w:t>
      </w:r>
      <w:r>
        <w:rPr>
          <w:sz w:val="24"/>
        </w:rPr>
        <w:t>, „Iskry”, Warszawa 2004, s.3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ind w:left="2831" w:firstLine="709"/>
      <w:outlineLvl w:val="0"/>
    </w:pPr>
    <w:rPr>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50:00Z</dcterms:created>
  <dc:creator>LESZEK</dc:creator>
  <dc:description/>
  <cp:keywords/>
  <dc:language>en-US</dc:language>
  <cp:lastModifiedBy>DOM</cp:lastModifiedBy>
  <dcterms:modified xsi:type="dcterms:W3CDTF">2012-12-04T17:41:00Z</dcterms:modified>
  <cp:revision>33</cp:revision>
  <dc:subject/>
  <dc:title/>
</cp:coreProperties>
</file>