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szek Żul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ia na strunę własn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W naszych latach Gorzów Wielkopolski miał dwóch nieszablonowych, umykających zwyczajowym wyobrażeniom, twórców. Pierwszym był Kazimierz Furman; drugi – który na szczęście jeszcze jest i oby był jak najdłużej – to Zygmunt Marek Piechocki. Twórca o niewielkim dorobku literackim, wszakże większym niżeli wiele bujnych dorobków.</w:t>
      </w:r>
    </w:p>
    <w:p>
      <w:pPr>
        <w:pStyle w:val="Normal"/>
        <w:rPr/>
      </w:pPr>
      <w:r>
        <w:rPr/>
        <w:tab/>
        <w:t>Postać! Ktoś, kto chodzi własnymi ścieżkami, outsider, może dziwak?, może klerk? Może artysta?</w:t>
      </w:r>
    </w:p>
    <w:p>
      <w:pPr>
        <w:pStyle w:val="Normal"/>
        <w:rPr/>
      </w:pPr>
      <w:r>
        <w:rPr/>
        <w:tab/>
        <w:t>Wspomniałem o dorobku... Istnieje taki gatunek twórców, którzy odzywają się rzadko, lecz jak już – to już! Lub zostawiają po sobie ślad mało zmaterializowany, a pamiętany i ważny. Na przykład taki Franz Fischer. Nic nie napisał, a piszą o nim książki. Piechocki bierze od lat czynny udział w życiu kulturalnym, zwłaszcza muzycznym Gorzowa; był „wodzirejem” wielu imprez i koncertów, jego wizerunek w tych rolach zapewne przetrwa w kulturalnej historii miasta.</w:t>
      </w:r>
    </w:p>
    <w:p>
      <w:pPr>
        <w:pStyle w:val="Normal"/>
        <w:rPr/>
      </w:pPr>
      <w:r>
        <w:rPr/>
        <w:tab/>
        <w:t xml:space="preserve">Nie wiemy, co jeszcze napisze, ale </w:t>
      </w:r>
      <w:r>
        <w:rPr>
          <w:i/>
        </w:rPr>
        <w:t>Listy hipotetyczne</w:t>
      </w:r>
      <w:r>
        <w:rPr/>
        <w:t xml:space="preserve"> uznałbym „na dzień dzisiejszy” za </w:t>
      </w:r>
      <w:r>
        <w:rPr>
          <w:i/>
        </w:rPr>
        <w:t xml:space="preserve">opus vitae </w:t>
      </w:r>
      <w:r>
        <w:rPr/>
        <w:t>tego niebanalnego dżentelmena.</w:t>
      </w:r>
    </w:p>
    <w:p>
      <w:pPr>
        <w:pStyle w:val="Normal"/>
        <w:rPr/>
      </w:pPr>
      <w:r>
        <w:rPr/>
        <w:tab/>
        <w:t xml:space="preserve">Do tej pory Piechocki wydał cztery tomiki wierszy i dał się poznać jako dobry felietonista oraz animator kilku wspaniałych przedsięwzięć kulturalnych. Jednak </w:t>
      </w:r>
      <w:r>
        <w:rPr>
          <w:i/>
        </w:rPr>
        <w:t>Listy</w:t>
      </w:r>
      <w:r>
        <w:rPr/>
        <w:t>, ta nowa książka, nawiasem mówiąc pięknie wydana, to rzeczywiście coś, co należy zważyć większą wagą.</w:t>
      </w:r>
    </w:p>
    <w:p>
      <w:pPr>
        <w:pStyle w:val="Normal"/>
        <w:rPr/>
      </w:pPr>
      <w:r>
        <w:rPr/>
        <w:tab/>
        <w:t>W czym rzecz? Hannie Kaup w krótkim wywiadzie Piechocki powiedział: „Ja jestem nygus, więc tak sobie wymyśliłem. Zwracasz się do kogoś i mówisz, co czytasz, piszesz, co ci się przydarza. (...) Nie ma ludzi, którzy by słuchali. A te listy uzewnętrzniają to, co się we mnie dzieje”. Oto zdawkowa geneza tej książki.</w:t>
      </w:r>
    </w:p>
    <w:p>
      <w:pPr>
        <w:pStyle w:val="Normal"/>
        <w:rPr/>
      </w:pPr>
      <w:r>
        <w:rPr/>
        <w:tab/>
        <w:t>Tak bywa... Pisujemy w myślach listy, których nigdy nie wysyłamy. Potencjalne, hipotetyczne... Może chcielibyśmy je wysłać, ale coś nas blokuje, wstrzymuje; a może w ten sposób po prostu rozmawiamy z samym sobą – i to nam wystarcza?</w:t>
      </w:r>
    </w:p>
    <w:p>
      <w:pPr>
        <w:pStyle w:val="Normal"/>
        <w:rPr/>
      </w:pPr>
      <w:r>
        <w:rPr/>
        <w:tab/>
        <w:t>Piechocki wymruczał sobie w myślach i przelał na papier takie właśnie listy do czterech dam: do Pani En Suo, do Pani Ani, do Pani Lucynki, do Pani Julii i jeszcze kilka pojedynczych do osób innych. Zbyt wiele nie wiemy, kim są te damy (choć to i owo możemy sobie z tekstu na ich temat poskładać); postacią znaną jest tylko En Suo, japońska pianistka związana z Polską różnymi nitkami. No, jeszcze o Pani Jagodzie wiemy, że mieszka w Pogwizdowie Nowym, poczta Zaczernie, ale to już może być mistyfikacja, bo autor zamieszcza reprodukcje kilku kartek pocztowych tam wysłanych, do Pani Jagody, wszakże na wszystkich kartkach jest stempel z tą samą datą, a i same kartki jakby pozostały w rękach nadawcy; podstemplowane, lecz jednak może niewrzucone do skrzynki pocztowej?</w:t>
      </w:r>
    </w:p>
    <w:p>
      <w:pPr>
        <w:pStyle w:val="Normal"/>
        <w:rPr/>
      </w:pPr>
      <w:r>
        <w:rPr/>
        <w:tab/>
        <w:t>Wszystkie hipotetyczności, które tu rozważam, są jednak drugorzędne, bowiem w listach odnajdujemy kawałek realnego życia i prawdziwych zdarzeń. Piechocki zapisał w nich diariusz swoich koncertowych bywań, lektur, znajomości, spotkań, także rozmaite odpryski dnia codziennego i przede wszystkim refleksje oraz nastroje.</w:t>
      </w:r>
    </w:p>
    <w:p>
      <w:pPr>
        <w:pStyle w:val="Normal"/>
        <w:rPr/>
      </w:pPr>
      <w:r>
        <w:rPr/>
        <w:tab/>
        <w:t>Jak wiadomo – jest melomanem. Ale to mało powiedziane – jest Wielkim Melomanem. O muzyce wie wszystko, a o Chopinie jeszcze więcej (co mu nie przeszkadza cenić np. Niemena). Jest także wytrawnym, wysmakowanym czytelnikiem (spectrum lektur przewija się tu ogromne – od Rilkego po Bukowskiego). Jest „kulturalnym powsinogą” – bywalcem, uważnym, rozkochanym uczestnikiem koncertów, wsiadającym w pociąg czy auto i jadącym daleko, by coś lub kogoś posłuchać. Jest pasjonatem – robi z zapałem i przekonaniem, to co robi; to zaś z kolei wyzwala w nim jakieś cudowne poczucie wyczuwalnej tu wolności. Jest artystą! Lubieżnikiem Sztuki i Czystej Estetyki, uwiedzionym przeze Muzy, wiernym im kochankiem. I nie zapominajmy – że Poetą. Jest zbratany z Matką-Naturą i odnajdujący w sobie harmonię duchową oraz ład intelektualny. Żyje wnikliwie i w zdrowej aurze aksjologicznej.</w:t>
      </w:r>
    </w:p>
    <w:p>
      <w:pPr>
        <w:pStyle w:val="Normal"/>
        <w:rPr/>
      </w:pPr>
      <w:r>
        <w:rPr/>
        <w:tab/>
        <w:t>Choć ani taki pustelnik, ani – być może – nawiedzony asceta, trochę kojarzy mi się z eremitą. Bo takich ludzi nam ubywa, są pozostałością po lepszych dla kultury czasach, jakby niegdysiejsi dzisiaj, którzy zaprzedali duszę Sztuce.</w:t>
      </w:r>
    </w:p>
    <w:p>
      <w:pPr>
        <w:pStyle w:val="Normal"/>
        <w:rPr/>
      </w:pPr>
      <w:r>
        <w:rPr/>
        <w:tab/>
        <w:t>Nie wnikam w rozmaite szczegóły i ciekawostki tej książki, jest ich tyle, że musiałbym się jako recenzent zbyt solidnie napracować, hehe, jednak takiego podziwu dawno nie miałem wobec lektury. Piechocki jest wierny swoim ideom-fix, jest konsekwentny w wyborach, jest wnikliwym obserwatorem spraw mniejszych i większych, ma niezwykłą wrażliwość wobec szczegółu, niuansu i umie sumować te „drobiazgi” w niescholastyczny i niemoralizatorski morał. Jego erudycja imponuje. Wszystko, co w tych listach bierze pod pióro, ma swój ogromny kontekst w oczytaniu, w wiedzy, w zegarmistrzowskiej chęci zgłębiania przedmiotów, które go porywają swoją urodą czy tajemnicą. Reaguje na świat swoim przyjaznym zachwytem i wyłuskuje wartości, które czynią ów świat, zwłaszcza dzisiejszy, lepszym.</w:t>
      </w:r>
    </w:p>
    <w:p>
      <w:pPr>
        <w:pStyle w:val="Normal"/>
        <w:rPr/>
      </w:pPr>
      <w:r>
        <w:rPr/>
        <w:tab/>
        <w:t>Ta książka to po prostu piękny utwór na własną strunę! Utwór autentyczny, unikatowy pod wieloma względami, mądry. Dziś już mało kto tak literaturę wodzi i takie dźwięki w niej znajduje.</w:t>
      </w:r>
    </w:p>
    <w:p>
      <w:pPr>
        <w:pStyle w:val="Normal"/>
        <w:rPr/>
      </w:pPr>
      <w:r>
        <w:rPr/>
        <w:tab/>
        <w:t>Proszę mi teraz, Drogi Czytelniku, pozwolić na osobiste słowo do Autora: Panie Marku, recenzję z tej książki nie ja powinienem pisać. Raczej Jachimecki, Waldorff, Kydryński... Tak się składa, że nie mogą. Proszę mi więc wybaczyć przerost zachwytów nad meritum – ale z tych pierwszych przede wszystkim się nie wycofam!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>Jeszcze na koniec: książka jest, jak wspomniałem, pięknym dziełkiem edytorskim. Jej koncepcję opracowała Monika Szalczyńska, a barwnymi, baśniowymi, zjawiskowymi wręcz ilustracjami ozdobił Leszek Kostuj.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>Tak, wszystko tutaj wypadło ponad przeciętną normę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Zygmunt Marek Piechocki </w:t>
      </w:r>
      <w:r>
        <w:rPr>
          <w:i/>
          <w:sz w:val="24"/>
          <w:szCs w:val="24"/>
        </w:rPr>
        <w:t>Listy hipotetyczne</w:t>
      </w:r>
      <w:r>
        <w:rPr>
          <w:sz w:val="24"/>
          <w:szCs w:val="24"/>
        </w:rPr>
        <w:t>, Sonar Sp z o.o., Gorzów Wlkp. 2010, s. 16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basedOn w:val="Domylnaczcionkaakapitu"/>
    <w:qFormat/>
    <w:rPr>
      <w:sz w:val="28"/>
      <w:szCs w:val="28"/>
    </w:rPr>
  </w:style>
  <w:style w:type="character" w:styleId="Styl2Znak">
    <w:name w:val="Styl2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00:00Z</dcterms:created>
  <dc:creator>DOM</dc:creator>
  <dc:description/>
  <cp:keywords/>
  <dc:language>en-US</dc:language>
  <cp:lastModifiedBy>DOM</cp:lastModifiedBy>
  <dcterms:modified xsi:type="dcterms:W3CDTF">2011-02-01T07:33:00Z</dcterms:modified>
  <cp:revision>29</cp:revision>
  <dc:subject/>
  <dc:title/>
</cp:coreProperties>
</file>