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Leszek Żulińsk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garnianie mgły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ab/>
        <w:t>Ukazał się piętnasty już tomik Stefana Jurkowskiego, autora dobrze znanego Czytelnikom.</w:t>
      </w:r>
    </w:p>
    <w:p>
      <w:pPr>
        <w:pStyle w:val="Normal"/>
        <w:jc w:val="left"/>
        <w:rPr/>
      </w:pPr>
      <w:r>
        <w:rPr/>
        <w:tab/>
        <w:t xml:space="preserve">Stefan i ja jesteśmy poniekąd bliźniakami „w inicjacji”. W roku 1975 w Instytucie Wydawniczym PAX ukazały się dwa debiuty poetyckie: jego tomik </w:t>
      </w:r>
      <w:r>
        <w:rPr>
          <w:i/>
        </w:rPr>
        <w:t>Wysokie lato</w:t>
      </w:r>
      <w:r>
        <w:rPr/>
        <w:t xml:space="preserve"> i mój </w:t>
      </w:r>
      <w:r>
        <w:rPr>
          <w:i/>
        </w:rPr>
        <w:t>Z gwiazdą w oku</w:t>
      </w:r>
      <w:r>
        <w:rPr/>
        <w:t>. I tak od tamtego czasu przyjaźnimy się i piszemy swoje kolejne książki. Stefan był przez te lata bardziej aktywny jako poeta, ja – jako krytyk. Mocne to powinowactwo towarzyszyć sobie przez tyle lat w życiu literackim, skądinąd bardzo bogatym, momentami nawet dramatycznym...</w:t>
      </w:r>
    </w:p>
    <w:p>
      <w:pPr>
        <w:pStyle w:val="Normal"/>
        <w:jc w:val="left"/>
        <w:rPr/>
      </w:pPr>
      <w:r>
        <w:rPr/>
        <w:tab/>
        <w:t xml:space="preserve">Ten nowy zbiorek Stefana o intrygującym tytule </w:t>
      </w:r>
      <w:r>
        <w:rPr>
          <w:i/>
        </w:rPr>
        <w:t>Studnie Andersena</w:t>
      </w:r>
      <w:r>
        <w:rPr/>
        <w:t>, to prawdopodobnie jedna z jego lepszych książek poetyckich, choć wszystkie trzymały dobry poziom dzielnie. Widać jednak tę narastającą smugę cienia, która zagęszcza wiersze i choć nie przynosi odpowiedzi na najistotniejsze pytania (no bo i jak?), to formułuje je coraz celniej.</w:t>
      </w:r>
    </w:p>
    <w:p>
      <w:pPr>
        <w:pStyle w:val="Normal"/>
        <w:jc w:val="left"/>
        <w:rPr/>
      </w:pPr>
      <w:r>
        <w:rPr/>
        <w:tab/>
        <w:t>Jurkowski jest klasycznym dychotomem: hedonistą i lubieżnikiem życia, wesołkiem, ironistą, sarkastycznym złośliwcem... Ale także metafizykiem wysokiej klasy. Z jego „studni Andersena” dobywa się głos „leśmianowskiej wiedzy”, choć – rzecz jasna – mocniej osadzony w realiach naszego czasu.</w:t>
      </w:r>
    </w:p>
    <w:p>
      <w:pPr>
        <w:pStyle w:val="Normal"/>
        <w:jc w:val="left"/>
        <w:rPr/>
      </w:pPr>
      <w:r>
        <w:rPr/>
        <w:tab/>
        <w:t>Leitmotivem jego poezji jest zadziwienie. Zadziwienie mroczną tajemnicą, która staje się tym bardziej jasna, im mocniej wsłuchujemy się w sens (bezsens?) losu. Mądrość poetycka i życiowa Stefana sprowadza się do tego, że nie usiłuje on formułować odpowiedzi. Filozofia przypadku, tajemnica czasu i egzystencjalnej teleologii, postawa wyraziście agnostyczna powodują, że fundamentalne pytania brzmią mocno, zaś odpowiedzi nadal ukryte pozostają nie tylko w szczelnie zalakowanej kopercie wiersza, lecz nawet w we wszystkich dezyderatach, którym zdawało się, że odkryły prawdę. To mi się tutaj najbardziej podoba: ta tajemnica, wobec której poeta nie uzurpuje sobie siły do zerwania kwefu. On raczej delikatnie rozgarnia mgłę, narusza opary odurzenia, w których błądzimy ja ślepcy z Bruegla...</w:t>
      </w:r>
    </w:p>
    <w:p>
      <w:pPr>
        <w:pStyle w:val="Normal"/>
        <w:jc w:val="left"/>
        <w:rPr/>
      </w:pPr>
      <w:r>
        <w:rPr/>
        <w:tab/>
        <w:t>Jurkowski „bada” nasycenie skończoności nieskończonością i nieskończoności – skończonością. Byłby głupcem lub zadufanym alchemikiem, gdyby nam podał w procentach natężenie tych roztworów.</w:t>
      </w:r>
    </w:p>
    <w:p>
      <w:pPr>
        <w:pStyle w:val="Normal"/>
        <w:jc w:val="left"/>
        <w:rPr/>
      </w:pPr>
      <w:r>
        <w:rPr/>
        <w:tab/>
        <w:t xml:space="preserve">W pewnym momencie tej lektury skojarzyła mi się Pascalowska definicja </w:t>
      </w:r>
      <w:r>
        <w:rPr>
          <w:i/>
        </w:rPr>
        <w:t>trzciny myślącej</w:t>
      </w:r>
      <w:r>
        <w:rPr/>
        <w:t>. W niej tkwi paradoks, siła, słabość, możliwość i niemożliwość wszystkich naszych domysłów oraz potencji. I w takich właśnie przekonaniach wiersze Stefana celują.</w:t>
      </w:r>
    </w:p>
    <w:p>
      <w:pPr>
        <w:pStyle w:val="Normal"/>
        <w:jc w:val="left"/>
        <w:rPr/>
      </w:pPr>
      <w:r>
        <w:rPr/>
        <w:tab/>
        <w:t>Szczególnie jestem mu wdzięczny za dojrzały stoicyzm. „Kwestie ostateczne” źle znoszą rozdzieranie szat, a po histerii zdradzają miałkość wtajemniczenia. Uświadomiłem sobie po lekturze, jak wiele zawdzięczamy śmierci: gdyby nie ona, nie stawialibyśmy wielu pytań, które nasze życie czynią myślącym.</w:t>
      </w:r>
    </w:p>
    <w:p>
      <w:pPr>
        <w:pStyle w:val="Normal"/>
        <w:jc w:val="left"/>
        <w:rPr/>
      </w:pPr>
      <w:r>
        <w:rPr/>
        <w:tab/>
        <w:t>Poezja Stefana Jurkowskiego nie jest poezją buntu ani Rejtanowych gestów. Raczej poezją konstatacji i ufności w ład nadrzędny, jakiekolwiek nie byłby jego wyroki. A nawet szukaniem jasnych stron ciemnego medalu. Bowiem istotną jej ingrediencją są tu wspomniany stoicyzm i hedonizm. Swoisty solipsyzm przebijający się w tych tekstach, pozostawia otwartą furtkę dla innych. Na przykład niemało tu akcentów erotycznych. Subtelnych, nie pławiących się w pikantnych sosach, ale też raczej poszukujących zadziwienia teatrem miłości i jej zakulisowym mrokiem.</w:t>
      </w:r>
    </w:p>
    <w:p>
      <w:pPr>
        <w:pStyle w:val="Normal"/>
        <w:jc w:val="left"/>
        <w:rPr/>
      </w:pPr>
      <w:r>
        <w:rPr/>
        <w:tab/>
        <w:t xml:space="preserve">Muszę też odnotować kilka cudownych wątków autotematycznych. Przeczytajcie np. wiersz pt. </w:t>
      </w:r>
      <w:r>
        <w:rPr>
          <w:i/>
        </w:rPr>
        <w:t>Poeci</w:t>
      </w:r>
      <w:r>
        <w:rPr/>
        <w:t xml:space="preserve"> (ze mną, hehe, w strofie drugiej) – nazwałbym go doskonałym „wierszem krytycznoliterackim”, w którym Stefan narysował krótkie i przekonujące portrety kilku bliskich sobie autorów. A w wierszu </w:t>
      </w:r>
      <w:r>
        <w:rPr>
          <w:i/>
        </w:rPr>
        <w:t>Poezjo trwaj</w:t>
      </w:r>
      <w:r>
        <w:rPr/>
        <w:t xml:space="preserve"> to cudne zdemaskowanie kolegów po piórze: </w:t>
      </w:r>
      <w:r>
        <w:rPr>
          <w:i/>
        </w:rPr>
        <w:t xml:space="preserve">na zewnątrz cierpiętnicy wewnątrz świntuchy obleśne... </w:t>
      </w:r>
      <w:r>
        <w:rPr/>
        <w:t>I tak właśnie lekkość tego tomu przeplata się z jego powagą, dowcip – z traktatem filozoficznym serio.</w:t>
      </w:r>
    </w:p>
    <w:p>
      <w:pPr>
        <w:pStyle w:val="Normal"/>
        <w:jc w:val="left"/>
        <w:rPr/>
      </w:pPr>
      <w:r>
        <w:rPr/>
        <w:tab/>
        <w:t xml:space="preserve">Za majstersztyk uważam wiersz pt. </w:t>
      </w:r>
      <w:r>
        <w:rPr>
          <w:i/>
        </w:rPr>
        <w:t>Rola erotyku.</w:t>
      </w:r>
      <w:r>
        <w:rPr/>
        <w:t xml:space="preserve"> Tematyka miłosna jest tu pułapką, tak naprawdę to przecież parabola czegoś więcej, czegoś wyżej... A pointa? Genialna! Dowcipna i uzmysławiająca nam grę cieni, złudzeń i miraży oraz absurdów, w których dzieje się cały nasz świat. </w:t>
      </w:r>
      <w:r>
        <w:rPr>
          <w:i/>
        </w:rPr>
        <w:t>...bo to wszystko jest teatr po czesku – divadlo</w:t>
      </w:r>
      <w:r>
        <w:rPr/>
        <w:t>.</w:t>
      </w:r>
    </w:p>
    <w:p>
      <w:pPr>
        <w:pStyle w:val="Normal"/>
        <w:jc w:val="left"/>
        <w:rPr/>
      </w:pPr>
      <w:r>
        <w:rPr/>
        <w:tab/>
        <w:t>Jurkowski nie ściga neojęzyka, raczej pejzaże i klimaty filozoficzne. Opowiada myśli, przeczucia, domysły, wizje, swoje „proroctwa”. Daleko mu do poszukiwań awangardowych, a jednak chyba osiągnął to, co najważniejsze: siłę własnej dykcji, swój światopogląd transcendentny, swój model „poezji rozpaczy”, w którym rozpaczy nie ma, a jest mądrość stoika, który wie, że to, czego nie wie, może niepokoić, lecz nie powinno odbierać nadziei. Zaś uroda życia warta jest katuszy: ona przynajmniej płaci nam odszkodowanie z góry! I tu się, Stefanie, chyba bardzo rymujemy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Stefan Jurkowski </w:t>
      </w:r>
      <w:r>
        <w:rPr>
          <w:i/>
          <w:sz w:val="24"/>
          <w:szCs w:val="24"/>
        </w:rPr>
        <w:t>Studnie Andersena</w:t>
      </w:r>
      <w:r>
        <w:rPr>
          <w:sz w:val="24"/>
          <w:szCs w:val="24"/>
        </w:rPr>
        <w:t>, Wydawnictwo Adam Marszalek, Toruń 2012, s. 10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357" w:hanging="0"/>
      <w:jc w:val="both"/>
    </w:pPr>
    <w:rPr>
      <w:rFonts w:ascii="Times New Roman" w:hAnsi="Times New Roman" w:eastAsia="Arial Unicode MS" w:cs="Times New Roman"/>
      <w:iCs/>
      <w:color w:val="000000"/>
      <w:sz w:val="2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  <w:jc w:val="both"/>
    </w:pPr>
    <w:rPr>
      <w:rFonts w:ascii="Times New Roman" w:hAnsi="Times New Roman" w:eastAsia="Arial Unicode MS" w:cs="Times New Roman"/>
      <w:iCs/>
      <w:color w:val="000000"/>
      <w:sz w:val="28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7:28:00Z</dcterms:created>
  <dc:creator>DOM</dc:creator>
  <dc:description/>
  <cp:keywords/>
  <dc:language>en-US</dc:language>
  <cp:lastModifiedBy>DOM</cp:lastModifiedBy>
  <dcterms:modified xsi:type="dcterms:W3CDTF">2012-12-04T16:34:00Z</dcterms:modified>
  <cp:revision>19</cp:revision>
  <dc:subject/>
  <dc:title/>
</cp:coreProperties>
</file>