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gory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Ukazała się książka 20-letniego debiutanta, Kacpra Płusy. Ten chłopak z Pabianic (więc, co naturalne, dorastający do poezji w środowisku łódzkim) jest już nieźle znany, a to dzięki konkursom poetyckim, w których brał z powodzeniem udział. Ten początek zdawałby się więc dosyć typowy, gdyby nie fakt, że Płusa zwraca na siebie uwagę wyjątkowym i bardzo osobliwym talentem. Na ogół do tej oryginalności i formuły języka oraz do takiego „światoobrazu” dochodzi się nie tak szybko, jak on. Na to trzeba czasu i piołunu! Dlatego tak się dziwimy tym młodym rimbaudom, którzy dar talentu otrzymali bez terminowania w życiu i poezji.</w:t>
      </w:r>
    </w:p>
    <w:p>
      <w:pPr>
        <w:pStyle w:val="Normal"/>
        <w:jc w:val="left"/>
        <w:rPr/>
      </w:pPr>
      <w:r>
        <w:rPr/>
        <w:tab/>
        <w:t>Kacper dwukrotnie uczestniczył w warsztatach poetyckich, jakie prowadziłem. Zawsze był tam najmłodszy i zawsze wyróżniający się. Teraz więc ten debiutancki tomik nie zaskoczył mnie, co najwyżej potwierdził moje pozytywne zdziwienie.</w:t>
      </w:r>
    </w:p>
    <w:p>
      <w:pPr>
        <w:pStyle w:val="Normal"/>
        <w:jc w:val="left"/>
        <w:rPr/>
      </w:pPr>
      <w:r>
        <w:rPr/>
        <w:tab/>
        <w:t xml:space="preserve">Choć ani jedno słowo o „pozytywach” nie powinno paść w tej recenzji. Bo to wiersze traumatyczne, buszujące w zdezintegrowanej rzeczywistości zewnętrznej i wewnętrznej, poszukujące jakiegoś klucza scalającego to wszystko, lecz odnajdujące tylko jazgot zdarzeń i sensów, które posklejać się nie pozwalają. Maciej Malecki w posłowiu do tomiku pisze: </w:t>
      </w:r>
      <w:r>
        <w:rPr>
          <w:i/>
        </w:rPr>
        <w:t xml:space="preserve">Poezja Kacpra Płusy suto czerpie z marnego czasu, w jakim młodemu poecie przyszło żyć. Z jego rud dobywa na tyle sporo językowych wrażeń, że treść jego wiersza obfituje w rozległe tonacje negatywnych ujęć nie tylko samego czasu, ale i tego, co w jego trybach się wydarza. </w:t>
      </w:r>
      <w:r>
        <w:rPr/>
        <w:t>(...)</w:t>
      </w:r>
      <w:r>
        <w:rPr>
          <w:i/>
        </w:rPr>
        <w:t xml:space="preserve"> Surowe płótno jawy, którym jest wyściełany każdy wiersz z tego tomu, nie dość, że jest odczuwalnie bardzo szorstkie, to jeszcze staje się lotnym tłem dla każdego ruchu czy gestu bohatera tych wierszy – tropiciela sensu w świecie podejrzewanym coraz bardziej o jego brak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Te wiersze przypominają mi jakiś halucynacyjny sen, oniryczny majak, z którego po przebudzeniu ciężko się wykaraskać. Oto – dla przykładu – próbka takiego obrazu: </w:t>
      </w:r>
      <w:r>
        <w:rPr>
          <w:i/>
        </w:rPr>
        <w:t>był sad. rozrastał się jak apokryf, poza marginesem. księga to tynki gospodarstw. / więc szósta rano. pociąg z miasta a do miasta b nie jechał. // zostałem sam przed budynkiem stacji. zostałem sam, choć pociągi nie odchodziły. / na spleśniałej kiści peronów czas wlókł się jak zwierzę, / umaszczony plamami cerkwi, chat, dzieci o czerwono-czereśniowych twarzach. / przy przetartej drodze żużel przypominał szlaczek w zeszycie. pamiętał przeprawy / po marcowych błotach (ich daremność). koleiny układały się w szereg, / pnie drzew też. nic tak nie krwawi jak blizny zadawane skalpelem bieżnika. // krajobraz ze środkiem w metalowym szyldzie. dla niego odjazd to powrót. / zrywanie jabłek z jabłonią</w:t>
      </w:r>
      <w:r>
        <w:rPr/>
        <w:t xml:space="preserve">. Nazwałbym tę poetykę i to postrzeganie świata „melancholicznym katastrofizmem”, a jeśli to zbyt nieostre i dyskusyjne określenie, to użyłbym innego: „niepokój dezintegracji”. Wszystko w świecie Kacpra dziwi się sobie, bowiem układa się w ład nieładu. </w:t>
      </w:r>
      <w:r>
        <w:rPr>
          <w:i/>
        </w:rPr>
        <w:t>Jest tylko jeden kierunek, w dół, w stronę światła</w:t>
      </w:r>
      <w:r>
        <w:rPr/>
        <w:t xml:space="preserve"> – pisze autor w innym wierszu... I tak, „do góry nogami”, poeta opisuje zastany porządek. Wbrew pozorom jednak ten surrealizm i oniryzm nie są tu jedyną rzeczywistością. Sporo zwykłego reizmu, naturalizmu, a nawet aluzji historycznych. To by znaczyło, że Płusa nie ignoruje świata realnego – on zderza go tylko ze swoim w nim poruszaniu się, on zamienia obiektyw w subiektyw. I tu odbywa się ów dramat niekoherencji, owo zwarzenie </w:t>
      </w:r>
      <w:r>
        <w:rPr>
          <w:i/>
        </w:rPr>
        <w:t>ego</w:t>
      </w:r>
      <w:r>
        <w:rPr/>
        <w:t xml:space="preserve"> realem. Ten wielki dramat nas wszystkich: jak świat się w nas nie układa! Nazwać to nawet jestem skłonny neokatastrofizmem, zwłaszcza, gdy znajduję tu takie wiersze, jak ten o destrukcji: </w:t>
      </w:r>
      <w:r>
        <w:rPr>
          <w:i/>
        </w:rPr>
        <w:t>w porze sjesty tynki zastygają. ręka i oko pulsują od ściany do ściany, / Pacyfiki jątrzą figury stylistyczne. ptaki zaciskają szpony / w geście zemsty. // i tak gips rozejdzie się po łokciach. i szczypta / języka jak w lascaux albo alcatraz będzie drążyć skałę, / póki obchodzę się tkanką, póki nie wejdę w obieg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Jest w tej alienacji Płusy jakiś obłęd, szaleństwo, aczkolwiek pozbawione histerii. To raczej egzystencjalne konstatacje bijące jak naturalny puls solipsyzmu konfrontowanego ze wszelkim eksteriorem. Choroba nie tyle niepogodzenia, co organicznego nieprzystosowania; jakaś teoria bytów, które „dogadać się ze sobą nie mogą”. Ów świat inkorporowany w aurę i sens życia po prostu zakłóca harmonię oczekiwaną. A ona jaka? Nie mam pojęcia, ale domyślam się: ona nieziszczalna i bardziej usytuowana w sferze wszelkiego, nawet niedefiniowalnego </w:t>
      </w:r>
      <w:r>
        <w:rPr>
          <w:i/>
        </w:rPr>
        <w:t>mythos</w:t>
      </w:r>
      <w:r>
        <w:rPr/>
        <w:t xml:space="preserve"> niż </w:t>
      </w:r>
      <w:r>
        <w:rPr>
          <w:i/>
        </w:rPr>
        <w:t>logos</w:t>
      </w:r>
      <w:r>
        <w:rPr/>
        <w:t xml:space="preserve">. A w realu pozostaje już tylko </w:t>
      </w:r>
      <w:r>
        <w:rPr>
          <w:i/>
        </w:rPr>
        <w:t>zgoda na gorycz</w:t>
      </w:r>
      <w:r>
        <w:rPr/>
        <w:t>...</w:t>
      </w:r>
    </w:p>
    <w:p>
      <w:pPr>
        <w:pStyle w:val="Normal"/>
        <w:jc w:val="left"/>
        <w:rPr/>
      </w:pPr>
      <w:r>
        <w:rPr/>
        <w:tab/>
        <w:t>Niekomfortowo czyta się takie credo 20-letniego poety. Ale tym bardziej imponuje jego „bolesne istnienie”, które większość z nas oszukuje życiem powierzchownych afirmacji i konformizmów. A poza tym Kacper Płusa znalazł swój osobny język, a więc stworzył idealny „świat przedstawiany”, który w całości jest jego niepowtarzalnym kosmosem. Jak wiadomo, w poezji nie idzie o taki czy inny weryzm – zawsze chodzi o nowy, własny kosmos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acper Płusa </w:t>
      </w:r>
      <w:r>
        <w:rPr>
          <w:i/>
          <w:sz w:val="24"/>
          <w:szCs w:val="24"/>
        </w:rPr>
        <w:t>Ze skraju i ze światła</w:t>
      </w:r>
      <w:r>
        <w:rPr>
          <w:sz w:val="24"/>
          <w:szCs w:val="24"/>
        </w:rPr>
        <w:t>, ilustracje: Andrzej Frydrych, Wydawnictwo Kwadratura, Łódź 2012, s. 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DOM</dc:creator>
  <dc:description/>
  <cp:keywords/>
  <dc:language>en-US</dc:language>
  <cp:lastModifiedBy>DOM</cp:lastModifiedBy>
  <dcterms:modified xsi:type="dcterms:W3CDTF">2012-12-04T16:35:00Z</dcterms:modified>
  <cp:revision>27</cp:revision>
  <dc:subject/>
  <dc:title/>
</cp:coreProperties>
</file>