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e wszystko stracon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Kazimierz Ratoń żył w latach 1942-1983. Widywałem go, wyglądał na starszego niż był – sterany życiem, abnegacją i alkoholem. Był prawdziwym clochardem, a przecież pochodził z inteligenckiej rodziny i sam był oczytanym, „filozofującym” inteligentem. Przylgnął do grupy „Współczesności”, potem najlepiej go łączyć z Orientacją Poetycką „Hybrydy”. Zostawił po sobie zaledwie dwa tomiki wierszy, pośmiertnie ukazały się dwa kolejne (drugi z nich to były wiersze zebrane). Dorobek niewielki, jednak Ratoń stał się postacią legendarną. Z dwóch powodów: po pierwsze był poetą dobrym i „absolutnym”, czyli „totalnym”, po drugie wpisał się w model straceńców, poetów wyklętych, co zawsze i wszędzie przyciąga uwagę.</w:t>
      </w:r>
    </w:p>
    <w:p>
      <w:pPr>
        <w:pStyle w:val="Normal"/>
        <w:jc w:val="left"/>
        <w:rPr/>
      </w:pPr>
      <w:r>
        <w:rPr/>
        <w:tab/>
        <w:t xml:space="preserve">Najlepsze miał lata wczesne, czyli przełom dekad lat 60. i 70. Potem zapadał w to swoje abnegactwo, tracił komunikację ze światem, stawał się w wielu miejscach </w:t>
      </w:r>
      <w:r>
        <w:rPr>
          <w:i/>
        </w:rPr>
        <w:t>persona non grata</w:t>
      </w:r>
      <w:r>
        <w:rPr/>
        <w:t>, coraz bardziej bełkotał niż mówił, wiele osób omijało go łukiem. Pogłębiały się jego rozległa gruźlica i padaczka, pogarszały się warunki bytowe. Ja pracowałem wówczas w Krajowej Agencji Wydawniczej na IV piętrze budynku na rogu Poznańskiej i Wilczej, na parterze była redakcja „Poezji” – Ratoń wysiadywał w hallu, by kogokolwiek naciągnąć na papierosa, piwo lub lichy datek.</w:t>
      </w:r>
    </w:p>
    <w:p>
      <w:pPr>
        <w:pStyle w:val="Normal"/>
        <w:jc w:val="left"/>
        <w:rPr/>
      </w:pPr>
      <w:r>
        <w:rPr/>
        <w:tab/>
        <w:t xml:space="preserve">W „Poezji” sekretarzem redakcji był wtedy Jan Z. Brudnicki. Ratoń darzył go zaufaniem. Zostawił mu pewnego dnia „do przejrzenia” kilka zeszytów zapisanych trudno czytelnym pismem. A w nich </w:t>
      </w:r>
      <w:r>
        <w:rPr>
          <w:i/>
        </w:rPr>
        <w:t>silva rerum</w:t>
      </w:r>
      <w:r>
        <w:rPr/>
        <w:t xml:space="preserve">, czyli i wiersze, i aforyzmy, i kawałki prozy, i recenzje, i notatki dziennika, jakie prowadził oraz rozmaite „sentencje” czy inne, epigramatyczne tekściki. To te teksty, po ich żmudnym odczytaniu, złożyły się na książkę, jaka ukazała się w październiku. Jej redakcji oraz napisania posłowia podjęła się Magdalena Boczkowska (która już wcześniej, w roku 2011, wydała książkę pt. </w:t>
      </w:r>
      <w:r>
        <w:rPr>
          <w:i/>
        </w:rPr>
        <w:t>W centrum literatury, na marginesie życia. O twórczości Kazimierza Ratonia</w:t>
      </w:r>
      <w:r>
        <w:rPr/>
        <w:t>), zaś Jan Z. Brudnicki opatrzył najnowszy tom obszernym, pełnym interesujących szczegółów wstępem.</w:t>
      </w:r>
    </w:p>
    <w:p>
      <w:pPr>
        <w:pStyle w:val="Normal"/>
        <w:jc w:val="left"/>
        <w:rPr/>
      </w:pPr>
      <w:r>
        <w:rPr/>
        <w:tab/>
        <w:t xml:space="preserve">Tym samym więc albo ogarniamy już drukiem całość spuścizny po Kazimierzu Ratoniu albo jesteśmy tego bliscy. Ta ostatnia książka jest bezcenna. Dużo podstawowej, ale i szczegółowej wiedzy zwierają teksty Boczkowskiej i Brudnickiego, ale </w:t>
      </w:r>
      <w:r>
        <w:rPr>
          <w:i/>
        </w:rPr>
        <w:t>clou</w:t>
      </w:r>
      <w:r>
        <w:rPr/>
        <w:t xml:space="preserve"> to 140 stron (ze 168) wypełnionych utworami poety.</w:t>
      </w:r>
    </w:p>
    <w:p>
      <w:pPr>
        <w:pStyle w:val="Normal"/>
        <w:jc w:val="left"/>
        <w:rPr/>
      </w:pPr>
      <w:r>
        <w:rPr/>
        <w:tab/>
        <w:t xml:space="preserve">Najpierw dział pt. </w:t>
      </w:r>
      <w:r>
        <w:rPr>
          <w:i/>
        </w:rPr>
        <w:t>Prozy</w:t>
      </w:r>
      <w:r>
        <w:rPr/>
        <w:t xml:space="preserve">, a w nim: </w:t>
      </w:r>
      <w:r>
        <w:rPr>
          <w:i/>
        </w:rPr>
        <w:t>Zamiast creda</w:t>
      </w:r>
      <w:r>
        <w:rPr/>
        <w:t xml:space="preserve">, </w:t>
      </w:r>
      <w:r>
        <w:rPr>
          <w:i/>
        </w:rPr>
        <w:t>Notatki podróżne</w:t>
      </w:r>
      <w:r>
        <w:rPr/>
        <w:t xml:space="preserve"> oraz </w:t>
      </w:r>
      <w:r>
        <w:rPr>
          <w:i/>
        </w:rPr>
        <w:t>Powroty i nadzieje</w:t>
      </w:r>
      <w:r>
        <w:rPr/>
        <w:t xml:space="preserve">, zaczynające się takim oto fragmentem: </w:t>
      </w:r>
      <w:r>
        <w:rPr>
          <w:i/>
        </w:rPr>
        <w:t>Nie! Nigdy! Nie szukałem w antyku natchnienia ani tego, co zwie się inspiracją. Jeśli nawet istnieją w mej twórczości jakiekolwiek wpływy lub podobieństwa, to nie były one zamierzone i mogą stanowić jedynie przypadek natury. Wolałem pozostawać – może nawet i zbyt obojętnym – towarzyszem życia Greków i Rzymian, medytując nad jakże gorzkim często losem ich filozofów, rzeźbiarzy i poetów w tamtych zamierzchłych czasach, gdy w szczęku oręża, pieśni i bogatej retoryce rodziła się cywilizacja Zachodu.</w:t>
      </w:r>
      <w:r>
        <w:rPr/>
        <w:t xml:space="preserve"> Proszę sobie zadać pytanie: czy tak pisze clochard? To jest właśnie ta największa zagadka Ratonia – ta ogromna rozbieżność między poziomem jego tekstów a jakością życia. To życie „głowy” i ciała w dwóch różnych wymiarach...</w:t>
      </w:r>
    </w:p>
    <w:p>
      <w:pPr>
        <w:pStyle w:val="Normal"/>
        <w:jc w:val="left"/>
        <w:rPr/>
      </w:pPr>
      <w:r>
        <w:rPr/>
        <w:tab/>
        <w:t xml:space="preserve">Następny rozdział to </w:t>
      </w:r>
      <w:r>
        <w:rPr>
          <w:i/>
        </w:rPr>
        <w:t>Dzienniki</w:t>
      </w:r>
      <w:r>
        <w:rPr/>
        <w:t xml:space="preserve">. Obejmują one zapiski z lat 1964-1966 oraz późniejsze, wieloletnie </w:t>
      </w:r>
      <w:r>
        <w:rPr>
          <w:i/>
        </w:rPr>
        <w:t>Notatki</w:t>
      </w:r>
      <w:r>
        <w:rPr/>
        <w:t xml:space="preserve">. Im dalej w las, tym zupełnie brak dat; większość tych notowań to pojedyncze zdania, refleksje, konstatacje. Różnego typu, co niechaj unaocznią trzy notki z jednej strony: </w:t>
      </w:r>
      <w:r>
        <w:rPr>
          <w:i/>
        </w:rPr>
        <w:t xml:space="preserve">T. Różewicz: odrażający wyraz pospolitego i głupiego życia. Zwłaszcza w jego sztukach teatralnych </w:t>
      </w:r>
      <w:r>
        <w:rPr/>
        <w:t xml:space="preserve">albo: </w:t>
      </w:r>
      <w:r>
        <w:rPr>
          <w:i/>
        </w:rPr>
        <w:t>Pesymizm ostateczny i głęboki – oto wartość! Dzięki niemu warto też jeszcze żyć</w:t>
      </w:r>
      <w:r>
        <w:rPr/>
        <w:t xml:space="preserve"> albo: </w:t>
      </w:r>
      <w:r>
        <w:rPr>
          <w:i/>
        </w:rPr>
        <w:t>Albo arcydzieło albo nic. Na to trzeba być zawsze zdecydowanym</w:t>
      </w:r>
      <w:r>
        <w:rPr/>
        <w:t>. Lektura tego najobszerniejszego rozdziału książki jest fascynująca – jest tu i cała traumatyczność Ratonia, ale i jego refleksyjność, dociekliwość, kulturowość, sarkazm, bunt, zgoda, szamotanina... Echa wspaniałych lektur i nieustający dialog z sobą i ze światem; sejsmograficzny zapis gorączki i drżączki, jakie przeżywał na co dzień. Ratoń już w żadnej cudzej głowie po tej lekturze nie obudzi dylematu: czy był intelektualistą, cz naturszczykiem? Zagadką pozostanie pytanie o jego abnegactwo. Jak ono było możliwe przy tej klasy świadomości i autorozpoznania? Nie wiem, nie wiem... Zapewne źródła tego tkwiły w głębokiej alienacji, we frustracjach, bowiem sztuki „życia pragmatycznego” był pozbawiony do cna.</w:t>
      </w:r>
    </w:p>
    <w:p>
      <w:pPr>
        <w:pStyle w:val="Normal"/>
        <w:jc w:val="left"/>
        <w:rPr/>
      </w:pPr>
      <w:r>
        <w:rPr/>
        <w:tab/>
        <w:t xml:space="preserve">Książkę kończy rozdzialik </w:t>
      </w:r>
      <w:r>
        <w:rPr>
          <w:i/>
        </w:rPr>
        <w:t>Inne</w:t>
      </w:r>
      <w:r>
        <w:rPr/>
        <w:t xml:space="preserve"> oraz </w:t>
      </w:r>
      <w:r>
        <w:rPr>
          <w:i/>
        </w:rPr>
        <w:t xml:space="preserve">Recenzje </w:t>
      </w:r>
      <w:r>
        <w:rPr/>
        <w:t xml:space="preserve">(Ratoń w prasie opublikował trochę recenzji ze swoich lektur). W </w:t>
      </w:r>
      <w:r>
        <w:rPr>
          <w:i/>
        </w:rPr>
        <w:t>Innych</w:t>
      </w:r>
      <w:r>
        <w:rPr/>
        <w:t xml:space="preserve"> znajdujemy </w:t>
      </w:r>
      <w:r>
        <w:rPr>
          <w:i/>
        </w:rPr>
        <w:t>Zeszyt do słówek</w:t>
      </w:r>
      <w:r>
        <w:rPr/>
        <w:t>,</w:t>
      </w:r>
      <w:r>
        <w:rPr>
          <w:i/>
        </w:rPr>
        <w:t xml:space="preserve"> Aforyzmy </w:t>
      </w:r>
      <w:r>
        <w:rPr/>
        <w:t>i</w:t>
      </w:r>
      <w:r>
        <w:rPr>
          <w:i/>
        </w:rPr>
        <w:t xml:space="preserve"> Sentencje </w:t>
      </w:r>
      <w:r>
        <w:rPr/>
        <w:t xml:space="preserve">oraz </w:t>
      </w:r>
      <w:r>
        <w:rPr>
          <w:i/>
        </w:rPr>
        <w:t>Luźne kartki</w:t>
      </w:r>
      <w:r>
        <w:rPr/>
        <w:t xml:space="preserve">. </w:t>
      </w:r>
      <w:r>
        <w:rPr>
          <w:i/>
        </w:rPr>
        <w:t>Zeszyt</w:t>
      </w:r>
      <w:r>
        <w:rPr/>
        <w:t xml:space="preserve"> to zbiór „sygnałów” typu: </w:t>
      </w:r>
      <w:r>
        <w:rPr>
          <w:i/>
        </w:rPr>
        <w:t>Rzym a poganie</w:t>
      </w:r>
      <w:r>
        <w:rPr/>
        <w:t xml:space="preserve">, </w:t>
      </w:r>
      <w:r>
        <w:rPr>
          <w:i/>
        </w:rPr>
        <w:t>Syzyf i nieubłaganie</w:t>
      </w:r>
      <w:r>
        <w:rPr/>
        <w:t xml:space="preserve">, </w:t>
      </w:r>
      <w:r>
        <w:rPr>
          <w:i/>
        </w:rPr>
        <w:t>Skąd narodziny i śmierć?,</w:t>
      </w:r>
      <w:r>
        <w:rPr/>
        <w:t xml:space="preserve"> które chyba trzeba traktować jako notki wywoławcze do dalszych przemyśleń czy tekstów. Reszta wyżej wymieniona to zbliżone zapisem i stylem konstatacje. Zakończę to pobieżne streszczanie ostatnim cytatem, który mnie uwiódł: </w:t>
      </w:r>
      <w:r>
        <w:rPr>
          <w:i/>
        </w:rPr>
        <w:t>Prawdziwie bliskimi mi są tylko wielcy i opętani</w:t>
      </w:r>
      <w:r>
        <w:rPr/>
        <w:t>.</w:t>
      </w:r>
    </w:p>
    <w:p>
      <w:pPr>
        <w:pStyle w:val="Normal"/>
        <w:jc w:val="left"/>
        <w:rPr/>
      </w:pPr>
      <w:r>
        <w:rPr/>
        <w:tab/>
        <w:t>Przejmująca lektura! Nawet w tych postrzępionych zdaniach tkwi tak wielki ból egzystencjalny, że może w końcu zrozumiemy, na czym polegał dramat samotności i alienacji Kazimierza Ratonia. A z czego wynikał? – tego zapewne nigdy się nie dowiemy.</w:t>
      </w:r>
    </w:p>
    <w:p>
      <w:pPr>
        <w:pStyle w:val="Normal"/>
        <w:jc w:val="left"/>
        <w:rPr/>
      </w:pPr>
      <w:r>
        <w:rPr/>
        <w:tab/>
        <w:t>Należy podziękować Magdalenie Boczkowskiej, Janowi Z. Brudnickiemu i Wydawcy za tę ważną książkę. Należała się ona i Ratoniowi, i n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Kazimierz Ratoń </w:t>
      </w:r>
      <w:r>
        <w:rPr>
          <w:i/>
          <w:sz w:val="24"/>
          <w:szCs w:val="24"/>
        </w:rPr>
        <w:t>Dziennik. Prozy. Teksty krytyczne</w:t>
      </w:r>
      <w:r>
        <w:rPr>
          <w:sz w:val="24"/>
          <w:szCs w:val="24"/>
        </w:rPr>
        <w:t>, opracowanie: Magdalena Boczkowska i Jan Z. Brudnicki, Instytut Mikołowski 2012, s. 1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7:00Z</dcterms:created>
  <dc:creator>DOM</dc:creator>
  <dc:description/>
  <cp:keywords/>
  <dc:language>en-US</dc:language>
  <cp:lastModifiedBy>DOM</cp:lastModifiedBy>
  <dcterms:modified xsi:type="dcterms:W3CDTF">2012-12-04T16:35:00Z</dcterms:modified>
  <cp:revision>8</cp:revision>
  <dc:subject/>
  <dc:title/>
</cp:coreProperties>
</file>