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28"/>
        </w:rPr>
        <w:t>Leszek Żuliński</w:t>
      </w:r>
    </w:p>
    <w:p>
      <w:pPr>
        <w:pStyle w:val="Normal"/>
        <w:jc w:val="left"/>
        <w:rPr>
          <w:b/>
          <w:b/>
          <w:szCs w:val="28"/>
        </w:rPr>
      </w:pPr>
      <w:r>
        <w:rPr>
          <w:b/>
          <w:szCs w:val="28"/>
        </w:rPr>
      </w:r>
    </w:p>
    <w:p>
      <w:pPr>
        <w:pStyle w:val="Normal"/>
        <w:jc w:val="left"/>
        <w:rPr>
          <w:b/>
          <w:b/>
          <w:szCs w:val="28"/>
        </w:rPr>
      </w:pPr>
      <w:r>
        <w:rPr>
          <w:b/>
          <w:szCs w:val="28"/>
        </w:rPr>
        <w:t>I.</w:t>
      </w:r>
    </w:p>
    <w:p>
      <w:pPr>
        <w:pStyle w:val="Normal"/>
        <w:jc w:val="center"/>
        <w:rPr>
          <w:b/>
          <w:b/>
          <w:szCs w:val="28"/>
        </w:rPr>
      </w:pPr>
      <w:r>
        <w:rPr>
          <w:b/>
          <w:szCs w:val="28"/>
        </w:rPr>
        <w:t>Niobe, Antygona, Ofelia</w:t>
      </w:r>
    </w:p>
    <w:p>
      <w:pPr>
        <w:pStyle w:val="Normal"/>
        <w:jc w:val="left"/>
        <w:rPr>
          <w:b/>
          <w:b/>
          <w:szCs w:val="28"/>
        </w:rPr>
      </w:pPr>
      <w:r>
        <w:rPr>
          <w:b/>
          <w:szCs w:val="28"/>
        </w:rPr>
      </w:r>
    </w:p>
    <w:p>
      <w:pPr>
        <w:pStyle w:val="Normal"/>
        <w:jc w:val="left"/>
        <w:rPr/>
      </w:pPr>
      <w:r>
        <w:rPr>
          <w:szCs w:val="28"/>
        </w:rPr>
        <w:tab/>
        <w:t>Teresę Rudowicz poznałem w Kaliszu na Festiwalu im. Wandy Karczewskiej. To ona, razem z Izabelą Fietkiewicz-Paszek, ten festiwal organizowała; obie Panie zaś animowały Stowarzyszenie Promocji Sztuki Łyżka Mleka – prężne i ożywiające życie literackie nie tylko Kalisza. Kiedyś mówiło się o tzw. „centrum wędrującym poezji polskiej” – nie wiem, czy dzisiaj jeszcze to pojęcie funkcjonuje, ale właśnie Kalisz jednym z takich centrów staje się na pewno.</w:t>
      </w:r>
    </w:p>
    <w:p>
      <w:pPr>
        <w:pStyle w:val="Normal"/>
        <w:jc w:val="left"/>
        <w:rPr/>
      </w:pPr>
      <w:r>
        <w:rPr>
          <w:szCs w:val="28"/>
        </w:rPr>
        <w:tab/>
        <w:t>Za nazwiskiem Teresa Rudowicz kryje się Aneta Kolańczyk – nauczycielka i patriotka swojego miasta. A jest co kochać – Kalisz to miasto piękne, z „duszą”, miasto, w którym urodzili się lub z którym byli związani m.in. Asnyk, Konopnicka, Dąbrowska, Otwinowski, Karczewska czy prezydent I RP Stanisław Wojciechowski, miasto o ciekawej i dramatycznej historii, którą rzeźbiły nie tylko wojny i zmiany granic, ale też polsko-żydowsko-rosyjska diaspora i kultura.</w:t>
      </w:r>
    </w:p>
    <w:p>
      <w:pPr>
        <w:pStyle w:val="Normal"/>
        <w:jc w:val="left"/>
        <w:rPr/>
      </w:pPr>
      <w:r>
        <w:rPr>
          <w:szCs w:val="28"/>
        </w:rPr>
        <w:tab/>
        <w:t>Aneta Kolańczyk o tej „małej ojczyźnie wielkich ludzi” napisała książki; tropy kaliskie Asnyka i Dąbrowskiej w nich znajdziecie najlepiej. Jest też autorką artykułów poświęconych fenomenowi grodu nad Prosną, w którym zna każdy kamień, kamienicę, miejsce i datę. Jej aktywność na tym polu jest – tak to sobie wyobrażam – wartością bezcenną dla miasta.</w:t>
      </w:r>
    </w:p>
    <w:p>
      <w:pPr>
        <w:pStyle w:val="Normal"/>
        <w:jc w:val="left"/>
        <w:rPr/>
      </w:pPr>
      <w:r>
        <w:rPr>
          <w:szCs w:val="28"/>
        </w:rPr>
        <w:tab/>
        <w:t xml:space="preserve">Teresa Rudowicz natomiast pisze wiersze. Nie towarzyszyła ona Pani Kolańczyk od zawsze. „Urodziła się” niedawno. Ten rok przyniesie szerszą prezentację jej pisania – w szczecińskim Zaułku Poetyckim Pomyłka szykuje się pierwszy „prawdziwy” tomik. Wcześniej (w 2011) ukazał się arkusz poetycki pt. </w:t>
      </w:r>
      <w:r>
        <w:rPr>
          <w:i/>
          <w:szCs w:val="28"/>
        </w:rPr>
        <w:t xml:space="preserve">Oni. wiersze z pamięci </w:t>
      </w:r>
      <w:r>
        <w:rPr>
          <w:szCs w:val="28"/>
        </w:rPr>
        <w:t>(w tymże Zaułku), poza tym aktywność wspomnianej Łyżki Mleka umożliwiła Pani Teresie „przeddebiutanckie” zaistnienie w środowisku literackim – wiemy już dobrze o jej istnieniu i talencie.</w:t>
      </w:r>
    </w:p>
    <w:p>
      <w:pPr>
        <w:pStyle w:val="Normal"/>
        <w:rPr/>
      </w:pPr>
      <w:r>
        <w:rPr>
          <w:szCs w:val="28"/>
        </w:rPr>
        <w:tab/>
        <w:t xml:space="preserve">A wiedzieć warto. Poezja Teresy Rudowicz posiada cechy osobliwej niezależności od mód i trendów dzisiejszego życia literackiego. Jest „ponadpokoleniowa” i jeśli nawet przypisać ją bardziej do poetyk tradycyjnych, nie  „postmodernistycznych”, to i te afiliacje niewiele tu wyjaśniają. Bo Rudowicz pisze własnymi ścieżkami, po których chodzi. Myślę, że żyje na jakiejś Atlantydzie, biegnie za „czasem utraconym”, żyje boleśnie i onirycznie w świecie nieodwracalnego dramatu ludzkiego, rozmawia z cieniami. To zapewne trauma jej kaliskich empatii, echo dobywające się z kamieni tego miasta. Bogdan Zdanowicz w recenzji z arkusza </w:t>
      </w:r>
      <w:r>
        <w:rPr>
          <w:i/>
          <w:szCs w:val="28"/>
        </w:rPr>
        <w:t>Oni...</w:t>
      </w:r>
      <w:r>
        <w:rPr>
          <w:szCs w:val="28"/>
        </w:rPr>
        <w:t xml:space="preserve"> m.in. pisał: </w:t>
      </w:r>
      <w:r>
        <w:rPr>
          <w:rFonts w:eastAsia="Times New Roman"/>
          <w:i/>
          <w:iCs w:val="false"/>
          <w:color w:val="000000"/>
          <w:szCs w:val="28"/>
          <w:lang w:eastAsia="pl-PL"/>
        </w:rPr>
        <w:t>Być pomiędzy światami, nieść w sobie losy wielu i je „powtarzać”, to zadanie niełatwe. Trudno z tym żyć, żeby nie oszaleć czy też wybrać „łatwą ucieczkę”. Czy rację ma Emil Cioran mówiąc: „Jeśli chce się być szczęśliwym, nie wolno gmerać w pamięci”.</w:t>
      </w:r>
      <w:r>
        <w:rPr>
          <w:rFonts w:eastAsia="Times New Roman"/>
          <w:iCs w:val="false"/>
          <w:color w:val="000000"/>
          <w:szCs w:val="28"/>
          <w:lang w:eastAsia="pl-PL"/>
        </w:rPr>
        <w:t xml:space="preserve"> Zdanowicz twierdzi też, że właśnie dlatego Aneta Kolańczyk musiała wejść w postać Teresy Rudowicz – kogoś innego, kto stanie obok niej dzisiejszej, wejdzie „w rolę” nie po to, by się schować, lecz by we własnym </w:t>
      </w:r>
      <w:r>
        <w:rPr>
          <w:rFonts w:eastAsia="Times New Roman"/>
          <w:i/>
          <w:iCs w:val="false"/>
          <w:color w:val="000000"/>
          <w:szCs w:val="28"/>
          <w:lang w:eastAsia="pl-PL"/>
        </w:rPr>
        <w:t>alter ego</w:t>
      </w:r>
      <w:r>
        <w:rPr>
          <w:rFonts w:eastAsia="Times New Roman"/>
          <w:iCs w:val="false"/>
          <w:color w:val="000000"/>
          <w:szCs w:val="28"/>
          <w:lang w:eastAsia="pl-PL"/>
        </w:rPr>
        <w:t xml:space="preserve"> przeżywać i rozumieć przeszłość. Dlatego „wiersze żydowskie” są w jej pisaniu tak liczne i tak ważne, tak nasycone weryzmem tamtej apokalipsy. Ale nie tylko one. Dla przykładu ten oto psalm odnoszący się do wojny rosyjsko-gruzińskiej, podczas której w mieście Siginachi matka traci synka: </w:t>
      </w:r>
      <w:r>
        <w:rPr>
          <w:i/>
          <w:color w:val="000000"/>
          <w:szCs w:val="28"/>
          <w:lang w:eastAsia="pl-PL"/>
        </w:rPr>
        <w:t>myślisz że sprzedawanie bielizny może być / sposobem na życie Wstyd nie okalecza / liczy się przetrwanie Jakoś trzeba oswoić / strach pisany innymi literami // Mieliśmy być tu razem Od wylotu dzieliły nas / godziny Poszłam tylko do sklepu po mięso / na chinkali (Giorgi je uwielbiał) Wspólny posiłek / przed skokiem w przepaść // Bomby spadły na hotel obok naszej kamienicy / Czasem słyszę serce Śnię że mnie dotykasz / jak wtedy w Siginachi Mówią że jestem piękna / mogę stać się szczepem winnym // W tym roku Giorgi poszedłby do szkoły</w:t>
      </w:r>
      <w:r>
        <w:rPr>
          <w:color w:val="000000"/>
          <w:szCs w:val="28"/>
          <w:lang w:eastAsia="pl-PL"/>
        </w:rPr>
        <w:t xml:space="preserve">. </w:t>
      </w:r>
    </w:p>
    <w:p>
      <w:pPr>
        <w:pStyle w:val="Normal"/>
        <w:jc w:val="left"/>
        <w:rPr/>
      </w:pPr>
      <w:r>
        <w:rPr>
          <w:color w:val="000000"/>
          <w:szCs w:val="28"/>
        </w:rPr>
        <w:tab/>
        <w:t>Do coraz większej rzadkości należą dziś wiersze pisane nie własnym</w:t>
      </w:r>
      <w:r>
        <w:rPr>
          <w:i/>
          <w:color w:val="000000"/>
          <w:szCs w:val="28"/>
        </w:rPr>
        <w:t xml:space="preserve"> ego</w:t>
      </w:r>
      <w:r>
        <w:rPr>
          <w:color w:val="000000"/>
          <w:szCs w:val="28"/>
        </w:rPr>
        <w:t>, lecz po prostu „światem”. A ten, który wciąż wymaga „rachunku krzywd”, zupełnie już nikogo nie zajmuje. Rudowicz ma w sobie tę czułość Niobowego płaczu nad tymi, których skrzywdziła historia i ludzkie zło. Jak Antygona grzebie swoich nieszczęsnych braci w ziemi wiersza – o ileż piękniejszej od tej, jaka była im przeznaczona.</w:t>
      </w:r>
    </w:p>
    <w:p>
      <w:pPr>
        <w:pStyle w:val="Normal"/>
        <w:jc w:val="left"/>
        <w:rPr>
          <w:color w:val="000000"/>
          <w:szCs w:val="28"/>
        </w:rPr>
      </w:pPr>
      <w:r>
        <w:rPr>
          <w:color w:val="000000"/>
          <w:szCs w:val="28"/>
        </w:rPr>
        <w:tab/>
        <w:t xml:space="preserve">Osobnym rozdziałem są ekfrazowe fascynacje Rudowicz. W kręgu Zaułka i Łyżki Mleka ta specyficzna odmiana poezji przeżywa teraz u nas swój renesans. To osobliwa osmoza sztuki i liryki. Chyba także wymagająca szczególnego rodzaju imaginacji i empatii. Pośród tych wierszy znalazłem sonet napisany z inspiracji mojej ukochanej malarki, Leonor Fini: </w:t>
      </w:r>
      <w:r>
        <w:rPr>
          <w:i/>
          <w:szCs w:val="28"/>
          <w:lang w:eastAsia="pl-PL"/>
        </w:rPr>
        <w:t>włożyła pończochy, pierwszy raz od kiedy / pogrzebała zmysły i swoją kobiecość, / rozpuściła włosy, jest gotowa, czeka / (półnaga, półsenna) jedynie na jeden // ruch tamtej, klęczącej. zaraz to się stanie / zaraz się rozpocznie boski akt stworzenia. / dzień, noc, światło, ciemność, nowe oddzielenia. / nie było mężczyzny. święte księgi kłamią. // były dwie niewiasty w niebieskim ogrodzie, / jedna dała drugiej owocu skosztować / i ogród je przyjął, i szumiało drzewo. // kiedy się obudzi, nada sobie imię, / nowe, wreszcie pełne. bez poczucia winy / wymówi je głośno, świadomie wybierze</w:t>
      </w:r>
      <w:r>
        <w:rPr>
          <w:szCs w:val="28"/>
          <w:lang w:eastAsia="pl-PL"/>
        </w:rPr>
        <w:t>.</w:t>
      </w:r>
    </w:p>
    <w:p>
      <w:pPr>
        <w:pStyle w:val="Normal"/>
        <w:jc w:val="left"/>
        <w:rPr/>
      </w:pPr>
      <w:r>
        <w:rPr>
          <w:szCs w:val="28"/>
        </w:rPr>
        <w:tab/>
        <w:t xml:space="preserve">Ale znajdujemy te ż w publikacjach Pani Teresy wiersze takie, jak ten prezentowany obok, a zatytułowany </w:t>
      </w:r>
      <w:r>
        <w:rPr>
          <w:i/>
          <w:szCs w:val="28"/>
        </w:rPr>
        <w:t>Znów śniłam wodę</w:t>
      </w:r>
      <w:r>
        <w:rPr>
          <w:szCs w:val="28"/>
        </w:rPr>
        <w:t>. Dziwne, oniryczne. Ten akurat kojarzy mi się z Sylvią Plath, o której „ofelizacji wody” pisałem przed laty. To już liryka bardzo prywatna, nasycona sennymi mirażami szczęśliwości – niestety podszytej niepokojem i niepewnością. Rudowicz jest poetką „rozedrganą”, bolesną, mroczną, a – co najważniejsze – subtelną i mądrą. Jej refleksyjność to szczególna wyspa, z której majaczą lądy w ostrości swych nadbrzeżnych klifów i łagodności zielonych nostalgii. Poetką, która oglądając się za siebie, widzi miazgę historii, ruiny człowieczeństwa, ale wciąż śni o tej Farlandii, która jednak możliwa, choć zawsze nie do końca pewna.</w:t>
      </w:r>
    </w:p>
    <w:p>
      <w:pPr>
        <w:pStyle w:val="Normal"/>
        <w:jc w:val="left"/>
        <w:rPr>
          <w:szCs w:val="28"/>
        </w:rPr>
      </w:pPr>
      <w:r>
        <w:rPr>
          <w:szCs w:val="28"/>
        </w:rPr>
        <w:tab/>
        <w:t>W czerwcu ma ukazać się jej „pełnowymiarowy” tomik. Myślę, że będzie to mocny wykrzyknik po tym, co do tej pory.</w:t>
      </w:r>
    </w:p>
    <w:p>
      <w:pPr>
        <w:pStyle w:val="Normal"/>
        <w:rPr>
          <w:sz w:val="24"/>
          <w:szCs w:val="24"/>
        </w:rPr>
      </w:pPr>
      <w:r>
        <w:rPr/>
        <w:tab/>
        <w:tab/>
        <w:tab/>
        <w:tab/>
        <w:tab/>
        <w:tab/>
        <w:tab/>
      </w:r>
      <w:r>
        <w:rPr>
          <w:sz w:val="24"/>
          <w:szCs w:val="24"/>
        </w:rPr>
        <w:t>„Gazeta Kulturalna”, marzec 2012</w:t>
      </w:r>
    </w:p>
    <w:p>
      <w:pPr>
        <w:pStyle w:val="Normal"/>
        <w:rPr>
          <w:sz w:val="24"/>
          <w:szCs w:val="24"/>
        </w:rPr>
      </w:pPr>
      <w:r>
        <w:rPr>
          <w:sz w:val="24"/>
          <w:szCs w:val="24"/>
        </w:rPr>
      </w:r>
    </w:p>
    <w:p>
      <w:pPr>
        <w:pStyle w:val="Normal"/>
        <w:rPr>
          <w:b/>
          <w:b/>
        </w:rPr>
      </w:pPr>
      <w:r>
        <w:rPr>
          <w:b/>
        </w:rPr>
        <w:t>II.</w:t>
      </w:r>
    </w:p>
    <w:p>
      <w:pPr>
        <w:pStyle w:val="Normal"/>
        <w:jc w:val="center"/>
        <w:rPr>
          <w:b/>
          <w:b/>
        </w:rPr>
      </w:pPr>
      <w:r>
        <w:rPr>
          <w:b/>
        </w:rPr>
        <w:t>Czas za burtą</w:t>
      </w:r>
    </w:p>
    <w:p>
      <w:pPr>
        <w:pStyle w:val="Normal"/>
        <w:jc w:val="left"/>
        <w:rPr/>
      </w:pPr>
      <w:r>
        <w:rPr/>
        <w:tab/>
      </w:r>
    </w:p>
    <w:p>
      <w:pPr>
        <w:pStyle w:val="Normal"/>
        <w:jc w:val="left"/>
        <w:rPr/>
      </w:pPr>
      <w:r>
        <w:rPr/>
        <w:tab/>
        <w:t xml:space="preserve">Teresa Rudowicz to w postać Kaliszu znana i dla miasta tego wielce zasłużona. Rodowita kaliszanka od pokoleń, zakochana w historii i kulturze, znająca tu nie tylko każdy kamień, ale i biografie wielu zacnych osób, jakie odciskały nad Prosną swe piętno. A byli to nie tylko znani pisarze (m.in. Asnyk, Dąbrowska, Konopnicka), lecz także władycy i obywatele, którzy w tej kilkuwiekowej diasporze kulturowej czynili miasto ciekawszym i szczęśliwszym niż czasy na to pozwalały. Rudowicz jest także zakochana w literaturze swego regionu, czego dowodem był cykl jej audycji radiowych, jakie nagrywała i książka pt. </w:t>
      </w:r>
      <w:r>
        <w:rPr>
          <w:i/>
        </w:rPr>
        <w:t>Wieczna narzeczona. Literackie wędrówki po Wielkopolsce</w:t>
      </w:r>
      <w:r>
        <w:rPr/>
        <w:t>, wydana już w 2003 roku. Piszę „już”, bo Teresa wciąż nie dowierza w swoje talenty i kompetencje twórcze, jakby się wciąż dziwiła, że uchodzi za „człowieka pióra”.</w:t>
      </w:r>
    </w:p>
    <w:p>
      <w:pPr>
        <w:pStyle w:val="Normal"/>
        <w:jc w:val="left"/>
        <w:rPr/>
      </w:pPr>
      <w:r>
        <w:rPr/>
        <w:tab/>
        <w:t xml:space="preserve">To zdziwienie łatwo zrozumieć. Wiersze pisała od wczesnej młodości, lecz chyba nie wiedziała, „że jest poetką”. Wprawdzie w szczecińskim Zaułku Wydawniczym „Pomyłka” rok temu ukazał się jej arkusz poetycki </w:t>
      </w:r>
      <w:r>
        <w:rPr>
          <w:i/>
        </w:rPr>
        <w:t>Oni. Wiersze z pamięci</w:t>
      </w:r>
      <w:r>
        <w:rPr/>
        <w:t xml:space="preserve">, ale za właściwy debiut zapewne uznawany będzie tom, który wyszedł niedawno, w czerwcu ‘2012, w tejże oficynie i nosi tytuł </w:t>
      </w:r>
      <w:r>
        <w:rPr>
          <w:i/>
        </w:rPr>
        <w:t>Podobno jest taka rzeka</w:t>
      </w:r>
      <w:r>
        <w:rPr/>
        <w:t>.</w:t>
      </w:r>
    </w:p>
    <w:p>
      <w:pPr>
        <w:pStyle w:val="Normal"/>
        <w:autoSpaceDE w:val="false"/>
        <w:jc w:val="left"/>
        <w:rPr/>
      </w:pPr>
      <w:r>
        <w:rPr/>
        <w:tab/>
        <w:t xml:space="preserve">Już w jednym z pierwszych wierszy tego zbioru pada motto z Anny Świrszczyńskiej: </w:t>
      </w:r>
      <w:r>
        <w:rPr>
          <w:i/>
          <w:color w:val="231F20"/>
          <w:szCs w:val="28"/>
          <w:lang w:eastAsia="pl-PL"/>
        </w:rPr>
        <w:t>siebie samych stworzyć musimy po raz drugi, / z inną duszą i innym ciałem</w:t>
      </w:r>
      <w:r>
        <w:rPr>
          <w:color w:val="231F20"/>
          <w:szCs w:val="28"/>
          <w:lang w:eastAsia="pl-PL"/>
        </w:rPr>
        <w:t>, które – moim zdaniem – jest ważnym kluczem do tej książki. W wiersze wprowadza nas mała dziewczynka, ta sprzed lat, obecna teraz w swoim starszym wcieleniu. Powidoki minionego czasu i to zdziwienie, to ogromne zdziwienie, że kiedyś było się w innej skórze. I alienacja, poszukiwanie tożsamości, znalezienia niepojętej identyfikacji między sobą „kiedyś”, a sobą „teraz”. Sądziłem, że wiersze pójdą w „stronę freudowską”, że będą wiwisekcją tego stanu ducha, kiedy już nie dowierzamy samemu sobie, że mogliśmy kiedykolwiek być dzieckiem, a dzieciństwo jest tylko snem i niezbornym złudzeniem. Ale Rudowicz wybrała inną wersję tego snu, bardziej „reistyczną”. Majaki domu z dawnych lat, miasteczka, nieistniejących uliczek, zapamiętanych, lecz powyrywanych z całości fragmentów różnych zdarzeń i pejzaży, ludzi pokaleczonych przez los, dziwacznych, tragicznych, których zawsze pamiętamy, choć nie wiemy, kim byli i dlaczego właśnie tacy. Gdzieś, kiedyś przeczytałem takie zdanie Teresy: „</w:t>
      </w:r>
      <w:r>
        <w:rPr/>
        <w:t>Kocham wszelką inność, najbliżej mi do tych wszystkich Karuś, Kłosek, Kryst spod płota. Oni to wiedzą, czują. Bardzo lgną do mnie wszyscy odmieńcy. I dobrze mi z nimi”. Tak – to tutaj widać.</w:t>
      </w:r>
    </w:p>
    <w:p>
      <w:pPr>
        <w:pStyle w:val="Normal"/>
        <w:autoSpaceDE w:val="false"/>
        <w:jc w:val="left"/>
        <w:rPr/>
      </w:pPr>
      <w:r>
        <w:rPr/>
        <w:tab/>
      </w:r>
      <w:r>
        <w:rPr>
          <w:color w:val="231F20"/>
          <w:szCs w:val="28"/>
          <w:lang w:eastAsia="pl-PL"/>
        </w:rPr>
        <w:t>A potem coraz mocniej w ten tomik wdziera się historia.</w:t>
      </w:r>
    </w:p>
    <w:p>
      <w:pPr>
        <w:pStyle w:val="Normal"/>
        <w:autoSpaceDE w:val="false"/>
        <w:jc w:val="left"/>
        <w:rPr/>
      </w:pPr>
      <w:r>
        <w:rPr>
          <w:color w:val="231F20"/>
          <w:szCs w:val="28"/>
          <w:lang w:eastAsia="pl-PL"/>
        </w:rPr>
        <w:tab/>
        <w:t xml:space="preserve">Rudowicz we wszystkim, co do tej pory napisała, bardzo pielęgnuje swe poruszenie losem Żydów. Holocaust stał się niemal jej osobistą tragedią, choć przecież urodziła się wiele lat po wojnie. Tutaj znowu wraca do tamtej gehenny i do swojego bólu, śpiewa requiem nad martwym morzem zagłady. Ale to nie są wiersze „zideologizowane”, raczej nostalgiczne, roniące spleen nad minionym światem i jego cierpieniami. I jeszcze jedno zdanie ze Świrszczyńskiej: </w:t>
      </w:r>
      <w:r>
        <w:rPr>
          <w:i/>
          <w:color w:val="231F20"/>
          <w:szCs w:val="28"/>
          <w:lang w:eastAsia="pl-PL"/>
        </w:rPr>
        <w:t>nieistnienie tak bardzo przypomina nieśmiertelność</w:t>
      </w:r>
      <w:r>
        <w:rPr>
          <w:color w:val="231F20"/>
          <w:szCs w:val="28"/>
          <w:lang w:eastAsia="pl-PL"/>
        </w:rPr>
        <w:t>. Zdanie przewrotne i mądre, jakby u Teresy przyświecające owej nieśmiertelności, którą ona sama stwarza tamtym biednym ludziom swoją pamięcią, swoim pisaniem i swoją czułością.</w:t>
      </w:r>
    </w:p>
    <w:p>
      <w:pPr>
        <w:pStyle w:val="Normal"/>
        <w:autoSpaceDE w:val="false"/>
        <w:jc w:val="left"/>
        <w:rPr/>
      </w:pPr>
      <w:r>
        <w:rPr>
          <w:color w:val="231F20"/>
          <w:szCs w:val="28"/>
          <w:lang w:eastAsia="pl-PL"/>
        </w:rPr>
        <w:tab/>
        <w:t xml:space="preserve">I tak, wiersz po wierszu, płynie tu czas, odkładają się góry ludzkich kości, wznoszą ruiny wszystkiego, co było ich światem, płynie rzeka lat, w sen przewracają się dawne powidoki i klimaty. Rudowicz pisze: </w:t>
      </w:r>
      <w:r>
        <w:rPr>
          <w:i/>
          <w:color w:val="231F20"/>
          <w:szCs w:val="28"/>
          <w:lang w:eastAsia="pl-PL"/>
        </w:rPr>
        <w:t>nie wiem co będzie pierwsze / ziemia przed nami czy człowiek za burtą</w:t>
      </w:r>
      <w:r>
        <w:rPr>
          <w:color w:val="231F20"/>
          <w:szCs w:val="28"/>
          <w:lang w:eastAsia="pl-PL"/>
        </w:rPr>
        <w:t>. I ta burta, choć pojawia się tylko raz, jest ważnym słowem w całym cyklu. Bo to jest tomik o wpisanym w los przemijaniu, o zatopionych wyspach i nieustannym gubieniu wszystkiego, czym żyliśmy. Jak małe Atlantydy wyłaniają się z tych wierszy relikty utraconego czasu i Proustowska za nim pogoń.</w:t>
      </w:r>
    </w:p>
    <w:p>
      <w:pPr>
        <w:pStyle w:val="Normal"/>
        <w:autoSpaceDE w:val="false"/>
        <w:jc w:val="left"/>
        <w:rPr/>
      </w:pPr>
      <w:r>
        <w:rPr>
          <w:color w:val="231F20"/>
          <w:szCs w:val="28"/>
          <w:lang w:eastAsia="pl-PL"/>
        </w:rPr>
        <w:tab/>
        <w:t xml:space="preserve">W dalszej części mała dziewczynka coraz bardziej gdzieś nam przepada. Ale starzejąca się kobieta w jednym z wierszy mówi, że jest </w:t>
      </w:r>
      <w:r>
        <w:rPr>
          <w:i/>
          <w:color w:val="231F20"/>
          <w:szCs w:val="28"/>
          <w:lang w:eastAsia="pl-PL"/>
        </w:rPr>
        <w:t>jak szmaciana lalka uszyta z resztek</w:t>
      </w:r>
      <w:r>
        <w:rPr>
          <w:color w:val="231F20"/>
          <w:szCs w:val="28"/>
          <w:lang w:eastAsia="pl-PL"/>
        </w:rPr>
        <w:t xml:space="preserve">. I kolejne zdanie kluczowe: </w:t>
      </w:r>
      <w:r>
        <w:rPr>
          <w:i/>
          <w:color w:val="231F20"/>
          <w:szCs w:val="28"/>
          <w:lang w:eastAsia="pl-PL"/>
        </w:rPr>
        <w:t xml:space="preserve">nieustannie próbuję znaleźć miejsce, z którego wzięłam początek... </w:t>
      </w:r>
      <w:r>
        <w:rPr>
          <w:color w:val="231F20"/>
          <w:szCs w:val="28"/>
          <w:lang w:eastAsia="pl-PL"/>
        </w:rPr>
        <w:t>– tak, myślę, że tu jest sedno i poezji, i ważkiej postawy życiowej tej autorki. Dla niej źródło jest czymś fundamentalnym i wszelka podróż w odwrotną stronę komponuje egzystencjalną filozofię, jaką na co dzień Rudowicz wyznaje. Ona całą sobą przypomina zastygłą Niobe, choć hedonizm dobija się swoich praw. Toteż wiersze o miłości, bo i takie tu znajdziemy, choć czasami pobrzmiewają chandrą kolejnej nieziszczalności – są gorące, namiętne, z tą cudowną, typową dla Teresy mgiełką fatalizmu.</w:t>
      </w:r>
    </w:p>
    <w:p>
      <w:pPr>
        <w:pStyle w:val="Normal"/>
        <w:autoSpaceDE w:val="false"/>
        <w:jc w:val="left"/>
        <w:rPr>
          <w:color w:val="231F20"/>
          <w:szCs w:val="28"/>
          <w:lang w:eastAsia="pl-PL"/>
        </w:rPr>
      </w:pPr>
      <w:r>
        <w:rPr>
          <w:color w:val="231F20"/>
          <w:szCs w:val="28"/>
          <w:lang w:eastAsia="pl-PL"/>
        </w:rPr>
        <w:tab/>
        <w:t>To bardzo wyrazisty „tomik”, utrzymany w spójnym klimacie, rozwijający się konsekwentnie ze strony na stronę, dorzucający raz po raz nowe nutki. Poetka znalazła też swój język. Nie należy on do żadnej tradycji, nie skłania się ku żadnej ze znanych mi awangard; jego siła bije z dwóch wartości: bardzo poruszającego imaginarium świata i losu oraz ze wspaniałej obrazowości przekazu. Ale gdybym miał tu dwa razy dłuższy tekst napisać o tej książce, to i tak w poincie powiedziałbym, że dałbym wszystko za nastrojowość tych wierszy. Ich powściągliwy liryzm, pod którego skórą aż kipi od czułości. Ten walor jest u Rudowicz wyzbyty taniego emocjonalizmu, on raczej ma korzenie zapuszczone w mądrości życiowej i siła tak szytego „światopoglądu” potrafi mocno poruszyć.</w:t>
      </w:r>
    </w:p>
    <w:p>
      <w:pPr>
        <w:pStyle w:val="Normal"/>
        <w:autoSpaceDE w:val="false"/>
        <w:jc w:val="left"/>
        <w:rPr>
          <w:color w:val="231F20"/>
          <w:szCs w:val="28"/>
          <w:lang w:eastAsia="pl-PL"/>
        </w:rPr>
      </w:pPr>
      <w:r>
        <w:rPr>
          <w:color w:val="231F20"/>
          <w:szCs w:val="28"/>
          <w:lang w:eastAsia="pl-PL"/>
        </w:rPr>
        <w:tab/>
        <w:t>Myślę, że czasami warto poczekać na moment właściwego debiutu, kiedy odłoży się w nas coś ważnego, coś mocno przeżytego i przetrawionego. Mamy w tym przypadku do czynienia z owocem dojrzałym, soczystym i wysokokalorycznym. Teresa Rudowicz w ostatnim okresie „rozpisała” sobie rękę, możemy się spodziewać jej kolejnych książek i ta nadzieja niechaj będzie puentą mojej recenzji.</w:t>
      </w:r>
    </w:p>
    <w:p>
      <w:pPr>
        <w:pStyle w:val="Normal"/>
        <w:autoSpaceDE w:val="false"/>
        <w:jc w:val="left"/>
        <w:rPr>
          <w:color w:val="231F20"/>
          <w:szCs w:val="28"/>
          <w:lang w:eastAsia="pl-PL"/>
        </w:rPr>
      </w:pPr>
      <w:r>
        <w:rPr>
          <w:color w:val="231F20"/>
          <w:szCs w:val="28"/>
          <w:lang w:eastAsia="pl-PL"/>
        </w:rPr>
        <w:tab/>
        <w:t>Na koniec muszę dodać słowa uznania dla wydawcy. Jak zwykle Zaułek spisał się na piątkę, a ilustracje Andrzeja Sznejweisa przydają magii tej książce.</w:t>
      </w:r>
    </w:p>
    <w:p>
      <w:pPr>
        <w:pStyle w:val="Normal"/>
        <w:autoSpaceDE w:val="false"/>
        <w:jc w:val="left"/>
        <w:rPr>
          <w:color w:val="231F20"/>
          <w:szCs w:val="28"/>
          <w:lang w:eastAsia="pl-PL"/>
        </w:rPr>
      </w:pPr>
      <w:r>
        <w:rPr>
          <w:color w:val="231F20"/>
          <w:szCs w:val="28"/>
          <w:lang w:eastAsia="pl-PL"/>
        </w:rPr>
      </w:r>
    </w:p>
    <w:p>
      <w:pPr>
        <w:pStyle w:val="Normal"/>
        <w:autoSpaceDE w:val="false"/>
        <w:jc w:val="left"/>
        <w:rPr/>
      </w:pPr>
      <w:r>
        <w:rPr>
          <w:color w:val="231F20"/>
          <w:sz w:val="24"/>
          <w:szCs w:val="24"/>
          <w:lang w:eastAsia="pl-PL"/>
        </w:rPr>
        <w:t xml:space="preserve">Teresa Rudowicz </w:t>
      </w:r>
      <w:r>
        <w:rPr>
          <w:i/>
          <w:color w:val="231F20"/>
          <w:sz w:val="24"/>
          <w:szCs w:val="24"/>
          <w:lang w:eastAsia="pl-PL"/>
        </w:rPr>
        <w:t>Podobno jest taka rzeka</w:t>
      </w:r>
      <w:r>
        <w:rPr>
          <w:color w:val="231F20"/>
          <w:sz w:val="24"/>
          <w:szCs w:val="24"/>
          <w:lang w:eastAsia="pl-PL"/>
        </w:rPr>
        <w:t>, Zaułek Wydawniczy „Pomyłka”, Szczecin 2012, s. 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 w:cs="Times New Roman"/>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Arial Unicode MS" w:cs="Times New Roman"/>
      <w:iCs/>
      <w:color w:val="000000"/>
      <w:sz w:val="28"/>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2:00Z</dcterms:created>
  <dc:creator>DOM</dc:creator>
  <dc:description/>
  <cp:keywords/>
  <dc:language>en-US</dc:language>
  <cp:lastModifiedBy>DOM</cp:lastModifiedBy>
  <dcterms:modified xsi:type="dcterms:W3CDTF">2012-12-04T18:20:00Z</dcterms:modified>
  <cp:revision>6</cp:revision>
  <dc:subject/>
  <dc:title/>
</cp:coreProperties>
</file>