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ulian Tuwim – głos na rzecz toleran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13 września 2004 roku minęła 110 rocznica urodzin Juliana Tuwima. Przyszedł na świat w rodzinie Adeli z domu Krukowskiej i Izydora Tuwima, urzędnika bankowego. W 1914 roku ukończył łódzkie Gimnazjum Rządowe im. Romanowów; już w tamtych latach interesował się literaturą, pasjonował językiem esperanto; debiutował zresztą w wieku 17 lat jako tłumacz na esperanto wiersza Leopolda Staffa. W „Kurierze Warszawskim” w 1913 roku opublikował swój pierwszy własny wiersz – od pierwszej książki dzieliło go wtedy pięć lat, bowiem tom </w:t>
      </w:r>
      <w:r>
        <w:rPr>
          <w:i/>
          <w:iCs/>
        </w:rPr>
        <w:t>Czyhanie na Boga</w:t>
      </w:r>
      <w:r>
        <w:rPr/>
        <w:t xml:space="preserve"> ukazał się w roku 1918. Zaczął też ów uzdolniony młodzian intensywnie tłumaczyć poezję rosyjską. Kabarety „Bi-Ba-Bo” i „Nowość”, a także teatrzyk „Urania” były kolejnymi etapami artystycznych inicjacji Juliana Tuwima. W 1916 roku przeniósł się do Warszawy, gdzie rozpoczął studia prawnicze, potem polonistyczne, tam też działał w uniwersyteckim Kole im. Jana Kochanowskiego. Niebawem związał się z pismem „Pro arte et studio” i trafił na scenkę „Pod Pikadorem”. Na przełomie lat 1919/1920 powstał sławny „Skamander” – grupa, wobec której programu i warsztatu odnosiły się niemal wszystkie późniejsze formacje poezji polskiego XX-lecia międzywojennego. Pisma, teatry, kabarety – to wszystko stanęło przed błyskotliwie utalentowanym Tuwimem otworem i – przyznajmy – umiał on skorzystać z tej oferty losu. Od 1919 roku należał już do ZAiKSu, szybko został członkiem ZZLP i PEN-Clubu. Pośród licznych tytułów czasopism, w których drukował wiersze i artykuły lub nawet prowadził całe rubryki, szczególnie należy przypomnieć tygodnik „Wiadomości Literackie” powstały w 1924 roku. W „Cyruliku Warszawskim”, „IKACu” i „Szpilkach” błyszczała jego satyryczna gwiazda. Do warsztatu translatorskiego Tuwim dodał przekłady z francuskiego i niemieckiego; zaczął też pisać libretta. Nie tylko nurzał się regularnie „w oparach absurdu” ze swym kolegą-skamandrytą, Słonimskim, ale owocnie współpracował z Hemarem, Járosym, Jurandotem, Morstinem, Włastem... Był zagorzałym bibliofilem... Do 1939 roku miał w swoim dorobku 56 pozycji wydawniczych i scenicznych, a także setki publikacji prasowych, estradowych, radiowych. </w:t>
      </w:r>
    </w:p>
    <w:p>
      <w:pPr>
        <w:pStyle w:val="Normal"/>
        <w:ind w:firstLine="708"/>
        <w:rPr/>
      </w:pPr>
      <w:r>
        <w:rPr/>
        <w:t xml:space="preserve">Po wybuchu wojny, w 1939 roku Julian Tuwim, który wcześniej został laureatem Złotego Wawrzynu PAL i cudem uniknął – jako oskarżony o działalność antypaństwową – Berezy Kartuskiej, przedostał się przez południową Europę do Francji, skąd – zmuszony eskalacją wojny – wyjechał do Portugalii, a następnie do Brazylii. W Rio de Janeiro przebywał krótko; przeniósł się do Nowego Jorku. Tu w 1940 roku zaczął pisać </w:t>
      </w:r>
      <w:r>
        <w:rPr>
          <w:i/>
          <w:iCs/>
        </w:rPr>
        <w:t>Kwiaty polskie</w:t>
      </w:r>
      <w:r>
        <w:rPr/>
        <w:t>. Na emigracji otwarcie sympatyzował z polską lewicą; był zwolennikiem współpracy z ZSRR, poparł Krajową Radę Narodową – nie obyło się więc bez lokalnych szykan.</w:t>
      </w:r>
    </w:p>
    <w:p>
      <w:pPr>
        <w:pStyle w:val="Normal"/>
        <w:ind w:firstLine="708"/>
        <w:rPr/>
      </w:pPr>
      <w:r>
        <w:rPr/>
        <w:t>Wrócił do kraju w roku 1946, gdzie wiązał się kolejno z „Kuźnicą”, „Odrodzeniem” i „Przekrojem”, „Szpilkami”, „Problemami”, „Nową Kulturą”, uczestniczył w życiu teatralnym... Był już klasykiem. Ostatnie lata życia upłynęły mu w honorach i atencjach ze strony władzy, ale też w ogromnej sympatii społecznej. Zmarł przedwcześnie, w 1953 roku, w wieku 59 lat.</w:t>
      </w:r>
    </w:p>
    <w:p>
      <w:pPr>
        <w:pStyle w:val="Normal"/>
        <w:ind w:firstLine="708"/>
        <w:rPr/>
      </w:pPr>
      <w:r>
        <w:rPr/>
        <w:t>Pozostawił po sobie dorobek niewyobrażalnie obfity i wspaniały.</w:t>
      </w:r>
    </w:p>
    <w:p>
      <w:pPr>
        <w:pStyle w:val="Normal"/>
        <w:ind w:firstLine="708"/>
        <w:rPr/>
      </w:pPr>
      <w:r>
        <w:rPr/>
        <w:t xml:space="preserve">Powyższe przypomnienie biograficzne napisałem opierając się na VIII tomie słownika bibliograficznego </w:t>
      </w:r>
      <w:r>
        <w:rPr>
          <w:i/>
          <w:iCs/>
        </w:rPr>
        <w:t>Współcześni polscy pisarze i badacze literatury</w:t>
      </w:r>
      <w:r>
        <w:rPr>
          <w:rStyle w:val="FootnoteCharacters"/>
          <w:rStyle w:val="FootnoteAnchor"/>
        </w:rPr>
        <w:footnoteReference w:id="2"/>
      </w:r>
      <w:r>
        <w:rPr/>
        <w:t>, w którym biogram Tuwima obejmuje 20 stron, liczy 138 pozycji wydawniczych, 58 pozycji z zakresu przekładów i adaptacji, 14 prac redakcyjnych, setki innych druków, np. adresów pojedynczych druków wierszy, montaży i adaptacji oraz opracowań nt. Tuwima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>Ten tekst ma opowiedzieć o poecie polsko-żydowskim. Proszę zwrócić uwagę, że z powyższego biogramu, co prawda bardzo skrótowego, żaden aspekt żydowski nie wynika. To nie jest manipulacja. To jest właściwe odzwierciedlenie stanu rzeczy: Tuwim czuł się Polakiem i na ile mógł, na tyle nie przywiązywał wagi do swego pochodzenia. Może jednak lepiej powiedzieć: nie przywiązywał na tyle, na ile mu pozwalano. Jego semickie korzenie były problemem dla innych, nie dla niego i to za chwilę postaram się wyjaśnić.</w:t>
      </w:r>
    </w:p>
    <w:p>
      <w:pPr>
        <w:pStyle w:val="Normal"/>
        <w:ind w:firstLine="708"/>
        <w:rPr/>
      </w:pPr>
      <w:r>
        <w:rPr/>
        <w:t>Jego rodzice byli spolszczonymi Żydami; nazwisko najpewniej ma swe źródło w języku hebrajskim (</w:t>
      </w:r>
      <w:r>
        <w:rPr>
          <w:i/>
          <w:iCs/>
        </w:rPr>
        <w:t>towim</w:t>
      </w:r>
      <w:r>
        <w:rPr/>
        <w:t xml:space="preserve"> znaczy dobry). I pozwólcie Państwo, że na tym zakończę rozważania na temat pochodzenia Juliana Tuwima – nie będę szedł tropem przedwojennych ksenofobów, którzy się w tym specjalizowali. Artur Sandauer w swojej słynnej, wydanej przed 22 laty książeczce pt. </w:t>
      </w:r>
      <w:r>
        <w:rPr>
          <w:i/>
          <w:iCs/>
        </w:rPr>
        <w:t>O sytuacji pisarza polskiego pochodzenia żydowskiego</w:t>
      </w:r>
      <w:r>
        <w:rPr>
          <w:rStyle w:val="FootnoteCharacters"/>
          <w:rStyle w:val="FootnoteAnchor"/>
        </w:rPr>
        <w:footnoteReference w:id="3"/>
      </w:r>
      <w:r>
        <w:rPr/>
        <w:t xml:space="preserve"> już na wstępie zastrzegał, że w kwestii pochodzenia </w:t>
      </w:r>
      <w:r>
        <w:rPr>
          <w:i/>
          <w:iCs/>
        </w:rPr>
        <w:t>jedynym czynnikiem, który powinien decydować, jest samookreślenie jednostki.</w:t>
      </w:r>
    </w:p>
    <w:p>
      <w:pPr>
        <w:pStyle w:val="Normal"/>
        <w:ind w:firstLine="708"/>
        <w:rPr/>
      </w:pPr>
      <w:r>
        <w:rPr/>
        <w:t>Kiedy Julian przyszedł na świat, rodzina była już w zasadzie zasymilowana; późniejszy poeta został wychowany w oderwaniu od kultury żydowskiej – nie znał nawet języka przodków. Jego dziadek wydawał w Łodzi pierwszą polskojęzyczną gazetę. Oczywiście na przełomie XIX i XX wieku żydowska kultura i folklor, język i obyczaje, warunki życia i społeczne kanony były w Łodzi, jak w większości miast polskich, obecne „na ulicy”, wtopione – mimo barier – w społeczność polską, wpisane w koloryt codzienności i w tło polityczno-gospodarcze. To dla tamtego unikatowego dziś pejzażu Łódź jest nazywana dziś miastem czterech kultur.</w:t>
      </w:r>
    </w:p>
    <w:p>
      <w:pPr>
        <w:pStyle w:val="Normal"/>
        <w:ind w:firstLine="708"/>
        <w:rPr/>
      </w:pPr>
      <w:r>
        <w:rPr/>
        <w:t>Toteż bliskość rodzimej diaspory była dla Tuwima czymś naturalnym – co nie znaczy, że bezproblemowym. I nad tym zatrzymajmy się teraz chwilę, aby zrozumieć, jak to powiedział Sandauer „sytuację pisarza polskiego pochodzenia żydowskiego”.</w:t>
      </w:r>
    </w:p>
    <w:p>
      <w:pPr>
        <w:pStyle w:val="Normal"/>
        <w:ind w:firstLine="708"/>
        <w:rPr/>
      </w:pPr>
      <w:r>
        <w:rPr/>
        <w:t xml:space="preserve">Na przełomie XIX i XX wieku zrodziły się nowe okoliczności rzutujące na współżycie Polaków i Żydów. W 1897 roku powstał </w:t>
      </w:r>
      <w:r>
        <w:rPr>
          <w:color w:val="000000"/>
          <w:szCs w:val="18"/>
        </w:rPr>
        <w:t xml:space="preserve">Bund, czyli Powszechny Żydowski Związek Robotniczy, partia lewicowa i zdecydowanie narodowa, głosząca potrzebę autonomii, także kulturalnej, Żydów. W tym samym roku z Ligi Polskiej i Ligi Narodowej wyłoniło się Stronnictwo Narodowo-Demokratyczne pod przywództwem Romana Dmowskiego. Programy obu tych partii były sprzeczne i podżegały polsko-żydowski antagonizm: żydowskie dążenie do separacji i autonomii spotkało się z radykalnym żądaniem bezwzględnego podporządkowania polskiemu interesowi i dominacji. Niewiele było głosów takich jak chociażby Kazimierza Kellesa-Krauza, ideologa PPS, który postrzegał w Żydach odrębny naród i przyznawał mu prawo do wolnej koegzystencji z zachowaniem wszelkich autonomicznych możliwości. Po 1905 roku nasiliła się endecka propaganda, jej buta wzrastała z roku na rok, rzucając się ponurym cieniem na tradycje polskiej tolerancji. Nadchodziło widmo kolejnych prześladowań, dyskryminacji, pogromów, gett ławkowych... Podnosił głowę polski kołtun, który w swej nienawiści do Żydów nie znał pohamowania! </w:t>
      </w:r>
    </w:p>
    <w:p>
      <w:pPr>
        <w:pStyle w:val="Normal"/>
        <w:ind w:firstLine="708"/>
        <w:rPr/>
      </w:pPr>
      <w:r>
        <w:rPr>
          <w:color w:val="000000"/>
          <w:szCs w:val="18"/>
        </w:rPr>
        <w:t>Coraz trudniej było być w II Rzeczypospolitej Żydem, także Polakiem, inteligentem czy pisarzem żydowskiego pochodzenia. Zwłaszcza inteligencja, która asymilowała się pokoleniami i reprezentowała liberalno-laicki punkt widzenia, z szokiem na nowo odkrywała swe rasowe stygmaty, które za sprawą owego kołtuna zaczynały krwawić. Tak objawiła się po raz kolejny siła allosemityzmu. Według Sandauera</w:t>
      </w:r>
      <w:r>
        <w:rPr>
          <w:rStyle w:val="FootnoteCharacters"/>
          <w:rStyle w:val="FootnoteAnchor"/>
          <w:color w:val="000000"/>
          <w:szCs w:val="18"/>
        </w:rPr>
        <w:footnoteReference w:id="4"/>
      </w:r>
      <w:r>
        <w:rPr>
          <w:color w:val="000000"/>
          <w:szCs w:val="18"/>
        </w:rPr>
        <w:t>, to wielopokoleniowy stygmat, świadomość przynależności do ludu wygnanego i wybranego, której nie można spokojnie uśpić. Bycie Żydem może wywoływać filosemickie lub antysemickie reakcje – to jest właśnie ów stan allosemityzmu: wiecznej odpowiedzialności za swoje pochodzenie.</w:t>
      </w:r>
    </w:p>
    <w:p>
      <w:pPr>
        <w:pStyle w:val="Normal"/>
        <w:ind w:firstLine="708"/>
        <w:rPr/>
      </w:pPr>
      <w:r>
        <w:rPr>
          <w:color w:val="000000"/>
          <w:szCs w:val="18"/>
        </w:rPr>
        <w:t>Żydzi, którzy szczęśliwie przeszli proces asymilacji, byli synami zapoczątkowanej w XVIII wieku haskali – żydowskiego oświecenia</w:t>
      </w:r>
      <w:r>
        <w:rPr/>
        <w:t xml:space="preserve">, którego idee zawsze były bardzo bliskie wartościom reformatorskim i postępowym. Zwani czasami maskilami, cechowali się racjonalizmem, pragmatyzmem, tolerancją; w swych nowych ojczyznach odgrywali wiele twórczych i awangardowych ról (znakomicie można prześledzić te procesy w dwóch niedawno wydanych sagach: </w:t>
      </w:r>
      <w:r>
        <w:rPr>
          <w:i/>
          <w:iCs/>
        </w:rPr>
        <w:t>Rodzinie Toeplitzów</w:t>
      </w:r>
      <w:r>
        <w:rPr>
          <w:rStyle w:val="FootnoteCharacters"/>
          <w:rStyle w:val="FootnoteAnchor"/>
        </w:rPr>
        <w:footnoteReference w:id="5"/>
      </w:r>
      <w:r>
        <w:rPr/>
        <w:t xml:space="preserve"> i </w:t>
      </w:r>
      <w:r>
        <w:rPr>
          <w:i/>
          <w:iCs/>
        </w:rPr>
        <w:t>Sadze rodu Słonimskich</w:t>
      </w:r>
      <w:r>
        <w:rPr>
          <w:rStyle w:val="FootnoteCharacters"/>
          <w:rStyle w:val="FootnoteAnchor"/>
        </w:rPr>
        <w:footnoteReference w:id="6"/>
      </w:r>
      <w:r>
        <w:rPr/>
        <w:t xml:space="preserve">). Ale i w tę kategorię swego utożsamienia Tuwim wniósł autopoprawkę; w wywiadzie z 1924 roku powiedział: </w:t>
      </w:r>
      <w:r>
        <w:rPr>
          <w:i/>
          <w:iCs/>
        </w:rPr>
        <w:t>Żydzi mnie uważają za asymilatora. Jest to określenie błędne. Żyd-asymilator w moim rozumieniu jest zasadniczo obojętny wobec zagadnień narodowościowych i rasowych. Ja natomiast jestem Żydem spolszczonym, owym Żydem-Polakiem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Wyobraźmy sobie teraz młodego Juliana Tuwima stawiającego pierwsze kroki w Warszawie, który w swym rozkochaniu w języku polskim, w zachwycie nad polską kulturą, w porywie formowania wraz z grupą utalentowanych kolegów nowej grupy poetyckiej i klimatach radosnej wiosny 1918 roku zostaje brutalnie napomniany o zajęcia miejsca w swoim gudłajskim szeregu. Tak, tamta wiosna nie była aż tak piękna. Zrzucała z Polski płaszcz Konrada, ale wolności i równości obywatelskich nie każdemu chciała przyznać. </w:t>
      </w:r>
    </w:p>
    <w:p>
      <w:pPr>
        <w:pStyle w:val="Normal"/>
        <w:ind w:firstLine="708"/>
        <w:rPr/>
      </w:pPr>
      <w:r>
        <w:rPr/>
        <w:t>Tuwim, Polak z nakazu haskali, z wychowania, z własnego wyboru, z przekonania i z serca, usłyszał nieraz, gdzie jest jego miejsce. Miał przecież duży wybór: w międzywojennej Polsce działał Związek Literatów i Dziennikarzy Żydowskich i żydowska sekcja PEN-Clubu, funkcjonowały żydowskie kabarety i teatry, a także poważne pisma literackie, takie jak np. „Literarisze Bleter”, „Foroja” czy „Szriftn”. W 1937 roku publikacje w języku żydowskim ukazały się w łącznym nakładzie 700 tysięcy egzemplarzy. W tym otoczeniu wyrastali znakomici twórcy, m.in. Szalom Asz, Icchak Kacenelson, Mordechaj Bertig, Władysław Szlengel, Maurycy Szymel czy chociażby późniejszy noblista Singer.</w:t>
      </w:r>
    </w:p>
    <w:p>
      <w:pPr>
        <w:pStyle w:val="Normal"/>
        <w:ind w:firstLine="708"/>
        <w:rPr/>
      </w:pPr>
      <w:r>
        <w:rPr/>
        <w:t>Tuwim jednak uparł się być Polakiem. Teza Sandauera, że</w:t>
      </w:r>
      <w:r>
        <w:rPr>
          <w:i/>
          <w:iCs/>
        </w:rPr>
        <w:t xml:space="preserve"> jedynym czynnikiem, który powinien decydować </w:t>
      </w:r>
      <w:r>
        <w:rPr/>
        <w:t>[o przynależności]</w:t>
      </w:r>
      <w:r>
        <w:rPr>
          <w:i/>
          <w:iCs/>
        </w:rPr>
        <w:t>, jest samookreślenie jednostki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ma jednak swą antytezę w znanym zdaniu Sartre’a, że </w:t>
      </w:r>
      <w:r>
        <w:rPr>
          <w:i/>
          <w:iCs/>
        </w:rPr>
        <w:t xml:space="preserve">Żydem jest ten, kogo mają za Żyda. </w:t>
      </w:r>
      <w:r>
        <w:rPr/>
        <w:t>A Tuwima za Żyda mieli polscy ksenofobi i endecy, i to dysponujący mocnym, słyszalnym głosem.</w:t>
      </w:r>
    </w:p>
    <w:p>
      <w:pPr>
        <w:pStyle w:val="Normal"/>
        <w:ind w:firstLine="708"/>
        <w:rPr/>
      </w:pPr>
      <w:r>
        <w:rPr/>
        <w:t xml:space="preserve">Mieli powody, żeby poetę nienawidzić. Stworzył w wielu wierszach straszny (acz celny) wizerunek drobnych, tępych, zadulszczonych i konserwatywnych mieszczan, odmalował panoramę prymitywnej polskiej prowincji, tych wszystkich miasteczek zapyziałych w swej wybałuszonej, otępiałej martwocie, wreszcie upodobał sobie kołtunerię narodową, która z chamskim impetem pchała się wszędzie: na salony i do parlamentu, do prasy i do Kościoła, do szkolnictwa i do ulepiania opinii publicznej. I to on właśnie, ten samozwańczy Katon polskiej świętej rzeczywistości, karmiony macą i cebulą, stał się Wielkim Nadwiślańskim Poetą. Nie, tego się nie daruje! Prawica nie mogła wybaczyć Tuwimowi zbyt wielu wierszy, m.in.: </w:t>
      </w:r>
      <w:r>
        <w:rPr>
          <w:i/>
          <w:iCs/>
        </w:rPr>
        <w:t>Pogrzebu prezydenta Naruszewicza</w:t>
      </w:r>
      <w:r>
        <w:rPr/>
        <w:t xml:space="preserve">, </w:t>
      </w:r>
      <w:r>
        <w:rPr>
          <w:i/>
          <w:iCs/>
        </w:rPr>
        <w:t>Skweru nędzarzy</w:t>
      </w:r>
      <w:r>
        <w:rPr/>
        <w:t xml:space="preserve">, </w:t>
      </w:r>
      <w:r>
        <w:rPr>
          <w:i/>
          <w:iCs/>
        </w:rPr>
        <w:t>Żydka</w:t>
      </w:r>
      <w:r>
        <w:rPr/>
        <w:t xml:space="preserve">, </w:t>
      </w:r>
      <w:r>
        <w:rPr>
          <w:i/>
          <w:iCs/>
        </w:rPr>
        <w:t>Nocy ubogiego człowieka</w:t>
      </w:r>
      <w:r>
        <w:rPr/>
        <w:t xml:space="preserve">, </w:t>
      </w:r>
      <w:r>
        <w:rPr>
          <w:i/>
          <w:iCs/>
        </w:rPr>
        <w:t>Do prostego człowieka</w:t>
      </w:r>
      <w:r>
        <w:rPr/>
        <w:t xml:space="preserve">, </w:t>
      </w:r>
      <w:r>
        <w:rPr>
          <w:i/>
          <w:iCs/>
        </w:rPr>
        <w:t xml:space="preserve">Mieszkańców </w:t>
      </w:r>
      <w:r>
        <w:rPr/>
        <w:t xml:space="preserve">czy </w:t>
      </w:r>
      <w:r>
        <w:rPr>
          <w:i/>
          <w:iCs/>
        </w:rPr>
        <w:t>Patrioty.</w:t>
      </w:r>
    </w:p>
    <w:p>
      <w:pPr>
        <w:pStyle w:val="Normal"/>
        <w:ind w:firstLine="708"/>
        <w:rPr/>
      </w:pPr>
      <w:r>
        <w:rPr/>
        <w:t xml:space="preserve">Tuwim zaś nie mógł i nie chciał milczeć wobec mnożących się zniewag. Odnotujmy kilka wymownych incydentów. Jednym z adwersarzy Tuwima był publicysta „Gazety Warszawskiej” Stanisław Pieńkowski, który np. tak komentował w 1922 roku artykuł Tuwima poświęcony zastrzelonemu Narutowiczowi: </w:t>
      </w:r>
      <w:r>
        <w:rPr>
          <w:i/>
          <w:iCs/>
        </w:rPr>
        <w:t xml:space="preserve">Ha! To Żyd do Polaków tak przemawia, Żyd z bolszewickiego „Skamandra”, młody żydziak, który jeszcze pisać po polsku nie umie, Jojne Tuwim z Gęsiej ulicy </w:t>
      </w:r>
      <w:r>
        <w:rPr>
          <w:iCs/>
        </w:rPr>
        <w:t>(...)</w:t>
      </w:r>
      <w:r>
        <w:rPr>
          <w:i/>
          <w:iCs/>
        </w:rPr>
        <w:t xml:space="preserve"> Zatem: na kolana, Polacy! </w:t>
      </w:r>
      <w:r>
        <w:rPr>
          <w:iCs/>
        </w:rPr>
        <w:t>(...)</w:t>
      </w:r>
      <w:r>
        <w:rPr>
          <w:i/>
          <w:iCs/>
        </w:rPr>
        <w:t xml:space="preserve"> Przez usta Jojne Tuwima mówi groźny Jehowa! Mówi po polsku, więc powinnaś zrozumieć, podła polska kanalio! I ty, Wando złotowłosa!</w:t>
      </w:r>
      <w:r>
        <w:rPr>
          <w:rStyle w:val="FootnoteCharacters"/>
          <w:rStyle w:val="FootnoteAnchor"/>
        </w:rPr>
        <w:footnoteReference w:id="8"/>
      </w:r>
      <w:r>
        <w:rPr/>
        <w:t xml:space="preserve"> I chociaż Tuwim zastrzegał się w słynnej fraszce pt. </w:t>
      </w:r>
      <w:r>
        <w:rPr>
          <w:rStyle w:val="StrongEmphasis"/>
          <w:rFonts w:cs="Times New Roman"/>
          <w:b w:val="false"/>
          <w:bCs w:val="false"/>
          <w:i/>
          <w:iCs/>
          <w:sz w:val="28"/>
        </w:rPr>
        <w:t>Na pewnego endeka, co na mnie szczeka: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różnoś repliki się spodziewał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ie dam ci przytyczka ani klapsa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ie powiem nawet pies cię je..ł,</w:t>
      </w:r>
    </w:p>
    <w:p>
      <w:pPr>
        <w:pStyle w:val="Normal"/>
        <w:ind w:firstLine="708"/>
        <w:rPr/>
      </w:pPr>
      <w:r>
        <w:rPr>
          <w:i/>
          <w:iCs/>
        </w:rPr>
        <w:t>Bo to mezalians byłby dla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dnak nie puścił tego płazem. Jego późniejsza wierszowana riposta zaczynała się w ten sposób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adem i pianą z pyska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luje, parska i pryska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isze, że jestem rzeźnikiem,</w:t>
      </w:r>
    </w:p>
    <w:p>
      <w:pPr>
        <w:pStyle w:val="Normal"/>
        <w:ind w:firstLine="708"/>
        <w:rPr/>
      </w:pPr>
      <w:r>
        <w:rPr>
          <w:i/>
          <w:iCs/>
        </w:rPr>
        <w:t>Gudłajem i bolszewikiem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udokokiem, bakcylem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awianem i skamandrylem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Że sprzedaję ojczyznę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Że koślawię polszczyznę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Że znieważam, bezczeszczę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I diabli wiedzą co jeszcz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leży tu wyjaśnić, że w ówczesnym polskim życiu kulturalnym artyści pochodzenia żydowskiego odgrywali spektakularną rolę, zaś w życiu literackim „Skamander”, a potem „Wiadomości Literackie” swym składem personalnym spędzały sen z powiek filistrom i endekom. Oto niektóre tytuły, jakie pojawiały się w „Prosto z Mostu”: </w:t>
      </w:r>
      <w:r>
        <w:rPr>
          <w:i/>
          <w:iCs/>
        </w:rPr>
        <w:t>Tuwim i Słonimski stuprocentowymi Żydami</w:t>
      </w:r>
      <w:r>
        <w:rPr>
          <w:iCs/>
        </w:rPr>
        <w:t>,</w:t>
      </w:r>
      <w:r>
        <w:rPr>
          <w:i/>
          <w:iCs/>
        </w:rPr>
        <w:t xml:space="preserve"> Nowa reduta masonerii powstała w Warszawie</w:t>
      </w:r>
      <w:r>
        <w:rPr>
          <w:iCs/>
        </w:rPr>
        <w:t>,</w:t>
      </w:r>
      <w:r>
        <w:rPr>
          <w:i/>
          <w:iCs/>
        </w:rPr>
        <w:t xml:space="preserve"> Ghetto w literaturze</w:t>
      </w:r>
      <w:r>
        <w:rPr>
          <w:iCs/>
        </w:rPr>
        <w:t>,</w:t>
      </w:r>
      <w:r>
        <w:rPr>
          <w:i/>
          <w:iCs/>
        </w:rPr>
        <w:t xml:space="preserve"> Żydowska poezja w języku polskim... </w:t>
      </w:r>
      <w:r>
        <w:rPr/>
        <w:t>Bez komentarza!</w:t>
      </w:r>
    </w:p>
    <w:p>
      <w:pPr>
        <w:pStyle w:val="Normal"/>
        <w:ind w:firstLine="708"/>
        <w:rPr/>
      </w:pPr>
      <w:r>
        <w:rPr/>
        <w:t xml:space="preserve">Najbardziej przykro przyjmuje się, wtedy i dziś, ataki osób znanych, nietuzinkowych, np. Adolfa Nowaczyńskiego, Jerzego Pietrkiewicza, Władysława Rabskiego czy Zygmunta Wasilewskiego. I, niestety, Konstantego I. Gałczyńskiego, poety równego Tuwimowi, jednego z magów polskiej liryki, który w okresie współpracy z „Prosto z Mostu” też nie przebierał w słowach. W jego tekście opublikowanym w 1936 roku, a zatytułowanym </w:t>
      </w:r>
      <w:r>
        <w:rPr>
          <w:i/>
          <w:iCs/>
        </w:rPr>
        <w:t xml:space="preserve">List do przyjaciół „Prosto z Mostu”, </w:t>
      </w:r>
      <w:r>
        <w:rPr/>
        <w:t xml:space="preserve">autor </w:t>
      </w:r>
      <w:r>
        <w:rPr>
          <w:i/>
          <w:iCs/>
        </w:rPr>
        <w:t>Anińskich nocy</w:t>
      </w:r>
      <w:r>
        <w:rPr/>
        <w:t xml:space="preserve"> pod adresem pisarzy pochodzenia żydowskiego, a zwłaszcza skamandrytów wytacza takie  oto epitety: </w:t>
      </w:r>
      <w:r>
        <w:rPr>
          <w:i/>
          <w:iCs/>
        </w:rPr>
        <w:t>czciciele towaru, machlojki, forsy, koszernego księżyca</w:t>
      </w:r>
      <w:r>
        <w:rPr/>
        <w:t xml:space="preserve"> czy </w:t>
      </w:r>
      <w:r>
        <w:rPr>
          <w:i/>
          <w:iCs/>
        </w:rPr>
        <w:t>sutenerzy poezji</w:t>
      </w:r>
      <w:r>
        <w:rPr>
          <w:iCs/>
        </w:rPr>
        <w:t>,</w:t>
      </w:r>
      <w:r>
        <w:rPr/>
        <w:t xml:space="preserve"> którzy </w:t>
      </w:r>
      <w:r>
        <w:rPr>
          <w:i/>
          <w:iCs/>
        </w:rPr>
        <w:t>zepchnęli ją w cień swojej synagogi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Na wspólny ring Gałczyński i Tuwim wchodzili jeszcze kilka razy. Przecież </w:t>
      </w:r>
      <w:r>
        <w:rPr>
          <w:i/>
          <w:iCs/>
        </w:rPr>
        <w:t>Bal w operze</w:t>
      </w:r>
      <w:r>
        <w:rPr/>
        <w:t xml:space="preserve"> był odpowiedzią na </w:t>
      </w:r>
      <w:r>
        <w:rPr>
          <w:i/>
          <w:iCs/>
        </w:rPr>
        <w:t>Bal u Salomona</w:t>
      </w:r>
      <w:r>
        <w:rPr/>
        <w:t xml:space="preserve">, ale większym echem odbiła się wierszowana odpowiedź Tuwima na sławne </w:t>
      </w:r>
      <w:r>
        <w:rPr>
          <w:i/>
          <w:iCs/>
        </w:rPr>
        <w:t>Skumbrie w tomacie</w:t>
      </w:r>
      <w:r>
        <w:rPr/>
        <w:t xml:space="preserve">. Przypomnę </w:t>
      </w:r>
      <w:r>
        <w:rPr>
          <w:iCs/>
        </w:rPr>
        <w:t>Gałczyńskiego</w:t>
      </w:r>
      <w:r>
        <w:rPr/>
        <w:t>: do redaktora gazety przychodzi zatroskany o Polskę król Władysław Łokietek, więc redaktor mu wyjaśnia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ce pan naprawić błędy systemu?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skumbrie w tomacie skumbrie w tomacie)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Był tu już taki dziesięć lat tem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skumbrie w tomacie pstrąg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Także szlachetny. Strzelał. Nie wyszło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(skumbrie w tomacie, skumbrie w tomacie). </w:t>
      </w:r>
    </w:p>
    <w:p>
      <w:pPr>
        <w:pStyle w:val="Normal"/>
        <w:ind w:firstLine="708"/>
        <w:rPr/>
      </w:pPr>
      <w:r>
        <w:rPr>
          <w:i/>
          <w:iCs/>
        </w:rPr>
        <w:t xml:space="preserve">Krew się polała, a potem wyschło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skumbrie w tomacie pstrą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wym pastiszu Tuwim replikuje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Na to redaktor: - Czy pan nie widzi?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ozór na szaro ozór na szaro)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o dzień powtarzam: winni są Żydzi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(ozór na szaro chrzan)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Zamiast się trapić nudą i troską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ozór na szaro ozór na szaro)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ch pan rozwiąże sprawę żydowską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(ozór na szaro chrzan)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i/>
          <w:iCs/>
        </w:rPr>
        <w:t>Oto scyzoryk, rżnij pan, kolego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ozór na szaro ozór na szaro).</w:t>
      </w:r>
    </w:p>
    <w:p>
      <w:pPr>
        <w:pStyle w:val="Normal"/>
        <w:ind w:left="708" w:hanging="0"/>
        <w:rPr/>
      </w:pPr>
      <w:r>
        <w:rPr>
          <w:i/>
          <w:iCs/>
        </w:rPr>
        <w:t>Hejże, do czynu narodowego!</w:t>
      </w:r>
    </w:p>
    <w:p>
      <w:pPr>
        <w:pStyle w:val="Normal"/>
        <w:ind w:left="708" w:hanging="0"/>
        <w:rPr/>
      </w:pPr>
      <w:r>
        <w:rPr>
          <w:i/>
          <w:iCs/>
        </w:rPr>
        <w:t>(ozór na szaro chrzan)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ę często zabawną, sarkastyczną, pełną ikry, ale i bardzo gorzką batalię na rymy i riposty Tuwim zamknął przejmującym artykułem zamieszczonym w 1943 roku w amerykańskiej „Gwieździe polarnej” pt. </w:t>
      </w:r>
      <w:r>
        <w:rPr>
          <w:i/>
          <w:iCs/>
        </w:rPr>
        <w:t>My, Żydzi polscy</w:t>
      </w:r>
      <w:r>
        <w:rPr/>
        <w:t xml:space="preserve">, w którym polskiej kołtunerii endeckiej przeciwstawił godność </w:t>
      </w:r>
      <w:r>
        <w:rPr>
          <w:i/>
          <w:iCs/>
        </w:rPr>
        <w:t>Szlojmów, Srulów, Mośków, parchów, bejlisów i gudłajów.</w:t>
      </w:r>
      <w:r>
        <w:rPr/>
        <w:t xml:space="preserve"> Wobec dramatu holocaustu zademonstrował swoją obecność po żydowskiej stronie, jakby symbolicznie był gotowy podzielić ich los. Sandauer przytacza zresztą wstrząsającą historię</w:t>
      </w:r>
      <w:r>
        <w:rPr>
          <w:rStyle w:val="FootnoteCharacters"/>
          <w:rStyle w:val="FootnoteAnchor"/>
        </w:rPr>
        <w:footnoteReference w:id="9"/>
      </w:r>
      <w:r>
        <w:rPr/>
        <w:t>. Otóż tuż przed wojną w podkrakowskim Miechowie stała gablotka, a za jej szybą karykatura Tuwima uosabiająca parszywego Żyda. Kiedy Niemcy po zajęciu miasteczka prowadzili w okoliczne lasy starozakonnych na egzekucję, kazali im nieść tę gablotkę z Tuwimem-ikoną na czele pochodu. Została wraz z nimi rozstrzel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2004 roku minęła 60. rocznica ukończenia </w:t>
      </w:r>
      <w:r>
        <w:rPr>
          <w:i/>
          <w:iCs/>
        </w:rPr>
        <w:t>Kwiatów polskich</w:t>
      </w:r>
      <w:r>
        <w:rPr/>
        <w:t xml:space="preserve">. Ostatniego wielkiego dzieła Juliana Tuwima, które jakby symbolicznie zamknęło okres jego aktywności poetyckiej. Wszystko, co najważniejsze napisał, było do </w:t>
      </w:r>
      <w:r>
        <w:rPr>
          <w:i/>
          <w:iCs/>
        </w:rPr>
        <w:t>Kwiatów polskich</w:t>
      </w:r>
      <w:r>
        <w:rPr/>
        <w:t xml:space="preserve">. Może dlatego brzmią one jak testament twórczy, na pewno jak podsumowanie fundamentalnych życiowych przemyśleń. </w:t>
      </w:r>
    </w:p>
    <w:p>
      <w:pPr>
        <w:pStyle w:val="Normal"/>
        <w:ind w:firstLine="708"/>
        <w:rPr/>
      </w:pPr>
      <w:r>
        <w:rPr/>
        <w:t>Pierwszym skojarzeniem, jakie nasunęło mi się po otwarciu po latach tego poematu</w:t>
      </w:r>
      <w:r>
        <w:rPr>
          <w:rStyle w:val="FootnoteCharacters"/>
          <w:rStyle w:val="FootnoteAnchor"/>
        </w:rPr>
        <w:footnoteReference w:id="10"/>
      </w:r>
      <w:r>
        <w:rPr/>
        <w:t xml:space="preserve">, to jakbym wchodził w </w:t>
      </w:r>
      <w:r>
        <w:rPr>
          <w:i/>
          <w:iCs/>
        </w:rPr>
        <w:t>Panoramę Racławicką</w:t>
      </w:r>
      <w:r>
        <w:rPr/>
        <w:t xml:space="preserve"> Jana Styki – nie ma tu wprawdzie scen batalistycznych, ale są „sceny polskie”, wielka panorama polskich nastrojów, niuansów i problemów, całe to </w:t>
      </w:r>
      <w:r>
        <w:rPr>
          <w:i/>
          <w:iCs/>
        </w:rPr>
        <w:t>esprit</w:t>
      </w:r>
      <w:r>
        <w:rPr/>
        <w:t xml:space="preserve"> polskości, które w jeden bukiet zebrać umie tylko fenomen artystycznego porywu.</w:t>
      </w:r>
    </w:p>
    <w:p>
      <w:pPr>
        <w:pStyle w:val="Normal"/>
        <w:ind w:firstLine="708"/>
        <w:rPr/>
      </w:pPr>
      <w:r>
        <w:rPr/>
        <w:t xml:space="preserve">Wejdźmy więc na chwilę w ten zaczarowany krąg obrazów. Tych kilka scen tkwi mi w pamięci od lat... Dwie pierwsze: najpierw kwiaty polne zbierane ręką wiejskiego ogrodnika w wysokie wiechcie, </w:t>
      </w:r>
      <w:r>
        <w:rPr>
          <w:i/>
          <w:iCs/>
        </w:rPr>
        <w:t>wzwyż i stromo</w:t>
      </w:r>
      <w:r>
        <w:rPr/>
        <w:t xml:space="preserve"> albo </w:t>
      </w:r>
      <w:r>
        <w:rPr>
          <w:i/>
          <w:iCs/>
        </w:rPr>
        <w:t>kształt serca miały lub wachlarza</w:t>
      </w:r>
      <w:r>
        <w:rPr/>
        <w:t xml:space="preserve">..., zaraz potem dziewczyny polskie, miodne i pszeniczne, idące wiejską drogą do kościoła... </w:t>
      </w:r>
      <w:r>
        <w:rPr>
          <w:i/>
          <w:iCs/>
        </w:rPr>
        <w:t>W bukiecie wiejskim, jak wiadomo, róże są skromne</w:t>
      </w:r>
      <w:r>
        <w:rPr/>
        <w:t xml:space="preserve">, za to te miejskie, drobnomieszczańskie </w:t>
      </w:r>
      <w:r>
        <w:rPr>
          <w:i/>
          <w:iCs/>
        </w:rPr>
        <w:t>coś mają z malin, coś z buraków</w:t>
      </w:r>
      <w:r>
        <w:rPr/>
        <w:t xml:space="preserve">..., ale po to jest ręka ogrodnika dokładająca białą rezedę, by w narodowym bukiecie zmieścić paletę barw koniecznych... I przedzieramy się z Tuwimem przez pola kwiatów łąkowych, przez ogrodowe zagony, kwiaty leśne, toniemy w kakofonii barw i zapachów, w burzy naturalnego bogactwa. Bo </w:t>
      </w:r>
      <w:r>
        <w:rPr>
          <w:i/>
          <w:iCs/>
        </w:rPr>
        <w:t>róża pachnie samej sobie</w:t>
      </w:r>
      <w:r>
        <w:rPr/>
        <w:t>! I czytelnicze zaskoczenie: to przecież słowa o narodzie!</w:t>
      </w:r>
    </w:p>
    <w:p>
      <w:pPr>
        <w:pStyle w:val="Normal"/>
        <w:ind w:firstLine="708"/>
        <w:rPr/>
      </w:pPr>
      <w:r>
        <w:rPr/>
        <w:t xml:space="preserve">Scena trzecia: bałuckie uliczki i podwórka, ... </w:t>
      </w:r>
      <w:r>
        <w:rPr>
          <w:i/>
          <w:iCs/>
        </w:rPr>
        <w:t xml:space="preserve">limfatyczne dzieci / Z wyostrzonymi twarzyczkami / (Jakbyś z bibułki sinoszarej / Wyciął ich rysy nożyczkami)... </w:t>
      </w:r>
      <w:r>
        <w:rPr/>
        <w:t xml:space="preserve">Obraz głodu i nędzy. Na wsi to samo, </w:t>
      </w:r>
      <w:r>
        <w:rPr>
          <w:i/>
          <w:iCs/>
        </w:rPr>
        <w:t xml:space="preserve">... prosiak pomyje z garnka siorba / W izbie na stole jedna miska / Z jałową paćką dla sześciorga, / Baba wnukowi w główce iska... </w:t>
      </w:r>
      <w:r>
        <w:rPr/>
        <w:t xml:space="preserve">Wstrząśnięty poeta nawołuje do rewolucji; </w:t>
      </w:r>
      <w:r>
        <w:rPr>
          <w:i/>
          <w:iCs/>
        </w:rPr>
        <w:t>czerwonym chluśnie atramentem...</w:t>
      </w:r>
    </w:p>
    <w:p>
      <w:pPr>
        <w:pStyle w:val="Normal"/>
        <w:ind w:firstLine="708"/>
        <w:rPr/>
      </w:pPr>
      <w:r>
        <w:rPr/>
        <w:t xml:space="preserve">Scena czwarta: </w:t>
      </w:r>
      <w:r>
        <w:rPr>
          <w:i/>
          <w:iCs/>
        </w:rPr>
        <w:t>Sztandar-wyzwanie, sztandar-gniew: / A kolor jego jest czerwony, / Bo na nim robotników krew...</w:t>
      </w:r>
      <w:r>
        <w:rPr/>
        <w:t xml:space="preserve"> Rewolucja 1905 roku! Nazajutrz po kałużach krwi przysuszonych łopatą piasku pędziły </w:t>
      </w:r>
      <w:r>
        <w:rPr>
          <w:i/>
          <w:iCs/>
        </w:rPr>
        <w:t>... powozy panów fabrykantów, / Panów prezesów i bogaczy, / Zadowolonych posiadaczy / Pałaców, banków i brylantów.</w:t>
      </w:r>
    </w:p>
    <w:p>
      <w:pPr>
        <w:pStyle w:val="Normal"/>
        <w:ind w:firstLine="708"/>
        <w:rPr/>
      </w:pPr>
      <w:r>
        <w:rPr/>
        <w:t xml:space="preserve">Scena piąta: strzelista modlitwa o nową Polskę. </w:t>
      </w:r>
      <w:r>
        <w:rPr>
          <w:i/>
          <w:iCs/>
        </w:rPr>
        <w:t>Chmury nad nami rozpal w łunę, / Uderz nam w serca złotym dzwonem, / Otwórz nam Polskę, jak piorunem / Otwierasz niebo rozchylone...</w:t>
      </w:r>
      <w:r>
        <w:rPr/>
        <w:t xml:space="preserve"> Ma to być Polska biedna, ale czysta, wolna, rządzona przez mądrych i dobrych ludzi, sprawiedliwie dzieląca owoce pracy, wyzbyta spekulantów i lichwiarzy, Polska bez Greczyna i bez Żyda, bo Polska ludzi równych... </w:t>
      </w:r>
      <w:r>
        <w:rPr>
          <w:i/>
          <w:iCs/>
        </w:rPr>
        <w:t>Niech prawo zawsze prawo znaczy, / A sprawiedliwość – sprawiedliwość.</w:t>
      </w:r>
    </w:p>
    <w:p>
      <w:pPr>
        <w:pStyle w:val="TextBodyIndent"/>
        <w:rPr/>
      </w:pPr>
      <w:r>
        <w:rPr/>
        <w:t>Scena szósta: powrót na łódzką ulicę, między zgraję biednych, obdartych dzieciaków. I nagle marzenie o innej ulicy, o lepszym poranku, o jaśniejszym dniu. Sen o raju w odrapanej studni podwórka. Jakby tę baśń dla łódzkich gawroszów Tuwim pisał razem z Korczakiem... Jakby chciał, żeby przede wszystkim dzieci usłyszały, że może, że powinno być lepiej.</w:t>
      </w:r>
    </w:p>
    <w:p>
      <w:pPr>
        <w:pStyle w:val="Normal"/>
        <w:ind w:firstLine="708"/>
        <w:rPr/>
      </w:pPr>
      <w:r>
        <w:rPr/>
        <w:t xml:space="preserve">Scena siódma: salon literacki, z którego inne widoki roztaczają się przez frontową witrynę, a inne – przez kuchenne drzwi. Znów podział na pańskość i plebejskość, na luksus i nędzę. Hymn na cześć człowieka prostego – przejmujący konterfekt starej domowej praczki Antosi, </w:t>
      </w:r>
      <w:r>
        <w:rPr>
          <w:i/>
          <w:iCs/>
        </w:rPr>
        <w:t>Bogini Nędzy i Cierpienia</w:t>
      </w:r>
      <w:r>
        <w:rPr/>
        <w:t xml:space="preserve">, wartej antycznego chóru </w:t>
      </w:r>
      <w:r>
        <w:rPr>
          <w:i/>
          <w:iCs/>
        </w:rPr>
        <w:t>mędrczyni niepiśmiennej</w:t>
      </w:r>
      <w:r>
        <w:rPr/>
        <w:t xml:space="preserve"> heroicznie walczącej o los swoich dzieci...</w:t>
      </w:r>
    </w:p>
    <w:p>
      <w:pPr>
        <w:pStyle w:val="Normal"/>
        <w:ind w:firstLine="708"/>
        <w:rPr/>
      </w:pPr>
      <w:r>
        <w:rPr/>
        <w:t xml:space="preserve">Scena ósma (której nie ma np. w wydaniu z 1956 roku): pisana z perspektywy wojennej emigracji, przypominająca wszystkie polskie grzechy i bolączki, szambo polityki, plutokrację, koszmar zbiorowej waśni, polskie piekło prymitywnej wiary (już katolicy, ale jeszcze nie chrześcijanie)... I głos tolerancji w czasach zagłady (choć i wtedy atakowali Tuwima młodzi poeci z Konfederacji Narodu)... I gorycz powiedziana w twarz Europie; słowa pełne wyrzutu: </w:t>
      </w:r>
      <w:r>
        <w:rPr>
          <w:i/>
          <w:iCs/>
        </w:rPr>
        <w:t>Gdy zaprawiony w drobnym kancie / Byle kto w łydki mi się wgryzał /- Gdzie wtedy byłeś, mój aliancie? / Gdzie pies ci wtedy mordę lizał?</w:t>
      </w:r>
    </w:p>
    <w:p>
      <w:pPr>
        <w:pStyle w:val="TextBodyIndent"/>
        <w:rPr/>
      </w:pPr>
      <w:r>
        <w:rPr/>
        <w:t>Scena dziewiąta: pieśń Wielkiego Kreatora. Poeta zagląda w swój wiersz-czyn; niczym Stwórca sprawdza, czy jego Słowo ciałem się stało. Ma nadzieję na wiersz-przepowiednię, na wiersz-spełnienie. Ostatni akt strzelisty, w którym Matka-Wiersz-Ojczyzna to trójjednia losu, przeznaczenia i nadzie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k, z tej Narodowej Oranżerii wychodzi się jak z obłędnego iluzjonu, w którym pokazana została II Rzeczpospolita. Pokazana bez autocenzury, bez ogródek, w całym bólu mówienia prawd surowych i twardych. Większość wydań </w:t>
      </w:r>
      <w:r>
        <w:rPr>
          <w:i/>
          <w:iCs/>
        </w:rPr>
        <w:t xml:space="preserve">Kwiatów polskich </w:t>
      </w:r>
      <w:r>
        <w:rPr/>
        <w:t xml:space="preserve">była niepełna – bo zbyt bolesna, bo zbyt kontrowersyjna. Dziś, z perspektywy 60 lat gołym okiem widać jak bardzo lewicowy program zawierał ten poemat. I jak bardzo krytycznie oceniał nie tylko społeczną niesprawiedliwość, ale i uniwersalną, ponadczasową i ponadustrojową wojnę człowieka przeciw bliźniemu. Fałsz, hipokryzję, nietolerancję, wyzysk. Nad </w:t>
      </w:r>
      <w:r>
        <w:rPr>
          <w:i/>
          <w:iCs/>
        </w:rPr>
        <w:t>Kwiatami</w:t>
      </w:r>
      <w:r>
        <w:rPr/>
        <w:t xml:space="preserve"> dominuje ta jedna wielka metafora: Polska powinna być jak bukiet, w którym gatunki, barwy i zapachy tworzą całość i harmonię, są piękną kompozycją, a nie wiechciem skłóconych wartości.</w:t>
      </w:r>
    </w:p>
    <w:p>
      <w:pPr>
        <w:pStyle w:val="Normal"/>
        <w:ind w:firstLine="708"/>
        <w:rPr/>
      </w:pPr>
      <w:r>
        <w:rPr/>
        <w:t xml:space="preserve">Przywołam jeszcze raz Artura Sandauera, jego bardzo ważną konkluzję na temat Tuwima: </w:t>
      </w:r>
      <w:r>
        <w:rPr>
          <w:i/>
          <w:iCs/>
        </w:rPr>
        <w:t>Asymilacja w gruncie rzeczy się nie udała; za to udała się poezja, która tej nieudanej asymilacji, tej nieszczęśliwej miłości do Polski była wynikiem. Czyż</w:t>
      </w:r>
      <w:r>
        <w:rPr/>
        <w:t xml:space="preserve"> [Tuwim]</w:t>
      </w:r>
      <w:r>
        <w:rPr>
          <w:i/>
          <w:iCs/>
        </w:rPr>
        <w:t xml:space="preserve"> nie dał (...) do zrozumienia, że – skoro tamta Polska przyjąć go nie chciała – prawdziwą jego ojczyzną pozostawała „polszczyzna”?</w:t>
      </w:r>
      <w:r>
        <w:rPr>
          <w:rStyle w:val="FootnoteCharacters"/>
          <w:rStyle w:val="FootnoteAnchor"/>
          <w:iCs/>
        </w:rPr>
        <w:footnoteReference w:id="11"/>
      </w:r>
      <w:r>
        <w:rPr>
          <w:i/>
          <w:iCs/>
        </w:rPr>
        <w:t xml:space="preserve"> </w:t>
      </w:r>
      <w:r>
        <w:rPr/>
        <w:t xml:space="preserve">A ja dorzucę do tego dwuwiersz z </w:t>
      </w:r>
      <w:r>
        <w:rPr>
          <w:i/>
          <w:iCs/>
        </w:rPr>
        <w:t>Kwiatów polskich</w:t>
      </w:r>
      <w:r>
        <w:rPr/>
        <w:t>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Wierszu, rodzona moja mowo.</w:t>
      </w:r>
    </w:p>
    <w:p>
      <w:pPr>
        <w:pStyle w:val="Heading1"/>
        <w:ind w:left="708" w:firstLine="708"/>
        <w:rPr/>
      </w:pPr>
      <w:r>
        <w:rPr/>
        <w:t>Polsko, matczyne moje słow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tym wyznaniu Tuwim wskazał swój właściwy matecznik. </w:t>
      </w:r>
    </w:p>
    <w:p>
      <w:pPr>
        <w:pStyle w:val="Normal"/>
        <w:ind w:firstLine="708"/>
        <w:rPr/>
      </w:pPr>
      <w:r>
        <w:rPr/>
        <w:t xml:space="preserve">Polszczyzna była jego najbardziej przyjaznym siedliskiem – został jej absolutnym mistrzem. Przejrzał, przeczuł ten język na wylot. Świadczą o tym nie tylko wiersze; może właśnie jeszcze bardziej niż wiersze teksty kabaretowe, satyryczne, cykl </w:t>
      </w:r>
      <w:r>
        <w:rPr>
          <w:i/>
          <w:iCs/>
        </w:rPr>
        <w:t>W oparach absurdu</w:t>
      </w:r>
      <w:r>
        <w:rPr/>
        <w:t xml:space="preserve"> czy kongenialny i arcypolski </w:t>
      </w:r>
      <w:r>
        <w:rPr>
          <w:i/>
          <w:iCs/>
        </w:rPr>
        <w:t>Słownik pijacki</w:t>
      </w:r>
      <w:r>
        <w:rPr/>
        <w:t>. No i Tuwimowska twórczość dla dzieci, na której wychowuje się już co najmniej czwarte pokolenie Polaków. Ta twórczość, w której tkwią niektóre archetypy i mity naszego wspólnego dzieciństwa.</w:t>
      </w:r>
    </w:p>
    <w:p>
      <w:pPr>
        <w:pStyle w:val="Normal"/>
        <w:ind w:firstLine="708"/>
        <w:rPr/>
      </w:pPr>
      <w:r>
        <w:rPr/>
        <w:t xml:space="preserve">Poszedł jeszcze dalej – w genialne wyczucie „słowiańskiej duszy” języka – myślę o cyklu unikatowym, o </w:t>
      </w:r>
      <w:r>
        <w:rPr>
          <w:i/>
          <w:iCs/>
        </w:rPr>
        <w:t>Słopiewniach</w:t>
      </w:r>
      <w:r>
        <w:rPr/>
        <w:t xml:space="preserve">. Był także wybitnym tłumaczem poezji rosyjskiej. „Nasz” Puszkin to przecież przede wszystkim „jego” Puszkin. </w:t>
      </w:r>
    </w:p>
    <w:p>
      <w:pPr>
        <w:pStyle w:val="Normal"/>
        <w:ind w:firstLine="708"/>
        <w:rPr/>
      </w:pPr>
      <w:r>
        <w:rPr/>
        <w:t>Nawet Tuwimowski szmonces byłby chyba niemożliwy bez spojrzenia z ukosa na ten paraliteracki gatunek – bez spojrzenia ze specyficznej perspektywy psychokulturowej Tuwima.</w:t>
      </w:r>
    </w:p>
    <w:p>
      <w:pPr>
        <w:pStyle w:val="Normal"/>
        <w:ind w:firstLine="708"/>
        <w:rPr/>
      </w:pPr>
      <w:r>
        <w:rPr/>
        <w:t>Myślę, że Julian Tuwim – wyrodzony z kultury swoich przodków i wypraszany zbyt często i zbyt brutalnie z kultury polskiej – kompensował ten stan bezdomności chroniąc się w języku. Mając język-sadybę. Tworząc wiersz-ojczyznę. Poeta skazany na poezję to jednak – pamiętajmy – człowiek szczęśliwy.</w:t>
      </w:r>
    </w:p>
    <w:p>
      <w:pPr>
        <w:pStyle w:val="Normal"/>
        <w:ind w:firstLine="708"/>
        <w:rPr/>
      </w:pPr>
      <w:r>
        <w:rPr/>
        <w:t>Sądzę, że poeta niesłychanie godziwie zachował się w sytuacji swego trudnego rozdarcia, jakie zafundowała mu Polska – jego ukochana, a niekochająca ojczyzna. Mógł przecież, miał ku temu powody, trzasnąć drzwiami i wyjść. Nie wiem wprawdzie, gdzie, ale byłby to gest zrozumiały. Mógł np. wyprzeć się swego pochodzenia – to nie byłaby postawa odosobniona. W XIX wieku – co przypominam za Piotrem Kuncewiczem – pojawiło się przedziwne zjawisko żydowskiego auto-antysemityzmu</w:t>
      </w:r>
      <w:r>
        <w:rPr>
          <w:rStyle w:val="FootnoteCharacters"/>
          <w:rStyle w:val="FootnoteAnchor"/>
        </w:rPr>
        <w:footnoteReference w:id="12"/>
      </w:r>
      <w:r>
        <w:rPr/>
        <w:t>, czego klinicznymi przykładami mogą być np. Lew Trocki czy Róża Luksemburg. Zjawisko znane potem w wielu odmianach i odcieniach. Tuwim podjął walkę. I trud przerzucania pomostów. Bronił swego miejsca i swoich praw w tej, a nie innej Polsce, tolerancja była bowiem dla niego czymś więcej niż jednostkowym, prywatnym gestem akceptacji. Była modelem współżycia warstw w łonie społeczeństwa i narodowości w łonie państwa. Była ideałem przyjaznej Wieży Babel, wielokulturowej wspólnoty, wspartej także na fundamencie lewicowego systemu wartości i współżycia. Polska bez Greczyna i Żyda nie oznaczała ich ekstradycji, lecz ich inkorporację społeczną, Tuwimowska koncepcja dwunarodowej Polski nie wypływała z programu Bundu, lecz z programu PPS-u. Nie szło mu o autonomię izolacyjną, lecz o model, który przez pewien czas był realizowany po latach np. w Czechosłowacji i nigdy – na wzór bałkański – nie okazał się zantagonizowany. Dwa narody w jednym państwie – ale nie odwrócone plecami, lecz twarzami do siebie. Oczywiście to był ten najwyższy poziom społeczno-politycznego ucieleśnienia tolerancji, ale pamiętajmy, że jego pierwsze piętra zaczynały się na poziomie zwykłej równości i solidarności ludzkiej.</w:t>
      </w:r>
    </w:p>
    <w:p>
      <w:pPr>
        <w:pStyle w:val="Normal"/>
        <w:ind w:firstLine="708"/>
        <w:rPr/>
      </w:pPr>
      <w:r>
        <w:rPr/>
        <w:t>Tuwim, nie czując się Żydem, przechodził często na stronę swych ex-ziomków z poczucia zwykłej przyzwoitości. Będąc zniesławiany, nawet zagrożony w Polsce (przecież Jerzy Pietrkiewicz żądał dla niego kary śmierci; groziła mu, jak wspomniałem, Bereza itp.), pisał płomienne strofy ku jej chwale, tworzył jej nową, lepszą wizję. Do dziś niektórzy mają za złe Tuwimowi jego niezłomną lewicowość i oportunistyczną postawę w tych latach PRL, których dożył. Zapominają, że zachowywał przyzwoitą, ludzką postawę i że Polska, do jakiej wrócił, obiecywała być lepszą od tej, z jaką walczył przed wojną. I pod wieloma względami lepszą była.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Niełatwo być „pisarzem polskim żydowskiego pochodzenia”. Ale Julian Tuwim pokazał jak można nim być – i to piękn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kst ten został wygłoszony dnia 25 listopada 2004 roku w Muzeum Kinematografii w Łodzi na uroczystości przyznania Witoldowi Knychalskiemu przez Fundację „Tolerancja” Medalu Tolera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spółcześni polscy pisarze i badacze literatury. Słownik bibliograficzny</w:t>
      </w:r>
      <w:r>
        <w:rPr/>
        <w:t>, WSiP, Warszawa 2003, s. 385–4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ur Sandauer, </w:t>
      </w:r>
      <w:r>
        <w:rPr>
          <w:i/>
          <w:iCs/>
        </w:rPr>
        <w:t xml:space="preserve">O sytuacji pisarza polskiego pochodzenia żydowskiego w XX wieku, </w:t>
      </w:r>
      <w:r>
        <w:rPr/>
        <w:t>Czytelnik, Warszawa 19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rtur Sandauer, </w:t>
      </w:r>
      <w:r>
        <w:rPr>
          <w:i/>
          <w:lang w:val="de-DE"/>
        </w:rPr>
        <w:t>op.c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zysztof Teodor Toeplitz, </w:t>
      </w:r>
      <w:r>
        <w:rPr>
          <w:i/>
          <w:iCs/>
        </w:rPr>
        <w:t>Rodzina Toeplitzów</w:t>
      </w:r>
      <w:r>
        <w:rPr/>
        <w:t>, „Iskry”, Warszawa 200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nina Kumaniecka, </w:t>
      </w:r>
      <w:r>
        <w:rPr>
          <w:i/>
          <w:iCs/>
        </w:rPr>
        <w:t>Saga rodu Słonimskich</w:t>
      </w:r>
      <w:r>
        <w:rPr/>
        <w:t>, „Iskry”, Warszawa 200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tat za: Tadeusz Januszewski, </w:t>
      </w:r>
      <w:r>
        <w:rPr>
          <w:i/>
          <w:iCs/>
        </w:rPr>
        <w:t>Zmieniony chytrze przez krętaczy</w:t>
      </w:r>
      <w:r>
        <w:rPr/>
        <w:t>, „Gazeta Wyborcza” z dnia 13.09.199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n cytat i niektóre poniższe przykłady przytaczam za: Artur Sandauer, </w:t>
      </w:r>
      <w:r>
        <w:rPr>
          <w:i/>
        </w:rPr>
        <w:t>op. cit</w:t>
      </w:r>
      <w:r>
        <w:rPr/>
        <w:t xml:space="preserve">. W wyborze egzemplifikacji korzystałem też z witryny internetowej Grzegorza Jastrzębskiego </w:t>
      </w:r>
      <w:hyperlink r:id="rId1">
        <w:r>
          <w:rPr>
            <w:rStyle w:val="InternetLink"/>
          </w:rPr>
          <w:t>http://free.polbox.pl/t/tuwim/autor.html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rtur Sandauer, </w:t>
      </w:r>
      <w:r>
        <w:rPr>
          <w:i/>
          <w:lang w:val="de-DE"/>
        </w:rPr>
        <w:t>op. cit</w:t>
      </w:r>
      <w:r>
        <w:rPr>
          <w:lang w:val="de-DE"/>
        </w:rPr>
        <w:t>., s. 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ram się na wydaniu w: Julian Tuwim, </w:t>
      </w:r>
      <w:r>
        <w:rPr>
          <w:i/>
          <w:iCs/>
        </w:rPr>
        <w:t>Nowy wybór wierszy</w:t>
      </w:r>
      <w:r>
        <w:rPr/>
        <w:t>, Czytelnik, Warszawa 1956, s.282–3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rtur Sandauer, </w:t>
      </w:r>
      <w:r>
        <w:rPr>
          <w:i/>
          <w:lang w:val="de-DE"/>
        </w:rPr>
        <w:t>op. cit</w:t>
      </w:r>
      <w:r>
        <w:rPr>
          <w:lang w:val="de-DE"/>
        </w:rPr>
        <w:t>., s.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otr Kuncewicz, </w:t>
      </w:r>
      <w:r>
        <w:rPr>
          <w:i/>
          <w:iCs/>
        </w:rPr>
        <w:t>Goj patrzy na Żyda. Dzieje braterstwa i nienawiści od Abrahama po współczesność</w:t>
      </w:r>
      <w:r>
        <w:rPr/>
        <w:t>, Wyd. Kopia, Warszawa 2000, s. 28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Courier" w:hAnsi="Courier" w:cs="Courier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ee.polbox.pl/t/tuwim/auto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55:00Z</dcterms:created>
  <dc:creator>LESZEK</dc:creator>
  <dc:description/>
  <cp:keywords/>
  <dc:language>en-US</dc:language>
  <cp:lastModifiedBy>DOM</cp:lastModifiedBy>
  <dcterms:modified xsi:type="dcterms:W3CDTF">2011-01-15T11:06:00Z</dcterms:modified>
  <cp:revision>37</cp:revision>
  <dc:subject/>
  <dc:title>Leszek Żuliński</dc:title>
</cp:coreProperties>
</file>