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pilog z clowne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/>
      </w:pPr>
      <w:r>
        <w:rPr/>
        <w:t xml:space="preserve">Z Silberem znam się od kilku lat. W zasadzie bardziej „znam się” z jego tekstami, osobiście widzieliśmy się zaledwie kilka razy właśnie z tego powodu, że on mieszka na Antypodach. Wyjechał z Polski dawno, jako nastolatek, w 1960 roku, i teraz wraca – jako pisarz. Co dziwne: dorastał na Zachodzie, zdobył wykształcenie politechniczne, a jednak spełnia się jako autor </w:t>
      </w:r>
      <w:r>
        <w:rPr>
          <w:i/>
          <w:iCs/>
        </w:rPr>
        <w:t>par excellence</w:t>
      </w:r>
      <w:r>
        <w:rPr/>
        <w:t xml:space="preserve"> filozoficznej prozy i to pisanej w zdumiewająco bogatej polszczyźnie. </w:t>
      </w:r>
    </w:p>
    <w:p>
      <w:pPr>
        <w:pStyle w:val="Normal"/>
        <w:ind w:firstLine="708"/>
        <w:rPr/>
      </w:pPr>
      <w:r>
        <w:rPr/>
        <w:t xml:space="preserve">Wydał u nas trzy książki: </w:t>
      </w:r>
      <w:r>
        <w:rPr>
          <w:i/>
          <w:iCs/>
        </w:rPr>
        <w:t>Kartki do siebie</w:t>
      </w:r>
      <w:r>
        <w:rPr/>
        <w:t xml:space="preserve"> (Wydawnictwo Przedświt, 1996), </w:t>
      </w:r>
      <w:r>
        <w:rPr>
          <w:i/>
          <w:iCs/>
        </w:rPr>
        <w:t>Lot z pajacem</w:t>
      </w:r>
      <w:r>
        <w:rPr/>
        <w:t xml:space="preserve"> (PIW, 1997) i </w:t>
      </w:r>
      <w:r>
        <w:rPr>
          <w:i/>
          <w:iCs/>
        </w:rPr>
        <w:t>Kalejdoskop</w:t>
      </w:r>
      <w:r>
        <w:rPr/>
        <w:t xml:space="preserve"> (Wydawnictwo Prószyński i S-ka, 2000) – wszystkie nowelistyczne, wszystkie jakoś magicznie zatopione w irracjonalnych splotach ludzkich losów, splotach przypadków i przeznaczeń, w kontekstach nadsensów i podsensów, niuansów otaczających każdą ludzką chwilę. Jest to literatura w zasadzie tradycjonalna warsztatowo (choć np. wyrafinowanej kompozycji niektórych opowiadań może Silberowi pozazdrościć niejeden awangardysta), ale w jej „gęstych” fabułach, w jej czułym – także pod względem językowym – wsłuchiwaniu się w owe sensy płonie ogień sztuki, roznieca się gorączka artystycznych uniesień. </w:t>
      </w:r>
    </w:p>
    <w:p>
      <w:pPr>
        <w:pStyle w:val="Normal"/>
        <w:ind w:firstLine="708"/>
        <w:rPr/>
      </w:pPr>
      <w:r>
        <w:rPr/>
        <w:t>No i teraz ta ostatnia, czwarta książka. Powieść. Dla mało wymagających czytelników – sute czytadło. Dla wymagających – intrygujące i inspirujące. Obyczajowa historia rozpadu rodzinnego, straconych szans i nadziei, przegranego życia, urazów i siniaków, wielkiej traumy, która jest zdobyczą większości ludzi już w wieku średnim. Ludzi zaczynających rozumieć, że szczęście jest „pojęciem literackim”, rzadko kiedy realnym.</w:t>
      </w:r>
    </w:p>
    <w:p>
      <w:pPr>
        <w:pStyle w:val="Normal"/>
        <w:ind w:firstLine="708"/>
        <w:rPr/>
      </w:pPr>
      <w:r>
        <w:rPr/>
        <w:t>Ona, Magda (główna bohaterka), pojmuje jakiś czas po ślubie, że wyniosła z dzieciństwa głęboki uraz – dobierał się do niej pijany ojciec. On, Marek, jej mąż, wchodzący przypadkowo na ścieżkę tamtego koszmaru, zostaje raz na zawsze odtrącony. Związek rozpada się. Ona kompensuje swoje ambicje w pracy dziennikarskiej, on – zdolny chirurg – ucieka w alkoholizm. Ich syn, Bartek, dorasta w nienawiści do ojca, w samotności własnych, trudnych wyborów, w poplątaniu niechęci i uniesień. W końcu Magda ucieka do Australii – porywa jej wyobraźnię historia pewnego samotnika, który w buszu, na zupełnym odludziu trudzi się wyrobem klawesynów i zdobywa światową sławę w tym rzemiośle. W tym czasie Marek zbliża się do przyjaciółki nieobecnej żony, która przywraca mu wiarę, że może być normalnym, kochającym i kochanym, mężczyzną, zaś Bartek widząc innego, odmienionego ojca obarcza winą matkę za rozkład rodziny i gwałtownie odwraca się od niej. Natomiast Magda pragnie w Australii odnaleźć równowagę, chce w odludziu, w pejzażu, w inności i w dziwactwie klawesynowego mistrza Johna Prestona szukać i kontemplować nowy ład własnej duszy. Czy odnajdzie go? – nie zdradzę.</w:t>
      </w:r>
    </w:p>
    <w:p>
      <w:pPr>
        <w:pStyle w:val="Normal"/>
        <w:ind w:firstLine="708"/>
        <w:rPr/>
      </w:pPr>
      <w:r>
        <w:rPr/>
        <w:t>Ta fabuła momentami ociera się wręcz o melodramat. Gdyby nie posiadała typowych dla Silbera głębin, tworzyłaby „tylko” prozę obyczajowo-psychologiczną, i to z lekka egzaltowaną. Ale nawet w rozmaitych swoich przerysowaniach odnalazła mocną stronę – opisuje dość typowy smak pustki, w jaką wpadają ludzie. Dość typowy proces dezintegracji. I dość typową ruinę osobowości, w miejsce której pojawia się obolała miazga frustracji. Wszyscy jesteśmy potencjalnymi ofiarami takiej transformacji; klęski. Lekcję życia zdajemy na dwóję. Nagrodę zdobywają inni, zawsze inni, a może i oni istnieją tylko w mitach? I ich udziałem jest mitologiczne szczęście.</w:t>
      </w:r>
    </w:p>
    <w:p>
      <w:pPr>
        <w:pStyle w:val="Normal"/>
        <w:ind w:firstLine="708"/>
        <w:rPr/>
      </w:pPr>
      <w:r>
        <w:rPr/>
        <w:t>Jest jednak w tej powieści pewien epizod, który urasta do rangi sceny tytułowej. Oto Preston opowiada Magdzie o swoim jedynym wielkim, nieżyjącym przyjacielu, Peterze, po którym na pamiątkę został mu tylko parasol. Niezwykły parasol.</w:t>
      </w:r>
    </w:p>
    <w:p>
      <w:pPr>
        <w:pStyle w:val="Normal"/>
        <w:ind w:firstLine="708"/>
        <w:rPr/>
      </w:pPr>
      <w:r>
        <w:rPr/>
        <w:t xml:space="preserve">Ten parasol miał dwie nietypowe cechy: z zewnątrz był czarny jak noc, wewnątrz – wymalowany w kolorowe, piękne i fantazyjne kwiaty, poza tym jego czasza nie miała żadnych zapadek na trzonku. Odwrócona w jedną stronę – szybko sama się otwierała, w drugą – zamykała powoli. </w:t>
      </w:r>
    </w:p>
    <w:p>
      <w:pPr>
        <w:pStyle w:val="Normal"/>
        <w:ind w:firstLine="708"/>
        <w:rPr/>
      </w:pPr>
      <w:r>
        <w:rPr/>
        <w:t>Peter był clownem. Ten parasol to rekwizyt z jego popisowej sztuki. Wspinał się po drabinkach pod samą kopułę cyrku i gdy napięcie sięgało zenitu, rzucał się w dół i po chwili powoli opadał na spadochronie parasola. Był, oczywiście, przypięty do kopuły niewidzialną dla widowni linką. Bał się tej linki, wiedział, że kiedyś go zawiedzie. I tak się stało. Po tragicznej śmierci Petera pozostał tylko ten parasol.</w:t>
      </w:r>
    </w:p>
    <w:p>
      <w:pPr>
        <w:pStyle w:val="Normal"/>
        <w:ind w:firstLine="708"/>
        <w:rPr/>
      </w:pPr>
      <w:r>
        <w:rPr/>
        <w:t xml:space="preserve">John Preston rozumiał nie zamierzoną symbolikę rekwizytu. Tylko Peter znał tę zewnętrzną, czarną stronę parasola. Ludziom – rozbawionym jego popisem – pokazywał wyłącznie stronę kwiecistą, kolorową. Opadał w dół w aureoli kwiatów. - </w:t>
      </w:r>
      <w:r>
        <w:rPr>
          <w:i/>
          <w:iCs/>
        </w:rPr>
        <w:t>Zwróć uwagę</w:t>
      </w:r>
      <w:r>
        <w:rPr/>
        <w:t xml:space="preserve"> – tłumaczył Magdzie Preston –</w:t>
      </w:r>
      <w:r>
        <w:rPr>
          <w:i/>
          <w:iCs/>
        </w:rPr>
        <w:t>parasol na zewnątrz jest czarny, nieistotny, czyli ciemność, pustka, próżnia, nic. Tę stronę Peter pokazywał światu. A w środku? Spójrz, cały kalejdoskop barw; radość życia, bogactwo doznań, fantazja, śmiech, pasja; szalony korowód czerwieni, zieleni, błękitów, purpur i aromatów. Zauważ, że każdy kwiat jest inny, każdy oddycha własnym życiem, pulsuje własnym rytmem, promieniuje unikalnym pięknem. Wszystkie wirują i tańczą, bez wytchnienia, do kresu, do upadku. Nie muszę ci mówić, kto namalował te kwiaty. Peter był człowiekiem szczęśliwym i starał się tę radość zaszczepić innym. - Człowiek – powiadał – winien uwierzyć w cud własnego szczęścia. Nie wiem, skąd się wzięły te jego poglądy. Wprawdzie skończył filozofię, ale dawno odszedł od książek. Podejrzewam, bo nie zdążyłem go o to zapytać, że stając codziennie w obliczu śmierci, potrafił w pełni docenić wartość życia. On cieszył się wszystkim: drzewem, kamieniem, dymem, wiewiórką, rozmową z przyjacielem, deszczem w rynnach. Lecz ostatecznie wszystko to były tylko didaskalia, cała siła i piękno były w nim samym i umiał z tego czerpać.</w:t>
      </w:r>
    </w:p>
    <w:p>
      <w:pPr>
        <w:pStyle w:val="TextBodyIndent"/>
        <w:rPr>
          <w:rFonts w:eastAsia="Times New Roman"/>
        </w:rPr>
      </w:pPr>
      <w:r>
        <w:rPr/>
        <w:t>Tak, tylko dla kogo była czarna strona parasola? Tę piękną, tę barwną Peter rozpościerał tylko wtedy, gdy zmieniał się w clowna. Co myślał, jaki był, gdy wracał w swoją samotność i patrzył na zamknięty parasol?</w:t>
      </w:r>
    </w:p>
    <w:p>
      <w:pPr>
        <w:pStyle w:val="Normal"/>
        <w:ind w:firstLine="708"/>
        <w:rPr/>
      </w:pPr>
      <w:r>
        <w:rPr/>
        <w:t>Aria Leoncavalla?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>Czy potrzeba śmiechu zawsze wykluwa się pod czarnym firmamentem? Chyba że to, co na zewnątrz –</w:t>
      </w:r>
      <w:r>
        <w:rPr>
          <w:i/>
          <w:iCs/>
        </w:rPr>
        <w:t>ciemność, pustka, próżnia, nic</w:t>
      </w:r>
      <w:r>
        <w:rPr/>
        <w:t xml:space="preserve"> –naprawdę jest nieisto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Alek Silber </w:t>
      </w:r>
      <w:r>
        <w:rPr>
          <w:i/>
          <w:sz w:val="24"/>
        </w:rPr>
        <w:t>Lot z pajacem</w:t>
      </w:r>
      <w:r>
        <w:rPr>
          <w:sz w:val="24"/>
        </w:rPr>
        <w:t>, Państwowy Instytut Wydawniczy 19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9:13:00Z</dcterms:created>
  <dc:creator>LESZEK</dc:creator>
  <dc:description/>
  <cp:keywords/>
  <dc:language>en-US</dc:language>
  <cp:lastModifiedBy>DOM</cp:lastModifiedBy>
  <dcterms:modified xsi:type="dcterms:W3CDTF">2011-01-15T10:53:00Z</dcterms:modified>
  <cp:revision>6</cp:revision>
  <dc:subject/>
  <dc:title/>
</cp:coreProperties>
</file>