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Dezer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Z Tadeuszem Siejakiem znaliśmy się od piętnastu lat. Nasze kontakty były sporadyczne, ale zawsze czymś owocowały, jakimś nowym tekstem, jakimś drukiem. W połowie kwietnia zaproponowałem mu współpracę z „Wiadomościami Kulturalnymi”. Zareagował entuzjastycznie; jeden z tekstów wydrukowaliśmy w numerze 3/1994; na temat innych rozkwitała korespondencja. Wyglądało na to, że Siejak zostanie naszym stałym autorem. W liście datowanym 25.4.1994 odpisał: </w:t>
      </w:r>
      <w:r>
        <w:rPr>
          <w:i/>
          <w:iCs/>
        </w:rPr>
        <w:t>Spadł mi Pan jak z nieba w najwłaściwszym momencie! To, znak, że mam rację, kiedy twierdzę, że Opatrzność nade mną czuwa i nie daje mi zginąć w sytuacjach krytycznych(...). Właśnie przed chwilą wysiadłem z karetki, która przywiozła mnie z dializy(...). Oczywiście przyślę fragment „Tam, dołem, płynie rzeka” chociaż muszę go dopiero wybrać i przepisać. Powieści jeszcze nie skończyłem, bo wtedy prawdopodobnie usłyszałby Pan o moim pogrzebie. Chyba że coś drgnie w medycynie, bo na razie nie mam szans na przeszczep, a przecież obliczam w najlepszym wypadku na jakieś pięć lat. Mam nadzieję, że i tym razem Op. nie zawiedzie, dalej prowadzi mi pióro i da dokończyć historię Polski, której podobno nie było. Jest tego na razie około 2300 stron, a wychodzi mi w planach znacznie więcej...</w:t>
      </w:r>
    </w:p>
    <w:p>
      <w:pPr>
        <w:pStyle w:val="Normal"/>
        <w:ind w:firstLine="708"/>
        <w:rPr/>
      </w:pPr>
      <w:r>
        <w:rPr/>
        <w:t xml:space="preserve">Wiedziałem, że Siejak ma kilka nie opublikowanych rozprawek, takich jak </w:t>
      </w:r>
      <w:r>
        <w:rPr>
          <w:i/>
          <w:iCs/>
        </w:rPr>
        <w:t>Namiot wodza</w:t>
      </w:r>
      <w:r>
        <w:rPr/>
        <w:t xml:space="preserve"> czy </w:t>
      </w:r>
      <w:r>
        <w:rPr>
          <w:i/>
          <w:iCs/>
        </w:rPr>
        <w:t>Głód sensu</w:t>
      </w:r>
      <w:r>
        <w:rPr/>
        <w:t xml:space="preserve">. Ale historia Polski? Olśniło mnie teraz –chodziło mi o wszystkie napisane dotychczas książki, łącznie z powstającą </w:t>
      </w:r>
      <w:r>
        <w:rPr>
          <w:i/>
          <w:iCs/>
        </w:rPr>
        <w:t>Tam, dołem, płynie rzeka</w:t>
      </w:r>
      <w:r>
        <w:rPr/>
        <w:t xml:space="preserve"> a liczącą już sobie ponad siedemset stron maszynopisu. Historia Polski? Właściwie tak. Siejak był prawie rówieśnikiem Stacha Sochy z </w:t>
      </w:r>
      <w:r>
        <w:rPr>
          <w:i/>
          <w:iCs/>
        </w:rPr>
        <w:t>Tam, dołem</w:t>
      </w:r>
      <w:r>
        <w:rPr/>
        <w:t xml:space="preserve">... i zapisując w prozie swoją zakamuflowaną autobiografię, zapisywał obraz społeczeństwa, w którym wychowywał się, dorastał, pracował. Ten obraz interesował go – jako pisarza – najbardziej. Kiedy mógł już nad nim zapanować intelektualnie, kiedy poczuł, iż posiada miarę moralną, by ów obraz ocenić (a stało się to gdzieś w połowie lat siedemdziesiątych), z niezwykłą konsekwencją i wytrwałością rozpoczął swe dzieło. To, co znamy, to cztery powieści: </w:t>
      </w:r>
      <w:r>
        <w:rPr>
          <w:i/>
          <w:iCs/>
        </w:rPr>
        <w:t xml:space="preserve">Oficer </w:t>
      </w:r>
      <w:r>
        <w:rPr/>
        <w:t xml:space="preserve">(1981), </w:t>
      </w:r>
      <w:r>
        <w:rPr>
          <w:i/>
          <w:iCs/>
        </w:rPr>
        <w:t xml:space="preserve">Próba </w:t>
      </w:r>
      <w:r>
        <w:rPr/>
        <w:t xml:space="preserve">(1984), </w:t>
      </w:r>
      <w:r>
        <w:rPr>
          <w:i/>
          <w:iCs/>
        </w:rPr>
        <w:t xml:space="preserve">Pustynia </w:t>
      </w:r>
      <w:r>
        <w:rPr/>
        <w:t xml:space="preserve">(1987), </w:t>
      </w:r>
      <w:r>
        <w:rPr>
          <w:i/>
          <w:iCs/>
        </w:rPr>
        <w:t xml:space="preserve">i Dezerter </w:t>
      </w:r>
      <w:r>
        <w:rPr/>
        <w:t>(1992). Nie są to cztery odrębne, niezależne od siebie książki. Łączy je chronologiczna ciągłość –obejmują lata 1976-1989 – wydarzeń historycznych, a nawet losy niektórych postaci. Ta kwadryga to w gruncie rzeczy jedna powieść-rzeka, to Siejakowa historia Polski, a przynajmniej tego gorącego piętnastolecia, zapoczątkowanego w Radomiu i Ursusie zarysowaniami na fasadzie, a uwieńczonego detonacją fundamentów dnia 4 czerwca roku pamiętnego. Ostatnia powieść, nie dokończona sięgała – jak już wiemy – ku korzeniom i początkom tego okresu. Po jej lekturze przyjdzie czas na ostateczne podsumowanie.</w:t>
      </w:r>
    </w:p>
    <w:p>
      <w:pPr>
        <w:pStyle w:val="Normal"/>
        <w:ind w:firstLine="708"/>
        <w:rPr/>
      </w:pPr>
      <w:r>
        <w:rPr/>
        <w:t>Jednym z głównych tematów tej debiutanckiej powieści była praca, co miało ogromne wręcz znaczenie. Praca bowiem od kilku już dziesięcioleci była fetyszem i fundamentem wysiłków ideowo-wychowawczych, usilnie postulowanym leitmotivem literatury i kultury, swoistym sacrum etyki socjalistycznej. I, jak na złość, wszystko szło na opak, po grudzie. Siejak odkrył genialny sposób: napisał o pracy prawdę, prawdę pozbawioną mistyfikacji, patosu, fałszu, pseudofilozofii, na siłę dorabianego piękna i tego wszystkiego, czym praca po prostu nie jest. Brud u Siejaka jest tylko brudem, zmęczenie – tylko zmęczeniem, a robotnicze ręce – tylko ludzkimi rękami.</w:t>
      </w:r>
    </w:p>
    <w:p>
      <w:pPr>
        <w:pStyle w:val="Normal"/>
        <w:ind w:firstLine="708"/>
        <w:rPr/>
      </w:pPr>
      <w:r>
        <w:rPr>
          <w:i/>
          <w:iCs/>
        </w:rPr>
        <w:t>Oficer</w:t>
      </w:r>
      <w:r>
        <w:rPr/>
        <w:t xml:space="preserve"> toczy się jak gdyby w dwóch planach. Pierwszy – to plan doraźny. Siejak uczynił ze swej powieści dzieło demaskatorskie, głęboko osadzone w nagannej rzeczywistości lat siedemdziesiątych, która spowodowała wybuch robotniczego buntu, walki o sens i godność pracy. Ukazał poniżający etos </w:t>
      </w:r>
      <w:r>
        <w:rPr>
          <w:i/>
          <w:iCs/>
        </w:rPr>
        <w:t>robola</w:t>
      </w:r>
      <w:r>
        <w:rPr/>
        <w:t xml:space="preserve">, rosnącą degrengoladę społeczną tamtych lat, pseudosocjalistyczną frazeologię, fasadowość działań, fałsz międzyludzkich stosunków wynikających z nadużywania frazesów politycznych, upadek najprostszych wartości. Ukazał obłudę, arogancję i brud. Takiej ostrości i dojrzałości widzenia nie mogli nawet w parę lat później osiągnąć </w:t>
      </w:r>
      <w:r>
        <w:rPr>
          <w:i/>
          <w:iCs/>
        </w:rPr>
        <w:t>zawodowi moraliści</w:t>
      </w:r>
      <w:r>
        <w:rPr/>
        <w:t xml:space="preserve"> literaccy. Rozrachunkowy charakter </w:t>
      </w:r>
      <w:r>
        <w:rPr>
          <w:i/>
          <w:iCs/>
        </w:rPr>
        <w:t>Oficera</w:t>
      </w:r>
      <w:r>
        <w:rPr/>
        <w:t xml:space="preserve"> wyprorokował wręcz treści, o której w pełni zaczęto walczyć dopiero w latach osiemdziesiątych.</w:t>
      </w:r>
    </w:p>
    <w:p>
      <w:pPr>
        <w:pStyle w:val="Normal"/>
        <w:ind w:firstLine="708"/>
        <w:rPr/>
      </w:pPr>
      <w:r>
        <w:rPr/>
        <w:t xml:space="preserve">Na dodatek wszystko to wynikało nie z publicystycznej nadgorliwości autora, lecz tkwiło w tkance fabularnej i było artystycznie zintegrowanym składnikiem świata przedstawionego. A był to świat codziennej, ciężkiej pracy, brudnego fabrycznego pejzażu, świata żelastwa, hałasu i pyłu. Typowy produkcyjniak! I tu właśnie Siejak obalił pierwszy przeogromny szablon – ukazał życie zakładu produkcyjnego bez żadnej mitologizacji, typologizacji, kłamliwej afirmacji. Trafne były słowa Henryka Berezy, który napisał, że </w:t>
      </w:r>
      <w:r>
        <w:rPr>
          <w:i/>
          <w:iCs/>
        </w:rPr>
        <w:t>rzeczywistość technokratyczną chce się tu widzieć i rozumieć nie jako incydent, lecz jako ogniwo w łańcuchu doświadczeń ludzkich.</w:t>
      </w:r>
      <w:r>
        <w:rPr/>
        <w:t xml:space="preserve"> I to jest właśnie ów drugi ze wspomnianych planów, na jakim toczą się powieści Siejaka. Ktoś, dla kogo wielkie problemy życia i świata, losu istnienia wynikają zazwyczaj z lektury Hegla czy Sartre’a, będzie zaszokowany, jak bardzo gra elementarnych treści i sensów może toczyć się w nie obrębie pojęć wymagających przygotowania i treningu intelektualnego, lecz także w obrębie zmagań człowieka z materią, które – poza bogatym folklorem robotniczym – nie mają żadnej zwerbalizowanej filozofii.</w:t>
      </w:r>
    </w:p>
    <w:p>
      <w:pPr>
        <w:pStyle w:val="Normal"/>
        <w:ind w:firstLine="708"/>
        <w:rPr/>
      </w:pPr>
      <w:r>
        <w:rPr/>
        <w:t xml:space="preserve">Taka proza – ostra politycznie, pozbawiona autocenzury, serwilizmu, wykładająca kawę na ławę, ale też nie pisana z potrzeby </w:t>
      </w:r>
      <w:r>
        <w:rPr>
          <w:i/>
          <w:iCs/>
        </w:rPr>
        <w:t>opozycyjności</w:t>
      </w:r>
      <w:r>
        <w:rPr/>
        <w:t xml:space="preserve"> czy na </w:t>
      </w:r>
      <w:r>
        <w:rPr>
          <w:i/>
          <w:iCs/>
        </w:rPr>
        <w:t>antysocjalistyczne zamówienie</w:t>
      </w:r>
      <w:r>
        <w:rPr/>
        <w:t xml:space="preserve"> – była objawieniem. Tym bardziej że Siejak potrafi mówić prawdy trudne dla wszystkich stron i jakiś genialny dzwonek alarmowy chronił go przed wtórnymi mistyfikacjami. Na przykład nasza kochana brać robotnicza z </w:t>
      </w:r>
      <w:r>
        <w:rPr>
          <w:i/>
          <w:iCs/>
        </w:rPr>
        <w:t>produkcyjniaków</w:t>
      </w:r>
      <w:r>
        <w:rPr/>
        <w:t xml:space="preserve"> Siejaka też wcale nie wyszła obronną ręką. Ma dłonie zbrukane złodziejstwem, usta – wódą, a umysły – prymitywizmem. Zupełnie jak na obrazach Dudy-Gracza. Siejak uderzał w każdą głupotę, w każde kłamstwo, w każde zło. Nie dzielił świata na MY i ONI, na </w:t>
      </w:r>
      <w:r>
        <w:rPr>
          <w:i/>
          <w:iCs/>
        </w:rPr>
        <w:t>nasze</w:t>
      </w:r>
      <w:r>
        <w:rPr/>
        <w:t xml:space="preserve"> wartości i </w:t>
      </w:r>
      <w:r>
        <w:rPr>
          <w:i/>
          <w:iCs/>
        </w:rPr>
        <w:t xml:space="preserve">wasze </w:t>
      </w:r>
      <w:r>
        <w:rPr/>
        <w:t>grzechy.</w:t>
      </w:r>
    </w:p>
    <w:p>
      <w:pPr>
        <w:pStyle w:val="Normal"/>
        <w:ind w:firstLine="708"/>
        <w:rPr/>
      </w:pPr>
      <w:r>
        <w:rPr/>
        <w:t xml:space="preserve">Ta realistyczna proza była równocześnie strzelistym aktem poszukiwań artystycznych. Siejak brzydził się </w:t>
      </w:r>
      <w:r>
        <w:rPr>
          <w:i/>
          <w:iCs/>
        </w:rPr>
        <w:t>literackością</w:t>
      </w:r>
      <w:r>
        <w:rPr/>
        <w:t xml:space="preserve"> literatury. Ta </w:t>
      </w:r>
      <w:r>
        <w:rPr>
          <w:i/>
          <w:iCs/>
        </w:rPr>
        <w:t>literackość</w:t>
      </w:r>
      <w:r>
        <w:rPr/>
        <w:t xml:space="preserve"> zresztą nie pasowałaby do jego świata. Jego język musiał być poszarpany, poturbowany swą potoczną skrótowością, żargonowością, indywidualnymi wynaturzeniami gwarowymi i fonetycznymi. Musi być skorelowany z wibracjami i hukiem hal fabrycznych, z napuszeniem gabinetowych troglodytów, z otumanieniem zabitych roboli. Z książki na książkę autor doskonali fonetyczny zapis potocznej mowy. W ostatnim liście do mnie z dnia 3 maja pisał, że wybrał dla „Wiadomości Kulturalnych” fragmenty, </w:t>
      </w:r>
      <w:r>
        <w:rPr>
          <w:i/>
          <w:iCs/>
        </w:rPr>
        <w:t>które mogłyby pokazać zamiar rozwijania bohatera poprzez rozwój jego języka(...) Pan wie, przekładam wielką wagę do języka w miarę zbliżonego do prawdy...</w:t>
      </w:r>
    </w:p>
    <w:p>
      <w:pPr>
        <w:pStyle w:val="Normal"/>
        <w:ind w:firstLine="708"/>
        <w:rPr/>
      </w:pPr>
      <w:r>
        <w:rPr/>
        <w:t xml:space="preserve">Weryzm był chyba nadrzędną regułą gry, której Siejak przestrzegał w warstwie poznawczej i kreacyjno-artystycznej swoich utworów. Weryzm także – jak to często bywa – stał się źródłem różnych pułapek, w jakie Siejak wpadł. Ta proza – o robotnikach, urzędnikach, działaczach, plebejuszach i biurokratach – swym weryzmem narracyjno-językowym trafia tylko do elit i czytelników akceptujących wszelką awangardę. Nie zaskarbiła sobie w każdym razie masowej poczytności, choć z natury rzeczy taki los byłby jej prawdziwym spełnieniem. Weryzm i uczciwość poznawcza, przedkładane także ponad filozofię Kalego i </w:t>
      </w:r>
      <w:r>
        <w:rPr>
          <w:i/>
          <w:iCs/>
        </w:rPr>
        <w:t>wishful thinking</w:t>
      </w:r>
      <w:r>
        <w:rPr/>
        <w:t>, sprawiły, że z biegiem czasu Siejak stał się pisarzem niewygodnym.</w:t>
      </w:r>
    </w:p>
    <w:p>
      <w:pPr>
        <w:pStyle w:val="TextBodyIndent"/>
        <w:rPr/>
      </w:pPr>
      <w:r>
        <w:rPr/>
        <w:t>Poświęciłem tyle miejsca w tym omówieniu książce debiutanckiej, bo wszystkie zasygnalizowane w niej tendencje pełnym głosem zabrzmiały się w trzech kolejnych powieściach. Może oprócz etosu pracy, który potem już tylko karlał i karlał, przygniatany zalewem cwaniactwa, złodziejstwa, uzurpacji i niegodziwości.</w:t>
      </w:r>
    </w:p>
    <w:p>
      <w:pPr>
        <w:pStyle w:val="Normal"/>
        <w:ind w:firstLine="708"/>
        <w:rPr/>
      </w:pPr>
      <w:r>
        <w:rPr/>
        <w:t xml:space="preserve">Zawiedli się ci, którzy uważali, że Siejak w </w:t>
      </w:r>
      <w:r>
        <w:rPr>
          <w:i/>
          <w:iCs/>
        </w:rPr>
        <w:t>Oficerze</w:t>
      </w:r>
      <w:r>
        <w:rPr/>
        <w:t xml:space="preserve"> przywalił komuchom i w </w:t>
      </w:r>
      <w:r>
        <w:rPr>
          <w:i/>
          <w:iCs/>
        </w:rPr>
        <w:t>Próbie</w:t>
      </w:r>
      <w:r>
        <w:rPr/>
        <w:t xml:space="preserve"> – odnoszącej się do 1980 roku – pokaże, po czyjej jest stronie. Otóż Siejak nie był już po żadnej stronie. Wiedział, że nie ma powrotu do rzeczywistości sprzed 1980 roku, potem 1989, ale wiedział też, że nie ma drogi w przyszłość z określonymi ludźmi, z </w:t>
      </w:r>
      <w:r>
        <w:rPr>
          <w:i/>
          <w:iCs/>
        </w:rPr>
        <w:t>etosem</w:t>
      </w:r>
      <w:r>
        <w:rPr/>
        <w:t xml:space="preserve">, z praktyką społeczną, ze wszystkim, co zapanowało w życiu społecznym i politycznym. Jego czteroksiąg spina wymowna klamra tytułów: </w:t>
      </w:r>
      <w:r>
        <w:rPr>
          <w:i/>
          <w:iCs/>
        </w:rPr>
        <w:t>Oficer –Dezerter.</w:t>
      </w:r>
      <w:r>
        <w:rPr/>
        <w:t xml:space="preserve"> Nie takiego osądu piętnastoletniej walki spodziewało się wielu czytelników. A autor nie czynił nic, oprócz tego, że był wierny sobie i wciąż aż nadto niezależny i niepodatny na grę racji grupowych. W cytowanym już liście z kwietnia 1994 roku napisał, że w Chodzieży </w:t>
      </w:r>
      <w:r>
        <w:rPr>
          <w:i/>
          <w:iCs/>
        </w:rPr>
        <w:t>mają mnie z czuba i komucha</w:t>
      </w:r>
      <w:r>
        <w:rPr/>
        <w:t>. Ta idiotyczna opinia, a raczej restrykcja, narastała. Śmieszne! Mało kto z taką skalą utalentowanej pasji tak skompromitował realny socjalizm jak Siejak. Ale salon literacko-polityczny wymagał deklaracji politycznych i innego legitymizmu pisarskich zasług.</w:t>
      </w:r>
    </w:p>
    <w:p>
      <w:pPr>
        <w:pStyle w:val="TextBodyIndent"/>
        <w:rPr/>
      </w:pPr>
      <w:r>
        <w:rPr/>
        <w:t>Siejak był wiecznym dezerterem. Sam – jako inżynier – uciekł z Cegielskiego, od swojej wieloletniej choroby uciekał w zawzięte uprawnienie kulturystyki, od literackości – w prozę i potoczność języka, od prozy i potoczności życia – w pisanie filozoficznych rozprawek, do koteryjnego sukcesu – w samotność i niezależność. Był dezerterem dla komuchów i dla solidaruchów. I w końcu w ogóle jakoś nam się wszystkim wymknął.</w:t>
      </w:r>
    </w:p>
    <w:p>
      <w:pPr>
        <w:pStyle w:val="Normal"/>
        <w:ind w:firstLine="708"/>
        <w:rPr/>
      </w:pPr>
      <w:r>
        <w:rPr/>
        <w:t>Ale Siejak jest z gatunku tych dezerterów, którym ktoś ostatnio chciał postawić pomnik. Nie mam najmniejszych wątpliwości, że tym razem warto. Nie ja jeden i nie w obliczu patetycznej chwili śmierci uważam, że był niekwestionowanym liderem swojej pokoleniowej formacji rewolucji artystycznej i być może najwybitniejszym debiutantem lat 80. Przełamał wiele oznak impotencji współczesnej prozy polskiej, wyrwał się z obezwładniającej hipnozy szlabanów i stworzył wzorzec postawy, która – wierzę w to – jest pewną naszą wspólną szansą.</w:t>
      </w:r>
    </w:p>
    <w:p>
      <w:pPr>
        <w:pStyle w:val="Normal"/>
        <w:rPr/>
      </w:pPr>
      <w:r>
        <w:rPr/>
        <w:tab/>
        <w:tab/>
        <w:tab/>
        <w:tab/>
        <w:tab/>
        <w:tab/>
        <w:t>*</w:t>
      </w:r>
    </w:p>
    <w:p>
      <w:pPr>
        <w:pStyle w:val="Tekstpodstawowywcity2"/>
        <w:rPr/>
      </w:pPr>
      <w:r>
        <w:rPr>
          <w:sz w:val="28"/>
          <w:szCs w:val="28"/>
        </w:rPr>
        <w:t>W 1997 roku byłem w Chodzieży. U wlotu peryferyjnej ulicy Piaskowej, przy której mieszkał Tadeusz Siejak umieszczono kamień pamiątkowy ku jego czci. Poza tym nic się nie zmieniło. Wokół pisarza nadal panuje cisza.</w:t>
      </w:r>
    </w:p>
    <w:p>
      <w:pPr>
        <w:pStyle w:val="Tekstpodstawowywcity2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deusz Siejak zmarł 7 czerwca 1994 w wieku 44 lat. Ten tekst ukazał się z tego smutnego powodu na łamach „Wiadomości Kulturaln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0:49:00Z</dcterms:created>
  <dc:creator>Leszek Żuliński</dc:creator>
  <dc:description/>
  <cp:keywords/>
  <dc:language>en-US</dc:language>
  <cp:lastModifiedBy>DOM</cp:lastModifiedBy>
  <dcterms:modified xsi:type="dcterms:W3CDTF">2011-01-15T10:16:00Z</dcterms:modified>
  <cp:revision>24</cp:revision>
  <dc:subject/>
  <dc:title/>
</cp:coreProperties>
</file>