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zek Żul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alog dobrego recenzent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Dobry recenzent powinien być profesjonalny i kompetentny. Co to oznacza? To sprowadza się do umiejętności recenzenta. Aby oceniać jakąkolwiek książkę, trzeba mieć wiedzę o literaturze. O jej historii i współczesności, o jej tradycji i nowatorstwie, o klasyce i trendach najnowszych. Dobry recenzent powinien także posiadać sporą wiedzę humanistyczną, pozaliteracką, np. z zakresu filozofii, mitologii czy historii sztuki. Powinien być oczytany, bowiem ocena recenzowanej książki musi pośrednio wynikać z ogromnego kontekstu porównawczego wobec wszystkiego, co przed tą książką powstało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Erudycja recenzenta wymaga umiejętności posługiwania się „językiem naukowym” (kiedy trzeba) lub spontanicznym (kiedy można). W obu przypadkach, jak i innych, celny dobór języka uzależniony jest od charakteru recenzowanej książki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Dobry recenzent specjalizuje się w swojej domenie. Np. recenzuje tylko książki poetyckie lub tylko prozatorskie, literaturę dla dzieci, naukową lub popularną, aczkolwiek może – jeśli posiada wystarczające kompetencje – poruszać się na wszystkich tych lub wybranych obszarach piśmiennictwa. Dobrze jednak, jeśli zyskuje sobie miano konkretnego autorytetu (np. od poezji) i umie syntetyzować nawet na potrzebę konkretnej recenzji zjawiska szersze, recenzowaną książkę okalające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Dobry recenzent stara się być asertywny, tzn. unika „działalności usługowej” na zamówienie autora. Taka działalność zazwyczaj bliska jest „taryfom koleżeńskim i ulgowym”, co naraża recenzję na brak obiektywizmu. Nazywamy to „krytyką towarzyską”, która z samej swej formuły może zawierać brak obiektywizmu. Także pisanie recenzji za wynagrodzenie autora zmniejsza jej wiarygodność. Jest to możliwe tylko pod warunkiem, że mimo pobrania wynagrodzenia, napiszemy i opublikujemy o książce to, co naprawdę myślimy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Recenzent ma prawo do subiektywizmu. Wszelkie miary w literaturze są subiektywne, a krytyka literacka nie jest dziedziną ścisłą. Subiektywizm jednak powinien być przekonujący i nie przekraczający miar nielogicznych lub irracjonalnych. Największym wrogiem recenzenta o „temperamencie spontanicznym” jest egzaltacja i zawyżanie ocen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Recenzent o temperamencie entuzjasty ma prawo budować swój wizerunek jako „krytyk łagodny i przyjazny”, ale taryfy ulgowe i emocjonalne winien trzymać na wodzy. Np. powinien pamiętać o tym, że takie określenia, jak „autor wybitny” czy „arcydzieło” zarezerwowane są dla bardzo nielicznych dzieł i pisarzy; szafowanie tego typu wartościowaniem czyni recenzję niewiarygodną. Merytoryczny ton recenzji najlepiej przyciera nosa entuzjastycznemu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Recenzent o temperamencie zoila także powinien hamować swój temperament. Złośliwości ocen, napastliwy czy obraźliwy język, ścieranie w proch tekstu lub unicestwianie talentu autora to zazwyczaj oceny zbyt daleko posunięte, naruszające kulturę życia literackiego i dobry obyczaj. Merytoryczny ton recenzji najlepiej przyciera nosa pogardzie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Dobry krytyk powinien podjąć ryzyko lansowania talentów trudnych, mało rozumianych, nieszablonowych, nowatorskich... Powinien doceniać novum w literaturze nawet idąc wbrew powszechnym opiniom. Powinien być pierwszym, który „poznał się” na autorze. Który odkrył dobrego autora, co czasami może być docenione dopiero po latach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Dobry krytyk wybiera sobie domenę, w której z biegiem czasu staje się rozpoznawalnym autorytetem. Kreuje autorów, jest wiarygodny i utożsamiony z rolą dobrego promotora literatury tego wartej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Dobry recenzent jest niezależny od autorów, redaktorów, wydawców, gildii i lobbies towarzysko-literackich. I na tyle dobry, że mimo jego niezależności podmioty te chcą być komentowane przez tego, a nie innego kryty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22:00Z</dcterms:created>
  <dc:creator>DOM</dc:creator>
  <dc:description/>
  <cp:keywords/>
  <dc:language>en-US</dc:language>
  <cp:lastModifiedBy>DOM</cp:lastModifiedBy>
  <dcterms:modified xsi:type="dcterms:W3CDTF">2013-10-27T05:11:00Z</dcterms:modified>
  <cp:revision>18</cp:revision>
  <dc:subject/>
  <dc:title/>
</cp:coreProperties>
</file>